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46200898" r:id="rId2"/>
        </w:objec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«Создание благоприятного предпринимательского климата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». </w:t>
      </w:r>
    </w:p>
    <w:p>
      <w:pPr>
        <w:pStyle w:val="Style21"/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«Интернет»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» Смоленской области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 № _______ 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Создание благоприятного предпринимательского климат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вопросы развития малого и среднего предпринимательства отнесены к компетенции субъектов Российской Федерации, но должны быть решены на областном и муниципальном уровнях в процессе реализации региональных 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в пополнении бюджетами налоговыми доход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окращается уровень безработицы, на смену устаревшим технологиям и практикам приходят новые более совреме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, цивилизованных рыноч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ассортимента и повышение качества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, способствует снижению уровня безработицы и социальной напряженност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предпринимательской деятельности на формирование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алого предпринимательства играет весомую роль в создании благоприятного делового климата во всех отраслях эконом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лось замедление темпов развития малого предпринимательства. По состоянию на 01.01.2024 года по данным Единого реестра субъектов малого и среднего предпринимательства Федеральной налогов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униципальному образованию «Монастырщинский район» Смоленской области был зарегистрирован 191 субъект малого и среднего предпринимательства, из них 26 юридических лица, 165 индивидуальных предпринимателей, на 01.01.2023 года насчитывалось 187 единиц субъектов малого и среднего предпринимательства, из них юридических лиц - 36 единиц, индивидуальных предпринимателей – 151 единиц. Отраслевая структура малых и средних предприятий достаточно широко представлена в различных сферах деятельности, но в большей степени малый бизнес ориентирован на торгов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 на 01.01.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я оптовая и розничная – 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автомобильного транспорта – 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 – 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машин и оборудования –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 парикмахерскими –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омпьютерного программного обеспечения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ловка и строгание древесины –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иды –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Число субъектов малого и среднего предпринимательства в расчете на 10 тыс. человек населения» за 2022 год составил 279. За 2023 год значение данного показателя уменьшилось на 20,07 % по отношению к 2022 году и составило 22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3 год составила 25,0 % (показатель снизился за счет уменьшения числа субъектов малого и среднего предпринимательства по отношению к 2022 году). За 2022 год – 29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развития предпринимательства, выявлен ряд сдерживающих факто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федерального и налогов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овое обеспечение за счет средств местных бюджетов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инвестиций малых и средних предприятий в основной капит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онку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их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перечисленных проблем малого и среднего бизнеса необходим комплексный подход, обеспечивающий одновременную координацию действий всех заинтересованных сторон: органов государственной власти и органов местного самоуправления,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обеспечение благоприятных условий для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я сферы малого и среднего предпринимательства как одного из факторов инновационного развития и улучшения отраслевой структуры экономики, социального развития и обеспечения стабильно высокого уровня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индикаторами достижения указанной цели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орота малых и средни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лых и средних предприятий –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но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ование спроса на продукцию малых и средних пред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нкуренции на локальны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го и среднего предпринимательства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доступа малых и средних предприятий к закупкам товаров, работ, услуг организациями государствен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орговли и потребительского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проса на продукцию малых и средних предприятий на основе повышения е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доступности финансовых ресурсов для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государственного регулирования в сфере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административной нагрузки на малые и средни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труда и обеспечение легализации работников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прощение процедур доступа малых и средних предприятий к использованию объектов движимого и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и развитие единой информационно-сервисной инфраструктуры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механизмов обратной связи и общественного мониторинга решений в сфере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Укрепление кадрового и предпринимательского потенциа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механизмов подготовки квалифицированных кадров для малых и средн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- раскрытие предпринимательск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мероприятий муниципальной программы: 2025-2027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исходящих реформ в экономике страны и изменений в нормативно-законодательной базе, мероприятия и показатели программы могут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муниципальный округ» Смоленской области 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– 2027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я сферы малого и среднего предпринимательства как одного из факторов инновационного развития и улучшения отраслевой структуры экономики, социального развития и обеспечения стабильно высокого уровня занятост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составляет 4830,0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 1610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 58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– 1610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 58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61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 58 тыс. рублей.</w:t>
            </w:r>
          </w:p>
        </w:tc>
      </w:tr>
    </w:tbl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1441"/>
        <w:gridCol w:w="1486"/>
        <w:gridCol w:w="1102"/>
        <w:gridCol w:w="1103"/>
        <w:gridCol w:w="110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Планируем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10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 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5,0</w:t>
            </w:r>
          </w:p>
        </w:tc>
      </w:tr>
      <w:tr>
        <w:trPr>
          <w:trHeight w:val="10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85"/>
        <w:gridCol w:w="630"/>
        <w:gridCol w:w="3658"/>
        <w:gridCol w:w="1103"/>
        <w:gridCol w:w="3183"/>
      </w:tblGrid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8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рмативной правовой базы и мониторинг деятельности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также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97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,  разработка предложений по принятию нормативных правовых актов, направленных на поддержку малого и среднего предпринимательства, а также физических лиц, применяющих специальный налоговый режим, в сфере налогообложения и в части установления льготных ставок арендной платы в отношении объектов муниципальной собственности (в том числе установление понижающих коэффициентов для субъектов МСП, 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Смоленской области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ктуальных нормативных правовых актов, направленных на поддержку малого и среднего предпринимательств, а также физических лиц, применяющих специальный налоговый режи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 - экономических показателей, предоставляемых субъектами предпринимательства в Администрацию (по видам экономической деятельности), ежегодный мониторинг деятельности субъектов предпринимательств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малого и среднего предпринимательства в райо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8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имущественных и земельных отношений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и аукционов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товаров и услуг, предлагаемых субъектами малого предпринимательств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еференций в виде передачи муниципального имущества без проведения торгов и применение понижающих коэффициентов для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ющих деятельность по оказанию бытовых услуг населению и (или) осуществляющих социально значимые виды деятельности и требующих поддержк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Смоленской области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38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 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путем передачи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9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редоставление субъектам малого и среднего предпринимательства,  а также физическим лицам, применяющим специальный налоговый режим  организационной, информационной и консультационной поддерж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12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ающих семинаров, совещаний, деловых встреч, «мастер-классов», курсов, «круглых столов» по различным аспектам ведения бизнеса для субъектов малого и среднего предпринимательства, в том числе для начинающих и молодых предпринимател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2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ведение реестр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учателей поддержки и размещение его на официальном сайте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моленской области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2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тернет-страницы «Малое и среднее предпринимательство» на официальном сайте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моленской области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по вопросам действующего законодательства, проведения различных мероприятий, конк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для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кредитной компании «Смоленский областной фонд поддержки предпринимательства»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7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естижа предпринимательской деятельности, распространение опыта деятельности лучших предпринимателей района, вовлечение молодёжи в предпринимательские структуры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координационных (совещательных) органов по малому и среднему предпринимательст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координационного совета по малому и среднему предпринимательству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Смоленской области (не менее 1 раза в квартал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 эффективного   взаимодейств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ов   местного   самоуправления   с  предпринимательскими   структурами  для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еративного       решения       вопросов       в       сфере       малого       и     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 субъектов  малого  и  среднего  предпринимательства  к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ю актуальных проблем район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; Отдел имущественных и земельных отношений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физических лиц, применяющих специальный налоговый режим, к участию в конкурсах, аукционах, котировках по размещению муниципальных заказов на поставку (закупку) продукции (товаров, услуг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частию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физических лиц, применяющих специальный налоговый режим, в межрегиональных, областных конкурсах, конференциях и семинара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грамотности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лого и среднего предпринимательства, а также самозанятых граждан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йонной сельскохозяйственной ярмарки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рынка сбыта для субъектов МСП и самозанятых граждан и повышения статуса предпринимательской деятельности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льскохозяйственной областной ярмарке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расширению рынка сбыта для субъектов МСП и самозанятых граждан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включая индивидуальных предпринимателей) в расчете на 10 тыс. человек населения  (единиц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доступной инфраструктуры для размещения производственных и иных объектов инвесторов»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реестра инвестиционных площадок для размещения производственных и иных объектов инвесторов и размещение его на официальном сайте муниципального образо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боре инвестиционных площад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 инвестиционных площадок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 за реализацию комплекса процессных мероприятий: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6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моленской области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8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«Создание благоприятного предпринимательского климата на территории муниципального образования «Монастырщин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моле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, (ед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моленскстата (https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sml.gks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(%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моленскстата (https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sml.gks.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бюджетных средств) в расчете на 1 жителя (рубле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убъектов малого и среднего предпринима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s://www.nalog.gov.r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здел 2.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ршенствование нормативной правовой базы и мониторинг деятельност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 также 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82"/>
        <w:gridCol w:w="1705"/>
        <w:gridCol w:w="1541"/>
        <w:gridCol w:w="1541"/>
        <w:gridCol w:w="154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актуальных нормативных правовых актов, направленных на поддержку малого и среднего предпринимательств, а также физических лиц, применяющих специальный налоговый реж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а/н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казание имущественной поддержки субъектам малого и среднего предпринимательства, а также физическим лицам, применяющим специальный налоговый режи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700"/>
        <w:gridCol w:w="1510"/>
        <w:gridCol w:w="1510"/>
        <w:gridCol w:w="15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акже физических лиц, применяющих специальный налоговый реж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их имущественную поддерж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един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субъектам малого и среднего предпринимательства,  а также физическим лицам, применяющим специальный налоговый режим  организационной, информационной и консультационной поддерж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7"/>
        <w:gridCol w:w="1696"/>
        <w:gridCol w:w="1489"/>
        <w:gridCol w:w="1489"/>
        <w:gridCol w:w="148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по вопросам деятельности малого и среднего предпринимательства, в том числе в информационно-коммуникационной сети «Интернет» в разделе «Малое и среднее предпринимательст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7"/>
        <w:gridCol w:w="1696"/>
        <w:gridCol w:w="1489"/>
        <w:gridCol w:w="1489"/>
        <w:gridCol w:w="148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освященных Дню Российского предпринима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координационных (совещательных) органов по малому и среднему предпринимательств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7"/>
        <w:gridCol w:w="1696"/>
        <w:gridCol w:w="1489"/>
        <w:gridCol w:w="1489"/>
        <w:gridCol w:w="148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седаний координационного совета по малому и среднему предпринимательству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Смолен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действие росту конкурентоспособности и продвижению продукции субъектов малого и среднего предпринимательства на товарные ры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7"/>
        <w:gridCol w:w="1696"/>
        <w:gridCol w:w="1489"/>
        <w:gridCol w:w="1489"/>
        <w:gridCol w:w="148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районных сельскохозяйственных ярмаро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здание доступной инфраструктуры для размещения производственных и иных объектов инвес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здание благоприятного предпринимательского климата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астырщин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7"/>
        <w:gridCol w:w="1696"/>
        <w:gridCol w:w="1489"/>
        <w:gridCol w:w="1489"/>
        <w:gridCol w:w="1489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естра инвестиционных площа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здание благоприятного предпринимательского климата на территории 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астырщ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оздание благоприятного предпринимательского климата на территории 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астырщ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"/>
        </w:rPr>
      </w:pPr>
      <w:r>
        <w:rPr>
          <w:rFonts w:eastAsia="Times New Roman" w:cs="Times New Roman" w:ascii="Times New Roman" w:hAnsi="Times New Roman"/>
          <w:b/>
          <w:sz w:val="28"/>
          <w:szCs w:val="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23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  <w:gridCol w:w="13133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венной областной ярм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  <w:gridCol w:w="992"/>
      </w:tblGrid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2 от 26.12.2024, Подписано ЭП: Титов Виктор Борисович, "ГЛАВА МУНИЦИПАЛЬНОГО ОБРАЗОВАНИЯ ""МОНАСТЫРЩИНСКИЙ МУНИЦИПАЛЬНЫЙ ОКРУГ"" СМОЛЕНСКОЙ ОБЛАСТИ" 25.12.2024 18:31:0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2 от 26.12.2024, Подписано ЭП: Титов Виктор Борисович, "ГЛАВА МУНИЦИПАЛЬНОГО ОБРАЗОВАНИЯ ""МОНАСТЫРЩИНСКИЙ МУНИЦИПАЛЬНЫЙ ОКРУГ"" СМОЛЕНСКОЙ ОБЛАСТИ" 25.12.2024 18:31:07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2 от 26.12.2024, Подписано ЭП: Титов Виктор Борисович, "ГЛАВА МУНИЦИПАЛЬНОГО ОБРАЗОВАНИЯ ""МОНАСТЫРЩИНСКИЙ МУНИЦИПАЛЬНЫЙ ОКРУГ"" СМОЛЕНСКОЙ ОБЛАСТИ" 25.12.2024 18:31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1:00Z</dcterms:created>
  <dc:creator>Управ делами</dc:creator>
  <dc:description/>
  <dc:language>en-US</dc:language>
  <cp:lastModifiedBy>User</cp:lastModifiedBy>
  <cp:lastPrinted>2022-03-29T17:51:00Z</cp:lastPrinted>
  <dcterms:modified xsi:type="dcterms:W3CDTF">2024-12-27T05:31:00Z</dcterms:modified>
  <cp:revision>2</cp:revision>
  <dc:subject/>
  <dc:title/>
</cp:coreProperties>
</file>