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«МОНАСТЫРЩИНСКИЙ РАЙОН» СМОЛЕНСКОЙ ОБЛАСТИ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2 года     № 212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/>
      </w:pPr>
      <w:r>
        <w:rPr/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Охрана окружающей среды в муниципальном образовании «Монастырщинский район» Смоленской области на  2012- 2016 годы»</w:t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в целях повышения эффективности и рационального использования средств бюджета муниципального образования «Монастырщинский район» Смолен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5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долгосроч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храна окружающей среды в муниципальном образовании «Монастырщинский район» Смоленской области на  2012 - 2016 годы».</w:t>
      </w:r>
    </w:p>
    <w:p>
      <w:pPr>
        <w:pStyle w:val="Normal"/>
        <w:ind w:left="142" w:right="57" w:hanging="142"/>
        <w:jc w:val="both"/>
        <w:rPr>
          <w:szCs w:val="28"/>
        </w:rPr>
      </w:pPr>
      <w:r>
        <w:rPr>
          <w:sz w:val="28"/>
          <w:szCs w:val="28"/>
        </w:rPr>
        <w:t>2.  Контроль, за исполнением настоящего постановления возложить на заместителя  Главы Администрации муниципального образования по производственному комплексу Титова В.Б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920" w:hRule="atLeast"/>
        </w:trPr>
        <w:tc>
          <w:tcPr>
            <w:tcW w:w="9937" w:type="dxa"/>
            <w:tcBorders/>
            <w:vAlign w:val="center"/>
          </w:tcPr>
          <w:p>
            <w:pPr>
              <w:pStyle w:val="Normal"/>
              <w:snapToGrid w:val="false"/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266" w:leader="none"/>
              </w:tabs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66" w:leader="none"/>
              </w:tabs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астырщинский район»</w:t>
            </w:r>
          </w:p>
          <w:p>
            <w:pPr>
              <w:pStyle w:val="Normal"/>
              <w:tabs>
                <w:tab w:val="clear" w:pos="708"/>
                <w:tab w:val="left" w:pos="9266" w:leader="none"/>
              </w:tabs>
              <w:ind w:firstLine="48"/>
              <w:rPr/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    Ю.А. Петров                               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12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а</w:t>
      </w:r>
    </w:p>
    <w:p>
      <w:pPr>
        <w:pStyle w:val="ConsPlusNormal"/>
        <w:widowControl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1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220" w:leader="none"/>
          <w:tab w:val="left" w:pos="5400" w:leader="none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1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"Монастырщинский район"</w:t>
      </w:r>
    </w:p>
    <w:p>
      <w:pPr>
        <w:pStyle w:val="ConsPlusNormal"/>
        <w:widowControl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1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моленской области</w:t>
      </w:r>
    </w:p>
    <w:p>
      <w:pPr>
        <w:pStyle w:val="ConsPlusNormal"/>
        <w:widowControl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 15.06.2012 года  N 212   </w:t>
      </w:r>
    </w:p>
    <w:p>
      <w:pPr>
        <w:pStyle w:val="ConsPlusNormal"/>
        <w:widowControl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1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В МУНИЦИПАЛЬНОМ ОБРАЗОВАНИИ " МОНАСТЫРЩИНСКИЙ РАЙОН " СМОЛЕНСКОЙ ОБЛАСТИ НА  2012 -2016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храна окружающей среды в муниципальном образовании  «Монастырщинский район» Смоленской области на  2012 - 2016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6"/>
      </w:tblGrid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Охрана окружающей среды  в муниципальном образовании  «Монастырщинский район»  Смоленской области" на 2012 - 2016годы»  (далее - Программа)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муниципального     образ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настырщинский район» Смоленской област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образования по производственному комплексу «Монастырщинский район»  Смоленской област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, жилищно-коммунального хозяйства, градостроительной деятельности  муниципального образования     «Монастырщинский район» Смоленской области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</w:t>
              <w:br/>
              <w:t xml:space="preserve">Программы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  негативного воздействия  отходов  производства  и  потребления  на окружающую среду на территории Монастырщинского района Смоленской обла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титуционных  прав</w:t>
              <w:br/>
              <w:t xml:space="preserve">граждан на благоприятную окружающую среду.                </w:t>
              <w:br/>
              <w:t xml:space="preserve">Задачами Программы являются:                              </w:t>
              <w:br/>
              <w:t>- проектирование  и  строительство   полигона   твердых</w:t>
              <w:br/>
              <w:t xml:space="preserve">бытовых отходов   на  территории муниципального образования  «Монастырщинский район» Смоленской области;         </w:t>
              <w:br/>
              <w:t>информирование  населения  о  реализации   мероприятий</w:t>
              <w:br/>
              <w:t xml:space="preserve">Программы;                                             </w:t>
              <w:br/>
              <w:t>- сохранение  чистоты  природных  территорий  и природного</w:t>
              <w:br/>
              <w:t xml:space="preserve">биологического разнообразия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 этапы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 реализации  Программы:   2012 - 2016 годы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</w:t>
              <w:br/>
              <w:t xml:space="preserve">Программы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, жилищно-коммунального хозяйства, градостроительной деятельности  муниципального образования     «Монастырщинский район»  Смоленской области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  и</w:t>
              <w:br/>
              <w:t xml:space="preserve">источники     </w:t>
              <w:br/>
              <w:t>финансирова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   9511 тыс. рублей.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  8798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  бюджетов -    713  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    50,0  тыс. рублей, 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        -     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  бюджетов -        50,0 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   50,0  тыс. рублей, 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        -     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   -        50,0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50 тыс. рублей, 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         -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  бюджетов -          50  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 650,0 тыс. рублей, 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         600     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  бюджетов -          50,0 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8711  тыс. рублей, 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       8228  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  бюджетов -          483 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е экологической  обстановки  на  территории  муниципального образования «Монастырщинский район»  Смоленской  области,  снижение  рисков загрязнения окружающей среды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      </w:t>
              <w:br/>
              <w:t xml:space="preserve">осуществляющие контроль,   за ходом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муниципального     образ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настырщинский район» Смоленской области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азработки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госрочная целевая программа  «Охрана окружающей среды в муниципальном образовании «Монастырщинскийм район» Смоленской области на 2012-2016 годы» разработана для принятия срочных мер по сокращению загрязнения атмосферы, водоисточников, земли, улучшению санитарной и эпидемиологической всей системы сбора, транспортирования, обезвреживания и утилизации бытовы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настырщинского района проживает 10,5 тыс. жителей, ежегодно образуется 5,0 тыс. тонн твердых бытовых отходов.   В районе отсутствует полигон твердых бытовых отходов, который должен служить для централизованного сбора, изоляции и обезвреживания твердых бытовых отходов от жилых зданий, учреждений, предприятий, магазинов, коммунальных и др. служб эксплуатируется. Для обеспечения защиты окружающей среды с применением технических и инженерных решений, гарантирующих экологическую безопасность необходимо строительство полигона ТБ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шеперечисленные факты явились основанием для принятия решения о необходимости принятия муниципальной целевой программы по обеспечению комплекса мероприятий, направленных на снижение негативного воздействия отходов производства и потребления на окружающую среду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ограммно-целевой метод позволит соблюсти единый подход при выполнении мероприятий в рамках муниципальной целевой программы, минимизировать риски нецелевого использования бюджетных средств, а также сконцентрировать все организационные и финансовые ресурсы на решении первоочередных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обеспечение конституционных прав граждан на благоприятную окружающую среду за счет стабилизации экологической обстановки и ее улучшения, уменьшения загрязнения территори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решить проблему хранения, утилизации, захоронения твердых бытовых отходов на территории Смоленской области, обеспечить выполнение санитарно-гигиенических норм эксплуатации полигонов, увеличить срок их эксплуатации за счет внедрения современ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ирование и строительство полигона твердых бытовых отходов  в районе д. Свирковец  Монастырщинского район Смоле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 чистоты  природных  территорий  и природного</w:t>
        <w:br/>
        <w:t>биологического разнообраз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информирование населения 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 лет:  2012 – 2016 годы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96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по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3827"/>
        <w:gridCol w:w="1680"/>
        <w:gridCol w:w="1843"/>
        <w:gridCol w:w="1864"/>
        <w:gridCol w:w="200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мероприятий  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5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 xml:space="preserve">финансирования (тыс. руб.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        </w:t>
              <w:br/>
              <w:t>несанкционированных</w:t>
              <w:br/>
              <w:t xml:space="preserve">свалок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и сельские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6 год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олигона  ТБ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олигона твердых бытовых отходов около д. Свирковец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6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выполнения мероприятий составляет  9511,0 тыс. 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средства областного бюджета – 8798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являются средства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намечаемых мероприятий рассчитана ориентировочно (по укрупненным расценкам) в ценах 2012 г. Для определения затрат на работы и материалы необходимо применять повышающие коэффици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-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и ответственным за реализацию мероприятий Программы является  отдел экономического развития, жилищно-коммунального хозяйства, градостроительной деятельности  муниципального образования «Монастырщинский район» Смоленской области, который осуществляет корректировку программных мероприятий и их ресурсного обеспечения на очередной финансовы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 привлекаются на конкурсной основе организации, имеющие лицензии на выполнение данных видов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   негативного воздействия  отходов  производства  и  потребления  на окружающую среду на территории муниципального образ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доровление экологической обстановки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грязнения за счет повышения степени очистки и сокращения сброса загрязненных сточных в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контроля, за ходом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, за ходом реализации Программы осуществляет Администрация муниципального образования «Монастырщинский район»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реализацией Программы осуществляет заместитель Главы Администрации по производственному комплексу муниципального образования  «Монастырщинский район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28049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9:00Z</dcterms:created>
  <dc:creator>1</dc:creator>
  <dc:description/>
  <cp:keywords/>
  <dc:language>en-US</dc:language>
  <cp:lastModifiedBy>Роман</cp:lastModifiedBy>
  <cp:lastPrinted>2012-06-19T17:18:00Z</cp:lastPrinted>
  <dcterms:modified xsi:type="dcterms:W3CDTF">2013-02-28T09:14:00Z</dcterms:modified>
  <cp:revision>51</cp:revision>
  <dc:subject/>
  <dc:title>АДМИНИСТРАЦИЯ МУНИЦИПАЛЬНОГО ОБРАЗОВАНИЯ</dc:title>
</cp:coreProperties>
</file>