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9695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НАСТЫРЩИН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0.2012 №324</w:t>
      </w:r>
    </w:p>
    <w:p>
      <w:pPr>
        <w:pStyle w:val="Normal"/>
        <w:rPr>
          <w:sz w:val="20"/>
        </w:rPr>
      </w:pPr>
      <w:r>
        <w:rPr>
          <w:sz w:val="20"/>
        </w:rPr>
        <w:t>п.Монастырщина</w:t>
      </w:r>
    </w:p>
    <w:p>
      <w:pPr>
        <w:pStyle w:val="TextBody"/>
        <w:ind w:right="4855" w:hanging="0"/>
        <w:rPr/>
      </w:pPr>
      <w:r>
        <w:rPr>
          <w:sz w:val="28"/>
          <w:szCs w:val="28"/>
        </w:rPr>
        <w:t>Об утверждении ведомственной целевой программы «Организация деятельности Муниципального казенного учреждения «Централи-зованная бухгалтерия образовательных учреждений муниципального образования «Монастырщинский район» на 2013-2015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</w:rPr>
        <w:t>повышение качества, ведения бухгалтерского учета и отчетности муниципальных бюджетных образовательных учреж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/>
        <w:tab/>
        <w:t>Администрация муниципального образования «Монастырщинский район» Смоленской области п о с т а н о в л я е т</w:t>
      </w:r>
      <w:r>
        <w:rPr>
          <w:szCs w:val="28"/>
        </w:rPr>
        <w:t>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Утвердить прилагаемую ведомственную целевую программу «Организация деятельности Муниципального казенного учреждения «Централизованная бухгалтерия образовательных учреждений муниципального образования «Монастырщинский район» на 2013 –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Финансовому управлению администрации муниципального образования «Монастырщинский район» Смоленской области (Семенова А.В.) предусмотреть средства на реализацию да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Главы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онастырщ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>В.Б.Т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eastAsia="Cambria" w:cs="Cambria"/>
          <w:b w:val="false"/>
          <w:bCs w:val="false"/>
          <w:szCs w:val="32"/>
        </w:rPr>
        <w:t xml:space="preserve">                                                                                           </w:t>
      </w:r>
    </w:p>
    <w:p>
      <w:pPr>
        <w:pStyle w:val="Normal"/>
        <w:ind w:left="3545" w:firstLine="709"/>
        <w:jc w:val="center"/>
        <w:rPr/>
      </w:pPr>
      <w:r>
        <w:rPr/>
        <w:t>Утверждена</w:t>
      </w:r>
    </w:p>
    <w:p>
      <w:pPr>
        <w:pStyle w:val="Normal"/>
        <w:ind w:left="5940" w:hanging="0"/>
        <w:jc w:val="both"/>
        <w:rPr/>
      </w:pPr>
      <w:r>
        <w:rPr/>
        <w:t>постановлением Администрации  муниципального образования «Монастырщинский район» Смоленской области от  08.10.2012  № 324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ЕДОМСТВЕННАЯ ЦЕЛЕВАЯ ПРОГРАММА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«Организация деятельности М</w:t>
      </w:r>
      <w:r>
        <w:rPr>
          <w:b w:val="false"/>
          <w:sz w:val="32"/>
          <w:szCs w:val="32"/>
        </w:rPr>
        <w:t>униципального казенного учреждения «Централизованная бухгалтерия образовательных учреждений муниципального образования «Монастырщинский район»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«Организация деятельности Муниципального казенного учреждения «Централизованная бухгалтерия образовательных учреждений муниципального образования «Монастырщинский район»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34"/>
      </w:tblGrid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деятель-ности Муниципального казенного учреждения «Централи-зованная бухгалтерия образовательных учреждений муниципального образования «Монастырщинский район» на 2013-2015 годы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бюджета муниципа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Монастырщинский район» Смоленской  области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остановления об утверждении ведомственной целев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униципального образования «Монастырщинский район» Смоленской области от 08.10.2012 года № 324 </w:t>
            </w:r>
          </w:p>
        </w:tc>
      </w:tr>
      <w:tr>
        <w:trPr>
          <w:trHeight w:val="1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ведомственной целев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повышение качества, ведения бухгалтерского и статистического учета доходов и расходов, составление требуемой отчетности и предоставление ее в порядке и в установленные сроки.</w:t>
            </w:r>
          </w:p>
        </w:tc>
      </w:tr>
      <w:tr>
        <w:trPr>
          <w:trHeight w:val="1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едомственной целев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повышение качества выполняемых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повышение качества выполняемых функц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эффективности и результативности деятельности МКУ ЦБ по ведению бюджетного и налогового учета и отчет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сего на реализацию Программы потребуется  7 831,1 тыс. рублей, в том числе по годам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 575,9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 563,5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 691,7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муниципального образования «Монастырщинский район» Смоленской области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змещения ведомственной целевой программы в сети «Интернет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h: //admin.smolenck. ru/ ~ monast/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азработки Программы.</w:t>
      </w:r>
    </w:p>
    <w:p>
      <w:pPr>
        <w:pStyle w:val="Consplusnormal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ходе выполнения ведомственной целевой программы «Организация деятельности Муниципального казенного учреждения «Централизованная бухгалтерия образовательных учреждений муниципального образования «Монастырщинский район» на 2013-2015 годы (далее – Программа) будут реализованы проекты и мероприятия в области повышения качества выполняемых функций, повышение эффективности и результативности деятельности МКУ ЦБ по ведению бюджетного и налогового учета и отчетности. Реализация Программы будет способствовать решению вопросов отнесенных к компетенции МКУ ЦБ и позволит обеспечить ее функцион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КУ ЦБ предоставляет бухгалтерские услуги 20 образовательным учреждениям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  детский сад «Солнышко» общеразвивающего вида с приоритетным осуществлением деятельности по познавательно-речевому развитию д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Гоголевская основна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Добросельская основна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Долгонивская основна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Досуговская средняя общеобразовательная школа имени В.М.Авдащенко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Железняковская основна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Кадинская основна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Любавичская средняя общеобразовательная школа  имени Г.П.Силки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Монастырщинская средняя общеобразовательная школа имени А.И.Колдуно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Новомихайло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Носковская основная общеобразовательная школа имени Д.Г.Сергиенко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Октябрьская основная общеобразовательная школа имени П.Г.Козыре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Раевская основна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Слободская основна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Соболевская средняя общеобразовательная школа имени А.Н.Попо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Стегримовская основна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Сычевская основна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Татарская средняя общеобразовательная школа имени В.А.Матросо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детей Детско-юношеская спортивная шко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детей Монастырщинский Центр внешкольной работы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 и целевые показател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Программы является повышение качества, ведения бухгалтерского и статистического учета доходов и расходов, составление требуемой отчетности и предоставление ее в порядке и сроки.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5) повышение качества выполняемых функ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показателей задач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повышение качества выполняемых функций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повышение эффективности и результативности деятельности МКУ ЦБ по ведению бюджетного и налогового учета и отчет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/>
          <w:b/>
          <w:sz w:val="28"/>
          <w:szCs w:val="25"/>
        </w:rPr>
      </w:r>
    </w:p>
    <w:p>
      <w:pPr>
        <w:pStyle w:val="Normal"/>
        <w:ind w:left="24" w:firstLine="4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едение бухгалтерского и статистического учета доходов и расходов, составление требуемой отчетности и представление ее в порядке и сроки, установленные законодательными и иными правовыми актами Российской Федерации и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Качественное осуществление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,  составление и утверждение бюджетных смет и поправок к ним по бюджетным и иным средствам отдельно, по источникам их поступления в порядке, установленном Бюджетным кодексом Российской Федерации и в сроки, определенные соответствующими законодательными документ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Осуществление бюджетного учета, операции текущей деятельности в образовательных учреждениях бюджетной сферы муниципального образования, как по средствам бюджетов всех уровней, так и по средствам от приносящей доход деяте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Составление и предоставление в вышестоящие организации бюджетную отчетность по всем обслуживаемым учреждениям. Заключение договоров обслуживаемых учреждений по оказанию услуг, выполнению работ или поставку товаров, связанных с текущей деятельностью данных учреждений в части контроля за расходованием средств в соответствии с лимитами бюджетных обязательств, утвержденных ассигнований на содержание учрежд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Осуществление систематического контроля за ходом исполнения бюджетных средств учреждений, состоянием расчетов, сохранностью активов учрежден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6. оказывают помощь учреждениям в разработке мер, направленных на обеспечение экономии средств, выявление резервов и рациональное использование всех видов ресурсов.</w:t>
      </w:r>
    </w:p>
    <w:p>
      <w:pPr>
        <w:pStyle w:val="Consplusnormal1"/>
        <w:tabs>
          <w:tab w:val="clear" w:pos="708"/>
          <w:tab w:val="left" w:pos="948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е настоящей Программой мероприятия направлены на повышение эффективности и качества выполняемых МКУ ЦБ функций. Это требует укрепления материально-технической базы. </w:t>
      </w:r>
    </w:p>
    <w:p>
      <w:pPr>
        <w:pStyle w:val="Consplusnormal1"/>
        <w:tabs>
          <w:tab w:val="clear" w:pos="708"/>
          <w:tab w:val="left" w:pos="94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должна быть решена задача повышения качества выполняемых функц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ышение эффективности и результативности деятельности МКУ ЦБ по ведению бюджетного и налогового учета и отчет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60"/>
        <w:gridCol w:w="1104"/>
        <w:gridCol w:w="1104"/>
        <w:gridCol w:w="1104"/>
        <w:gridCol w:w="2388"/>
      </w:tblGrid>
      <w:tr>
        <w:trPr>
          <w:trHeight w:val="57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5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У Ц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1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 «Монастырщинский район» Смоленской области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1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заработную плату обусловлены необходимостью содержания 16 сотрудников. Так же предусматриваются расходы на содержание имущества, связь, Интернет. В процессе выполнения Программы могут вноситься изменения в направлении расход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решения о бюджете муниципального образования «Монастырщинский  район» Смоленской области на текущий финансовый год и плановый период, предусматривающих средства на реализацию программ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 реализации Программы.</w:t>
      </w:r>
    </w:p>
    <w:p>
      <w:pPr>
        <w:pStyle w:val="U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результатов выполнения программы будет использоваться комплексная оценка выполнения целевых показателей деятельности МКУ ЦБ на 2013 -2015гг. Выполнение каждого пункта добавляет 1 балл в интегральную оценку деятельности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26"/>
        <w:gridCol w:w="1068"/>
        <w:gridCol w:w="822"/>
        <w:gridCol w:w="1008"/>
        <w:gridCol w:w="942"/>
        <w:gridCol w:w="249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целевое расходование средств бюджетов обслуживаемых учрежд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обоснованных жалоб со стороны руководителей обслуживаемых учрежд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шение сроков предоставления форм бюджетной отчетности по всем обслуживаемым учреждениям в вышестоящие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шение режима экономии, допущение необоснованных затрат в процессе экономического анализа исполнения бюджетных см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полнительный  балл начисляется, если в МКУ ЦБ в отчетном периоде велась работа</w:t>
      </w:r>
      <w:r>
        <w:rPr>
          <w:sz w:val="28"/>
          <w:szCs w:val="28"/>
        </w:rPr>
        <w:t xml:space="preserve"> по повышению квалификации кадров.</w:t>
      </w:r>
    </w:p>
    <w:p>
      <w:pPr>
        <w:pStyle w:val="Normal"/>
        <w:ind w:firstLine="516"/>
        <w:rPr/>
      </w:pPr>
      <w:r>
        <w:rPr>
          <w:bCs/>
          <w:sz w:val="28"/>
          <w:szCs w:val="28"/>
        </w:rPr>
        <w:t>Оценка деятельности:</w:t>
      </w:r>
    </w:p>
    <w:p>
      <w:pPr>
        <w:pStyle w:val="Normal"/>
        <w:ind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От шести до пяти баллов – «отлично».</w:t>
      </w:r>
    </w:p>
    <w:p>
      <w:pPr>
        <w:pStyle w:val="Normal"/>
        <w:ind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Четыре балла – «хорошо».</w:t>
      </w:r>
    </w:p>
    <w:p>
      <w:pPr>
        <w:pStyle w:val="Normal"/>
        <w:ind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Три балла – «удовлетворительно».</w:t>
      </w:r>
    </w:p>
    <w:p>
      <w:pPr>
        <w:pStyle w:val="Normal"/>
        <w:ind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Менее трех баллов – «неудовлетворительн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Система организации контроля за исполнением Программ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действующим Федеральным и областным законодательством, муниципальными правовыми актами муниципального образования «Монастырщинский район» Смоленской области, определяющими механизм реализации ведомствен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Общее руководство и контроль за ходом реализации и исполнением программных мероприятий осуществляет начальник МКУ  ЦБ. В ее обязанности входит:</w:t>
        <w:tab/>
        <w:t>координация деятельности по реализации мероприятий программы,</w:t>
        <w:tab/>
        <w:t>рассмотрение материалов о ходе реализации программы и по мере необходимости уточнение мероприятий, предусмотренных программой, объём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4:00Z</dcterms:created>
  <dc:creator>Администратор</dc:creator>
  <dc:description/>
  <cp:keywords/>
  <dc:language>en-US</dc:language>
  <cp:lastModifiedBy>Карпеченкова Ольга Геннадьевна</cp:lastModifiedBy>
  <cp:lastPrinted>2012-04-12T09:50:00Z</cp:lastPrinted>
  <dcterms:modified xsi:type="dcterms:W3CDTF">2013-02-21T08:38:00Z</dcterms:modified>
  <cp:revision>8</cp:revision>
  <dc:subject/>
  <dc:title>АДМИНИСТРАЦИЯ МУНИЦИПАЛЬНОГО ОБРАЗОВАНИЯ</dc:title>
</cp:coreProperties>
</file>