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5pt" filled="f" o:ole="">
            <v:imagedata r:id="rId3" o:title=""/>
          </v:shape>
          <o:OLEObject Type="Embed" ProgID="" ShapeID="ole_rId2" DrawAspect="Content" ObjectID="_16632444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29.11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у «Молодеж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Монастырщ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на 2012-201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тартовых условий для развития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Монастырщинского района, профилактики асоциальных явлений в молодежной среде, формирования в молодежной среде моды на здоровый образ жизни.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Молодежь муниципального образования «Монастырщинский район» Смоленской области на 2012-2014годы», утвержденную постановлением Администрации муниципального образования «Монастырщинский район» Смоленской области от 29.09.2011 г. № 332 изложив в новой редакции, согласно Приложения к настоящему Постановл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муниципального образования «Монастырщинский район» Смоленской области предусмотреть выделение средств на реализацию муниципальной программы, утвержденную настоящим постановлением, с учетом предло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онастырщинский район» Смоленской области по социальным вопросам Ефременкова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          В.Е.Мороз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настырщинский район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9.11.2012</w:t>
      </w:r>
      <w:r>
        <w:rPr>
          <w:bCs/>
          <w:color w:val="000000"/>
          <w:sz w:val="28"/>
          <w:szCs w:val="28"/>
        </w:rPr>
        <w:t>____ №_</w:t>
      </w:r>
      <w:r>
        <w:rPr>
          <w:bCs/>
          <w:color w:val="000000"/>
          <w:sz w:val="28"/>
          <w:szCs w:val="28"/>
          <w:u w:val="single"/>
        </w:rPr>
        <w:t>359</w:t>
      </w:r>
      <w:r>
        <w:rPr>
          <w:bCs/>
          <w:color w:val="000000"/>
          <w:sz w:val="28"/>
          <w:szCs w:val="28"/>
        </w:rPr>
        <w:t>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«Молодёжь муниципального образования «Монастырщинский район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оленской области на 2012-2014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1"/>
      </w:tblGrid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 «Молодёжь муниципального образования «Монастырщинский район» Смоленской области на 2012-2014 годы» (далее – Программа)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ые основания для разработк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26.05.1995 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 Правительства Российской Федерации от 18.12.2006 №1760-р «Об утверждении Стратегии государственной молодёжной политик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Распоряжение Администрации Смоленской области от 29.09.2008 №1210-р/администрации «О разработке в 2009 году проектов долгосрочных областных целевых программ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Российской Федерации от 24.06.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8.01.1998 года № 3-ФЗ «О наркотических средствах и психотропных вещества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 (далее – отдел культуры и спор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Отдел культуры и спорта Администрации муниципального образования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«Монастырщин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культуры и спорта, муниципальное бюджетное учреждение культуры «Монастырщинский районный культурно – досуговый центр» (далее – МБУК «РКДЦ»), муниципальное бюджетное учреждение культуры «Монастырщинский районный Дом культуры» (далее -МБУК «РДК»), муниципальное бюджетное учреждение культуры «Монастырщинское межпоселенческое  централизованное библиотечное объединение»»(далее – МБУК «МЦБО»), муниципальное бюджетное культурно- спортивное учреждение «Юность» (далее – 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К СУ «Юность»),  муниципальное бюджетное образовательное учреждение дополнительного образования детей «Детская школа искусств» (далее - МБОУ ДОД ДШИ), комиссия по делам несовершеннолетних и защите их прав (далее – КДН и ЗП)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,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тартовых условий для развития инновационного потенциала молодёжи и последующего включения её в процессы общественно-политического, социально-экономического и культурного преобразования Монастырщи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сфере профилактики беспризорности, безнадзорности и правонарушений несовершеннолетних, координация действий субъектов системы профилактики на территории му4ниципального образования «Монастырщинский район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употребления наркотических средств, среди подростков и молодёжи, сокращение масштабов незаконного оборота наркотиков, распространения наркомании, а также связанных с ней правонарушений на территории Монастырщи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значимых инновационных проектов молодёжи и её талантливых представ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вершенствование деятельности по самоорганизации и самоопределению молодёжи в целях выявления молодёжных лидеров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работка и внедрение инновационных программ по профилактике асоциальных явлений в молодёжной среде, способствующих социальной адаптации молодёжи, оказавшейся в трудной жизненной ситуации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системного подхода к работе с неформальными молодёжными объеди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действие профессиональной занятости и карьерному росту молодёжи Смолен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истемы качественного и оперативного информационного сопровождения реализации молодёжной политики в Монастырщинском районе, обеспечение широкого и равного доступа молодёжи к информационным ресурсам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 финансирование Программы – местный бюдж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социально- экономические результаты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ёжи, участвующей в социально значимых проектах общественных молодёжных организаци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ровня активности молодых избирателей, принимающих участие в голосовании на выборах в органы власти всех уровне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ровня информированности молодых граждан по вопросам профилактики экстремизма и противоправных действий в молодёжной среде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ёжи и детей – участников молодёжных и детских общественных объеди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ых людей, информированных о потенциальных возможностях их развития, трудоустро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ых людей, проживающих в сельской местности, принимающих участие в мероприятиях по реализации молодёжной политики на территории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ёжи, охваченной воспитательными и просветительскими акциями и мероприятиями.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88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88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Молодежь муниципального образования «Монастырщинский район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моленской области на 2012 - 2014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268"/>
        <w:gridCol w:w="1134"/>
        <w:gridCol w:w="851"/>
        <w:gridCol w:w="850"/>
        <w:gridCol w:w="992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– 2014 год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ормационное сопровождение молодежной политики в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татистических исследований по исследов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и фестивали молодых журналистов, фото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редакция газеты «Наш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специализированной молодежной газеты, проведение фотовыставок,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молодежных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информационно-рекламной продукции социа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дание информационных материалов о деятельности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оступности информации о молодежной политике в интернете (социаль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явление и поддержка молодежных инициатив и молодежны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молодеж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нтов на реализацию молодеж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униципальных и межмуниципальных молодежных форумов и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смоленском молодежном областном лагере актива «СМ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и сопровождение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sz w:val="28"/>
                <w:szCs w:val="28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 и вручение премий и стипендий талантлив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емия «Будущее Монастырщ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онкурса «Лид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-ярмарки научно-технического творчеств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 проведение творческих конкурсов и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лечение молодежи в социальную практику и развитие добровольческой деятельности молодежи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6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олонтерских  лагерей и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социальных проектов доброволь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ластных волонтер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«Доброволец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и консультационное сопровождение создания и деятельности молодёж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разовательных мероприятий для представителей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ятельности молодежны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лубов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акций и проектов, направленных на пропаганду семейных ц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олодежного и студенческ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и выездных школ молодежных консультационно-совещательных структу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держка и координация деятельности советов молодых специалистов на предприятиях и учреждениях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центра профессиональной ориентации и жизненной навигаци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олодежных трудовых объеди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стивалей, форумов, конкурсов работающе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лечение молодежи в предпринимательскую деятельность и информирование молодежи о потенциальных возможностях 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полнение базы данных молодых людей, желающих заниматься предпринимательством, участников программ по поддержке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, круглых столов, семинаров, мастер-классов, конкурсов, направленных на поддержку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служба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бизнес-проектов и и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школьны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  направленных на профилактику асоциальных явлений среди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ыставки «Это-экстрем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вового консультиро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поддержка и  организация деятельности добровольных молодежных дружин по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6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омплекса мероприятий, способствующих социальной адаптации молодежи, оказавшей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в молодежной среде моды на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Развитие межмуниципального взаимодействия и молодежного событийного ту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по туристическим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и межрайонных туристических с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567" w:top="62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/>
    </w:rPr>
  </w:style>
  <w:style w:type="character" w:styleId="PageNumber">
    <w:name w:val="Page Number"/>
    <w:rPr>
      <w:rFonts w:eastAsia="Arial Unicode MS" w:cs="Times New Roman"/>
      <w:lang w:val="en-US"/>
    </w:rPr>
  </w:style>
  <w:style w:type="character" w:styleId="Style17">
    <w:name w:val="Номер страницы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2:00Z</dcterms:created>
  <dc:creator>Натусик</dc:creator>
  <dc:description/>
  <cp:keywords/>
  <dc:language>en-US</dc:language>
  <cp:lastModifiedBy>User</cp:lastModifiedBy>
  <cp:lastPrinted>2012-11-26T15:49:00Z</cp:lastPrinted>
  <dcterms:modified xsi:type="dcterms:W3CDTF">2013-03-01T08:17:00Z</dcterms:modified>
  <cp:revision>23</cp:revision>
  <dc:subject/>
  <dc:title>Приложение</dc:title>
</cp:coreProperties>
</file>