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62.95pt" filled="f" o:ole="">
            <v:imagedata r:id="rId3" o:title=""/>
          </v:shape>
          <o:OLEObject Type="Embed" ProgID="" ShapeID="ole_rId2" DrawAspect="Content" ObjectID="_584269846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.09.2012года № 3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настырщ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физической куль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а территории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Монастырщин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крепления здоровья на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вития инфраструктуры спорта, популяризации массового спор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общение различных слоев общества к регулярным занятиям физическ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й и спортом в муниципальном образовании «Монастырщинский район» Смолен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«Развитие физической культуры и спорта на территории муниципального образования «Монастырщинский район»Смоленской области» на 2013-2015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муниципального образования «Монастырщинский район» Смоленской области предусмотреть выделение средств на реализацию программы на 2013-2015год, утвержденную настоящим постановл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В.Б.Титов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униципального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 район»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 2012года № 3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 «Развитие физической культуры и спорта на территории муниципального образования «Монастырщинский район» Смоленской области» на 2013 – 2015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физической культуры и спорта на территории муниципального образования «Монастырщинский район» Смоленской области» на 2013 – 2015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04.1999 № 80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, отдел образования Администрации муниципального образования «Монастарщ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, отдел образования Администрации муниципального образования «Монастырщинский район» Смолен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населения, проживающего на территории муниципального образования «Монастырщинский район» Смоленской области, к 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в образовательный процесс эффективных систем физического воспитания, ориентированных на особенности развития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требности в здоровом образе жизни, физическом и нравственном совершенствова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роживающих на территории муниципального образования «Монастырщинский район» Смоленской област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физкультурно-спортивных организаций и центров занятост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валифицированных тренеров и преподавателей, работающих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ортсменов, проживающих на территории муниципального образования «Монастырщинский район» Смоленской области, выступающих во всероссийских и международных спортивных состяз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роживающих на территории муниципального образования «Монастырщинский район» Смоленской области, занимающихся в специализированных спортив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3 – 2014 годы):  организации пропаганды физической культуры и спорта, проведению спортивно-массовых мероприятий среди населения, проживающего на территории муниципального образования «Монастырщинский район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14-2015 годы): начало проведения мероприятий по реконструкции спортивных баз для развития спорта, модернизация спортивных площадок для занятий физической культурой и спортом по месту жительства, проведению спортивно – массовых мероприятий среди населения, проживающего на территор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финансирование – местный бюджет, дополнительное финансирование: внебюджетные поступ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3-2015 годы предполагается: увеличить долю граждан, проживающих на территории муниципального образования «Монастырщинский район» Смоленской области, систематически занимающихся физической культурой и спортом,  до 15 % от общего числа населения, проживающего на территории муниципального образования «Монастырщинский район» Смоленской области;  обеспечить снижение среднего числа дней временной нетрудоспособности; обеспечить поступление нового спортивного инвентаря в достаточном количестве для проведения учебного и тренировочного процес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шение задач экономического развития обусловлено возросшей ролью отраслей социальной сферы.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физической культуры и спорта позволяет выделить три основных направления их развития: массовый спорт, спорт высоких достижений и физическая рекреация, которые отражают потребности населения различных социальных групп в физической культуре и спор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е спорта для активного отды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район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молодежи к регулярным занятиям физической культурой и спорт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полном объеме показатель систематических занятий физической культурой и спортом населения предполагается увеличить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различных категорий граждан, проживающих на территории муниципального образования «Монастырщинский район» Смоленской области, к занятиям физической культурой и спорт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в общеобразовательных учреждениях и детских юношеских спортивных школах для подготовки юных спортсме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по направлениям «Массовый спорт» и «Спорт высших достижений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«Массовый спорт» предполагается реализовать мероприятия по вопросам организации массового спорта в образовательных учреждениях и по месту жительства и пропаганды физической культуры и спор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по направлению «Массовый спорт» яв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тереса различных категорий граждан, проживающих на территории муниципального образования «Монастырщинский район» Смоленской области, к занятиям физической культурой и спортом посредством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портивно-массовых мероприятий для различных слоев насе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занятий физической культурой и спортом для различных категорий граждан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паганды физической культуры и спорта, продвижения ценностей физической культуры и здорового образа жизни, освещения соревнований и открытия спортивных объектов, информационной поддержки Программы в печа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высокого качества спортивных услуг путем улучшения инфраструктуры спортивных объектов по месту ж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инфраструктуры для занятий массовым спортом в образовательных учреждениях и по месту житель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направлению «Спорт высших достижений» являются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, в том числе реконструкция стадиона МБКСУ «Юность», реконструкция спортивного зала детско-юношеской спортивной школы, строительство спортивных сооружения на территории муниципального образования «Монастырщинский район» Смоленской обла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межуточных и конечных результатов реализации Программы будут использоваться следующие индикаторы и показатели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роживающих на территории муниципального образования «Монастырщинский район» Смоленской области, систематически занимающихся физической культурой и спортом, в том числе учащихся, женщин, инвалидов;                                                                      - активное и целенаправленное использование возможностей физической культуры и спорта в целях профилактики негативных явлений, особенно среди молодежи и дет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граждан, занимающихся в специализированных спортивных учреждениях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инфраструктуры массового спорта предполагается строительство следующих объектов: хоккейная коробка, реконструкция спортивного зала ДЮСШ и стадиона «Юность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я организма является основным компонентом регулярных занятий физической культурой и спортом, положительно влияющим на сохранение и укрепление здоровья человека, снижение уровня заболеваем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Муниципальной  целевой программе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985"/>
        <w:gridCol w:w="2126"/>
        <w:gridCol w:w="1984"/>
        <w:gridCol w:w="19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звитие инфраструктуры массового спорта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хоккейной короб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зала ДЮС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еконструкция стадиона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финансов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финансовых средств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финансов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репление материально – 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риобретение спортивного инвентаря, оборудования, предметов материально-технического обеспечения деятельност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финансов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финансов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финансов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и участие в спортив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я России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 лыжных го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боров к Зим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по шахматам к  Зим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по настольному теннису к  Зим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по гиревому спорту к  Зим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я России в Монастыр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яя Спартакиада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пионат района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по волейболу к  Лет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 по волейболу памяти А.С. Старостина в д. Но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пионат  района по мини-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по мини-футболу к  Лет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мориал А.М. Грекова по быстрым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ок  района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боров к Летней Спартакиаде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1-ом этапе Летней Спартакиады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2-ом этапе Летней Спартакиады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священные «Дню физкультур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пионат района по баскетболу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пионат Смоленской области по баске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ок  района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ок Смоленской област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атлетическая эстафета, посвященная Дню освобождения Смол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пионат района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пионат области по настоль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ок Монастырщинского района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развитию МУО ДОД «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портивные мероприятия в зачет  областной спартакиады школьников: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ые гонки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ая атлетика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/а кросс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риентирование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нис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ма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бластной спартакиаде школьников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ые гонки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 (юн.)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 (дев.)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ая атлетика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/а кросс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риентирование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нис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маты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ое первенство области по технике лыжного туризма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Школа безопасности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мпионат района по летнему туристическому многоборью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емпионат области по летнему туристическому многоборью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емпионат области «Осенняя тропа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емпионат района по шахматам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венство района по быстрым шахматам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астие в областных соревнованиях на приз клуба «Белая ладья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рвенство района по мини-футболу на снегу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емпионат района по мини-футболу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ервенство МО РФ среди СДЮСШОР, ДЮСШ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ткрытое первенство СДЮСШОР по легкой атлетике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«Русская зима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Мемориал Шкодина по легкой атлетике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сероссийские и международные соревнования по легкой атлетике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Учебно-тренировочные сборы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айонные «Президентские состязания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Областные «Президентские состязания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айонная спартакиада ко «Дню физкультурника»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Первенство по лёгкой атлетике памяти О.Н.Клецовой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реализацией Программ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спорта Администрации муниципального образования «Монастырщинский район» смоленской области является одновременно представителем заказчика Программы и ее исполнителем, осуществляет межведомственную координацию и общее управление реализацией программы.</w:t>
      </w:r>
    </w:p>
    <w:sectPr>
      <w:type w:val="nextPage"/>
      <w:pgSz w:orient="landscape" w:w="16838" w:h="11906"/>
      <w:pgMar w:left="1134" w:right="53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8:00Z</dcterms:created>
  <dc:creator>User</dc:creator>
  <dc:description/>
  <cp:keywords/>
  <dc:language>en-US</dc:language>
  <cp:lastModifiedBy>User</cp:lastModifiedBy>
  <cp:lastPrinted>2012-11-27T17:43:00Z</cp:lastPrinted>
  <dcterms:modified xsi:type="dcterms:W3CDTF">2013-02-18T13:13:00Z</dcterms:modified>
  <cp:revision>12</cp:revision>
  <dc:subject/>
  <dc:title/>
</cp:coreProperties>
</file>