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945048197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11.02.2025 № 97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безопасности дорожного движения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Уставом муниципального образования «Монастырщинский муниципальный округ» Смоленской области, </w:t>
      </w:r>
      <w:r>
        <w:rPr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 от 30.10.2024 № 0417 «Об 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>Утвердить муниципальную программу «</w:t>
      </w:r>
      <w:r>
        <w:rPr>
          <w:sz w:val="28"/>
          <w:szCs w:val="28"/>
        </w:rPr>
        <w:t>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(прилагаетс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настоящее постановл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 от 11.02.2025 № 9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28"/>
        </w:rPr>
        <w:t>«Обеспечение безопасности дорожного движения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результате дорожно-транспортных происшествий обществу наносится непоправимый ущер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рядом факторов: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– все это приводит к значительному ухудшению условий движ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дорожно-транспортный травматизм во многом связан с эффективностью обучения детей. Важную роль в этом должно сыграть расширение и активизация деятельности при учебных заведени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Сегодня еще большую распространенность получает сознательное невыполнение основного закона автомобилиста и пешехода – Правил дорожного движения. Почти треть дорожных происшествий совершена из-за нарушения скоростного режима. Основными причинами, способствующими возникновению ДТП, стали: превышение скорости движения, управление ТС водителем, не имеющим права управления, выезд на встречную полосу движения, управление автомобилем в состоянии опьянения, нарушение ПДД пешеходами.</w:t>
      </w:r>
    </w:p>
    <w:p>
      <w:pPr>
        <w:pStyle w:val="TextBodyIndent"/>
        <w:ind w:left="0" w:firstLine="709"/>
        <w:rPr/>
      </w:pPr>
      <w:r>
        <w:rPr/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проезжей части в виде ямочности, просадок и выбоин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Для решения и устранения обозначенных проблем 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, в частности детей, правилам безопасного поведения на дорогах и улиц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 формирование общественного мнение по проблеме безопасности дорожного движения путем организации общественной поддержки мероприятий Программы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 вовлечение в профилактическую работу институты гражданского общества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 проведение информационно-пропагандистских компаний в средствах массовой информации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 организация работы по внедрению современных методов обучения населения, в том числе детей и подростков, правилам дорожного движения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 совершенствование условий движения на улично-дорожной се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нижение уровня аварийности, тяжести последствий дорожно-транспортных происшествий на дорогах муниципального образования «Монастырщинский </w:t>
      </w:r>
      <w:r>
        <w:rPr>
          <w:rFonts w:eastAsia="Arial Unicode MS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муниципального образования «Монастырщинский </w:t>
      </w:r>
      <w:r>
        <w:rPr>
          <w:rFonts w:eastAsia="Arial Unicode MS"/>
          <w:b/>
          <w:bCs/>
          <w:sz w:val="28"/>
          <w:szCs w:val="28"/>
        </w:rPr>
        <w:t>муниципальный округ</w:t>
      </w:r>
      <w:r>
        <w:rPr>
          <w:b/>
          <w:sz w:val="28"/>
          <w:szCs w:val="28"/>
        </w:rPr>
        <w:t>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21"/>
      </w:tblGrid>
      <w:tr>
        <w:trPr>
          <w:trHeight w:val="2198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дминистрация муниципального образования «Монастырщинский </w:t>
            </w:r>
            <w:r>
              <w:rPr>
                <w:rFonts w:eastAsia="Arial Unicode MS"/>
                <w:bCs/>
                <w:sz w:val="28"/>
                <w:szCs w:val="28"/>
              </w:rPr>
              <w:t>муниципальный округ</w:t>
            </w:r>
            <w:r>
              <w:rPr>
                <w:rFonts w:eastAsia="Arial Unicode MS"/>
                <w:sz w:val="28"/>
                <w:szCs w:val="28"/>
              </w:rPr>
              <w:t>» Смоленской обла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униципального образования «Монастырщинский </w:t>
            </w:r>
            <w:r>
              <w:rPr>
                <w:rFonts w:eastAsia="Arial Unicode MS"/>
                <w:bCs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</w:tr>
      <w:tr>
        <w:trPr>
          <w:trHeight w:val="54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12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581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8"/>
                <w:szCs w:val="28"/>
              </w:rPr>
              <w:t>Общий объем финансирования составляет 900,0 тыс. рублей,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5 год – 300,0 тыс. рублей, из них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00,0 тыс. рублей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6 год – 300,0 тыс. рублей, из них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00,0 тыс. рубл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7 год – 300,0 тыс. рублей, из них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00,0 тыс. рубл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spacing w:lineRule="auto" w:line="240" w:before="0" w:after="0"/>
        <w:ind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spacing w:lineRule="auto" w:line="240" w:before="0" w:after="0"/>
        <w:ind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1275"/>
        <w:gridCol w:w="1396"/>
        <w:gridCol w:w="936"/>
        <w:gridCol w:w="936"/>
        <w:gridCol w:w="9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4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ДТП </w:t>
            </w:r>
            <w:r>
              <w:rPr>
                <w:sz w:val="28"/>
                <w:szCs w:val="28"/>
              </w:rPr>
              <w:t xml:space="preserve">к уровню прошл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несовершеннолетних к уровню прошлого года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обретенной целевой печатной продукции, материалов и методического оборудования по пропаганд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етодических, информационных и публицистических материалов связанных с пропагандой безопасности дорожного движения и тематических статей и укреплению дисциплины участников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детского дорожно-транспортного травматизма для воспитанников общеобразовательных и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родителей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87"/>
        <w:gridCol w:w="3287"/>
        <w:gridCol w:w="3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гиональный проек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В рамках данной муниципальной программы региональный проект не реализуетс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домственный проек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й муниципальной программы ведомственный проект не реализуетс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ического и информационного обеспечения по безопасности дорожного дви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информационное обеспечение по безопасности дорожного дви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целевой печатной продукции, материалов и методического оборудования по пропаганде безопасности дорожного движ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с процессных мероприятий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 муниципальный округ» Смоленской обла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е по проблеме безопасности дорожного движения пут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компаний в средствах массовой информации, в общеобразовательных и дошкольных учреждениях, на сайте органов местного самоуправл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етодических, информационных и публицистических материалов связанных с пропагандой безопасности дорожного движения и тематических статей и укреплению дисциплины участников дорожного движ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лекс процессных мероприятий «Профилактика детского дорожно-транспортного травматизма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недрению современных методов обучения населения, в том числе детей и подростков, правилам дорожного движе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54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общеобразовательных и дошкольных учреждений в мероприятиях по пропаганде безопасности дорожного дви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</w:tr>
      <w:tr>
        <w:trPr>
          <w:trHeight w:val="6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54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несовершеннолетних к уровню прошлого года (в процентах)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4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профилактике детского дорожно-транспортного травматизм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54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54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информационное обеспечение по безопасности дорожного дви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детского дорожно-транспортного травматизма для воспитанников общеобразовательных и дошкольных учреж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2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филактическую работу институты гражданского об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54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оспитанников общеобразовательных и дошкольных учреждений в мероприятиях по пропаганде безопасности дорожного дви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Доля родителей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лекс процессных мероприятий «Совершенствование контроля за режимом движения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 муниципальный округ» Смоленской област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я организации дорожного движения: приобретение и установка технических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есения дорожной разметки и установка дорожных знаков со светоотражающей поверхность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е уровня внимательности водителей, снижение количества ДТП, тяжести последствий ДТП на дорогах муниципального окру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ДТП </w:t>
            </w:r>
            <w:r>
              <w:rPr>
                <w:sz w:val="28"/>
                <w:szCs w:val="28"/>
              </w:rPr>
              <w:t xml:space="preserve">к уровню прошлого года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пешеходов, минимизация травматизма на пешеходных переход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 (в процентах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несовершеннолетни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несовершеннолетних к уровню прошлого года (в процентах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ершенствование условий движения на улично-дорожной се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169"/>
        <w:gridCol w:w="1169"/>
        <w:gridCol w:w="117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hanging="0"/>
              <w:rPr/>
            </w:pPr>
            <w:r>
              <w:rPr>
                <w:sz w:val="28"/>
                <w:szCs w:val="28"/>
              </w:rPr>
              <w:t>В целом по муниципальной программе</w:t>
            </w:r>
            <w:r>
              <w:rPr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left="1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Обеспечение безопасности дорожного движения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1700" w:firstLine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widowControl w:val="false"/>
        <w:suppressAutoHyphens w:val="false"/>
        <w:spacing w:lineRule="auto" w:line="240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suppressAutoHyphens w:val="false"/>
        <w:spacing w:lineRule="auto" w:line="240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ДТП </w:t>
            </w:r>
            <w:r>
              <w:rPr>
                <w:sz w:val="28"/>
                <w:szCs w:val="28"/>
              </w:rPr>
              <w:t xml:space="preserve">к уровню прошлого год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из расчета совершенных ДТП за истекший период к уровню прошл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 (в процента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как отношение количества ДТП,  совершенных из-за нарушения ПДД пешеходами, к общему количеству ДТП, и сравнивается с уровнем ДТП прошл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несовершеннолетних к уровню прошлого года (в процента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как отношение количества ДТП с участием несовершеннолетних к общему количеству ДТП, и сравнивается с уровнем ДТП прошл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обретенной целевой печатной продукции, материалов и методического оборудования по пропаганде безопасности дорожного дви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из расчета приобретенной целевой печатной продукции, материалов и методического оборудования по пропаганд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етодических, информационных и публицистических материалов связанных с пропагандой безопасности дорожного движения и тематических статей и укреплению дисциплины участников дорожного дви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из расчета изданных методических, информационных и публицистических материалов связанных с пропагандой безопасности дорожного движения и тематических статей и укреплению дисциплины участников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из расчета проведенных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детского дорожно-транспортного травматизма для воспитанников общеобразовательных и дошкольных учрежд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из расчета проведенных мероприятий по профилактике детского дорожно-транспортного травматизма для воспитанников общеобразовательных 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как отношение воспитанников общеобразовательных и дошкольных учреждений, принимающих участие в мероприятиях по пропаганде, к общему количеству воспитанников общеобразовательных 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родителей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как отношение родителей воспитанников общеобразовательных и дошкольных учреждений, принимающих участие в мероприятиях по пропаганде, к общему количеству родителей воспитанников общеобразовательных 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из расчета проведенных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right="1700" w:firstLine="170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1700" w:firstLine="170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 2. ПАСПОРТА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15"/>
      </w:tblGrid>
      <w:tr>
        <w:trPr>
          <w:trHeight w:val="5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1275"/>
        <w:gridCol w:w="1396"/>
        <w:gridCol w:w="936"/>
        <w:gridCol w:w="936"/>
        <w:gridCol w:w="9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обретенной целевой печатной продукции, материалов и методического оборудования по пропаганд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бщественной поддержки мероприятий по повышению безопасности дорожного движ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15"/>
      </w:tblGrid>
      <w:tr>
        <w:trPr>
          <w:trHeight w:val="5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>
          <w:trHeight w:val="70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1275"/>
        <w:gridCol w:w="1396"/>
        <w:gridCol w:w="936"/>
        <w:gridCol w:w="936"/>
        <w:gridCol w:w="9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етодических, информационных и публицистических материалов связанных с пропагандой безопасности дорожного движения и тематических статей и укреплению дисциплины участников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детского дорожно-транспортного травматизма»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15"/>
      </w:tblGrid>
      <w:tr>
        <w:trPr>
          <w:trHeight w:val="5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Style24"/>
        <w:widowControl w:val="false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1275"/>
        <w:gridCol w:w="1396"/>
        <w:gridCol w:w="936"/>
        <w:gridCol w:w="936"/>
        <w:gridCol w:w="9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детского дорожно-транспортного травматизма для воспитанников общеобразовательных и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родителей воспитанников общеобразовательных и дошкольных учреждений, принимающих участие в мероприятиях по пропаганд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несовершеннолетних к уровню прошлого года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Style24"/>
        <w:widowControl w:val="false"/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контроля за режимом движения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15"/>
      </w:tblGrid>
      <w:tr>
        <w:trPr>
          <w:trHeight w:val="5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«Монастырщинский </w:t>
            </w:r>
            <w:r>
              <w:rPr>
                <w:sz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</w:tr>
      <w:tr>
        <w:trPr>
          <w:trHeight w:val="70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 xml:space="preserve">Обеспечение безопасности дорожного движения на территории муниципального образования «Монастырщинский </w:t>
            </w:r>
            <w:r>
              <w:rPr>
                <w:sz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Style24"/>
        <w:widowControl w:val="false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1275"/>
        <w:gridCol w:w="1396"/>
        <w:gridCol w:w="936"/>
        <w:gridCol w:w="936"/>
        <w:gridCol w:w="9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ДТП </w:t>
            </w:r>
            <w:r>
              <w:rPr>
                <w:sz w:val="28"/>
                <w:szCs w:val="28"/>
              </w:rPr>
              <w:t xml:space="preserve">к уровню прошл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несовершеннолетних к уровню прошлого года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4"/>
        <w:widowControl w:val="false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«Обеспечение безопасности дорожного движения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uppressAutoHyphens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Обеспечение безопасности дорожного движения на территории муниципального образования «Монастырщинский муниципальный округ» Смолен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редусмотре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</w:t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widowControl w:val="false"/>
        <w:suppressAutoHyphens w:val="fals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муниципального образования «Монастырщинский </w:t>
      </w:r>
      <w:r>
        <w:rPr>
          <w:b/>
          <w:sz w:val="28"/>
        </w:rPr>
        <w:t>муниципальный округ</w:t>
      </w:r>
      <w:r>
        <w:rPr>
          <w:b/>
          <w:sz w:val="28"/>
          <w:szCs w:val="28"/>
        </w:rPr>
        <w:t>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2410"/>
        <w:gridCol w:w="1072"/>
        <w:gridCol w:w="1072"/>
        <w:gridCol w:w="1072"/>
        <w:gridCol w:w="1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ник и (или)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точник финансового обеспечения (расшифровать)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2410"/>
        <w:gridCol w:w="1072"/>
        <w:gridCol w:w="1072"/>
        <w:gridCol w:w="1072"/>
        <w:gridCol w:w="107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2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целевой печатной продукции по пропаганде безопасности дорожного движения (информационные листы, открытки, памятки, буклеты, пакеты, вымпелы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световозвращающих элементов для учащихся обще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 уголков по безопасности дорожного движения в общеобразовательных учреждениях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этапа конкурса «Безопасное колесо», и участие отрядов ЮИД в региональном этапе конкурса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щественной поддержки мероприятий по повышению безопасности дорожного движения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материалов связанных с пропагандой безопасности дорожного движения и тематических статей по укреплению дисциплины участников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Профилактика детского дорожно-транспортного травмат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учающих семинаров по профилактике детского дорожно-транспортного травматизма для преподавателей и воспитателей общеобразовательных и дошко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before="0" w:after="0"/>
              <w:ind w:left="0" w:hanging="12"/>
              <w:contextualSpacing w:val="false"/>
              <w:rPr>
                <w:rFonts w:eastAsia="Calibri"/>
                <w:vanish/>
                <w:sz w:val="28"/>
                <w:szCs w:val="28"/>
              </w:rPr>
            </w:pPr>
            <w:r>
              <w:rPr>
                <w:rFonts w:eastAsia="Calibri"/>
                <w:vanish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занятий для воспитанников общеобразовательных и дошкольных заведений муниципального округа по ПДД. Показ видеофильмов по тематике, связанной с безопасностью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</w:t>
            </w:r>
            <w:r>
              <w:rPr>
                <w:sz w:val="28"/>
              </w:rPr>
              <w:t>Монастырщинский 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Совершенствование контроля за режимом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иобретение технических средств для обеспечения организаци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napToGrid w:val="false"/>
              <w:spacing w:lineRule="auto" w:line="240"/>
              <w:ind w:left="0" w:hanging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комплексных проверок дорог и улиц: проверок эксплуатационного состояния дорог и улиц, дорожных сооружений, наличие технических средств организации дорожного движения, обследования автобусных, школьных маршр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9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567" w:gutter="0" w:header="567" w:top="107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8:00Z</dcterms:created>
  <dc:creator>Ляльченко Лидия Георгиевна</dc:creator>
  <dc:description/>
  <dc:language>en-US</dc:language>
  <cp:lastModifiedBy>Владелец</cp:lastModifiedBy>
  <cp:lastPrinted>2022-10-04T14:40:00Z</cp:lastPrinted>
  <dcterms:modified xsi:type="dcterms:W3CDTF">2025-02-20T14:28:00Z</dcterms:modified>
  <cp:revision>2</cp:revision>
  <dc:subject>Бланк</dc:subject>
  <dc:title/>
</cp:coreProperties>
</file>