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71.95pt" filled="f" o:ole="">
            <v:imagedata r:id="rId3" o:title=""/>
          </v:shape>
          <o:OLEObject Type="Embed" ProgID="" ShapeID="ole_rId2" DrawAspect="Content" ObjectID="_1358208656" r:id="rId2"/>
        </w:objec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keepNext w:val="false"/>
        <w:widowControl w:val="false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«МОНАСТЫРЩИНСКИЙ МУНИЦИПАЛЬНЫЙ ОКРУГ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cs="Times New Roman CYR" w:ascii="Times New Roman CYR" w:hAnsi="Times New Roman CYR"/>
          <w:b/>
          <w:sz w:val="28"/>
        </w:rPr>
        <w:t>СМОЛЕНСКОЙ ОБЛАСТИ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40"/>
        </w:rPr>
      </w:pPr>
      <w:r>
        <w:rPr>
          <w:rFonts w:cs="Times New Roman CYR" w:ascii="Times New Roman CYR" w:hAnsi="Times New Roman CYR"/>
          <w:b/>
          <w:sz w:val="40"/>
        </w:rPr>
        <w:t>П О С Т А Н О В Л Е Н И Е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left" w:pos="142" w:leader="none"/>
          <w:tab w:val="left" w:pos="284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10.02.2025 № 95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669" w:hanging="0"/>
        <w:jc w:val="both"/>
        <w:rPr>
          <w:b/>
          <w:b/>
          <w:bCs/>
          <w:color w:val="052635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«Целевая подготовка работников сферы культуры и искусства в разрезе специальностей и направлений подготовки </w:t>
      </w:r>
      <w:r>
        <w:rPr>
          <w:bCs/>
          <w:sz w:val="28"/>
          <w:szCs w:val="28"/>
          <w:shd w:fill="FFFFFF" w:val="clear"/>
        </w:rPr>
        <w:t>с целью их трудоустройства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right="5669" w:hanging="0"/>
        <w:jc w:val="both"/>
        <w:rPr>
          <w:b/>
          <w:b/>
          <w:bCs/>
          <w:color w:val="052635"/>
          <w:sz w:val="28"/>
          <w:szCs w:val="24"/>
          <w:shd w:fill="FFFFFF" w:val="clear"/>
        </w:rPr>
      </w:pPr>
      <w:r>
        <w:rPr>
          <w:b/>
          <w:bCs/>
          <w:color w:val="052635"/>
          <w:sz w:val="28"/>
          <w:szCs w:val="24"/>
          <w:shd w:fill="FFFFFF" w:val="clear"/>
        </w:rPr>
      </w:r>
    </w:p>
    <w:p>
      <w:pPr>
        <w:pStyle w:val="Heading2"/>
        <w:keepNext w:val="false"/>
        <w:widowControl w:val="false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9 Федерального закона от 29.12. 2012 № 273-Ф3 «Об образовании в Российской Федерации», постановлением Правительства РФ от 13.10.2020 № 1681 «О целевом обучении по образовательным программам среднего профессионального и высшего образования», Порядком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, утвержденного постановлением Администрации муниципального образования «Монастырщинский район» Смоленской области от 30.10.2024 № 0417, Перечнем муниципальных программ Администрации муниципального образования «Монастырщинский муниципальный округ» Смоленской области, утвержденным постановлением Администрации муниципального образования «Монастырщинский район» Смоленской областми от 05.11.2024 № 0423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содействия в трудоустройстве выпускников образовательных организаций, поступивших в высшие учебные заведения по целевому набору, закрепления и увеличения молодых специалистов на территории муниципального образования «Монастырщинский муниципальный округ» Смоленской области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 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 </w:t>
      </w:r>
      <w:r>
        <w:rPr>
          <w:sz w:val="28"/>
          <w:szCs w:val="28"/>
          <w:shd w:fill="FFFFFF" w:val="clear"/>
        </w:rPr>
        <w:t xml:space="preserve">Утвердить муниципальную программу </w:t>
      </w:r>
      <w:r>
        <w:rPr>
          <w:sz w:val="28"/>
          <w:szCs w:val="28"/>
        </w:rPr>
        <w:t xml:space="preserve">«Целевая подготовка работников сферы культуры и искусства в разрезе специальностей и направлений подготовки </w:t>
      </w:r>
      <w:r>
        <w:rPr>
          <w:bCs/>
          <w:sz w:val="28"/>
          <w:szCs w:val="28"/>
          <w:shd w:fill="FFFFFF" w:val="clear"/>
        </w:rPr>
        <w:t>с целью их трудоустройства на территории муниципального образования «Монастырщинский муниципальный округ» Смоленской области</w:t>
      </w:r>
      <w:r>
        <w:rPr>
          <w:sz w:val="28"/>
          <w:szCs w:val="28"/>
          <w:shd w:fill="FFFFFF" w:val="clear"/>
        </w:rPr>
        <w:t xml:space="preserve"> (прилагается).</w:t>
      </w:r>
    </w:p>
    <w:p>
      <w:pPr>
        <w:pStyle w:val="Normal"/>
        <w:widowControl w:val="false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</w:rPr>
        <w:t>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 Контроль за исполнением настоящего постановления возложить на заместителя Главы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>«</w:t>
      </w:r>
      <w:r>
        <w:rPr>
          <w:sz w:val="28"/>
          <w:szCs w:val="28"/>
        </w:rPr>
        <w:t>Монастырщинский</w:t>
      </w:r>
      <w:r>
        <w:rPr>
          <w:sz w:val="28"/>
        </w:rPr>
        <w:t xml:space="preserve"> муниципальный округ» Смоленской области Н.А. Дьяконенков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 xml:space="preserve">                                                                               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5670" w:right="-55" w:hanging="0"/>
        <w:jc w:val="both"/>
        <w:rPr/>
      </w:pPr>
      <w:r>
        <w:rPr>
          <w:sz w:val="28"/>
          <w:szCs w:val="28"/>
        </w:rPr>
        <w:t>Утверждена</w:t>
      </w:r>
      <w:r>
        <w:rPr>
          <w:b/>
          <w:sz w:val="28"/>
          <w:szCs w:val="28"/>
        </w:rPr>
        <w:t xml:space="preserve"> </w:t>
      </w:r>
    </w:p>
    <w:p>
      <w:pPr>
        <w:pStyle w:val="List"/>
        <w:ind w:left="5670" w:right="-55" w:hanging="0"/>
        <w:jc w:val="both"/>
        <w:rPr/>
      </w:pPr>
      <w:r>
        <w:rPr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«Монастырщинский муниципальный округ» Смолен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List"/>
        <w:ind w:left="5670" w:right="-55" w:hanging="0"/>
        <w:rPr>
          <w:sz w:val="28"/>
          <w:szCs w:val="28"/>
        </w:rPr>
      </w:pPr>
      <w:r>
        <w:rPr>
          <w:sz w:val="28"/>
          <w:szCs w:val="28"/>
        </w:rPr>
        <w:t>от 10.02.2025 № 95</w:t>
      </w:r>
    </w:p>
    <w:p>
      <w:pPr>
        <w:pStyle w:val="List"/>
        <w:ind w:left="5670" w:right="-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center"/>
        <w:rPr>
          <w:b/>
          <w:b/>
          <w:sz w:val="24"/>
          <w:szCs w:val="28"/>
        </w:rPr>
      </w:pPr>
      <w:r>
        <w:rPr>
          <w:b/>
          <w:sz w:val="44"/>
          <w:szCs w:val="48"/>
        </w:rPr>
        <w:t>Муниципальная программа</w:t>
      </w:r>
    </w:p>
    <w:p>
      <w:pPr>
        <w:pStyle w:val="List"/>
        <w:ind w:left="0" w:right="-55" w:hanging="0"/>
        <w:jc w:val="center"/>
        <w:rPr/>
      </w:pPr>
      <w:r>
        <w:rPr>
          <w:b/>
          <w:sz w:val="44"/>
          <w:szCs w:val="48"/>
        </w:rPr>
        <w:t xml:space="preserve">«Целевая подготовка работников сферы культуры и искусства в разрезе специальностей и направлений подготовки </w:t>
      </w:r>
      <w:r>
        <w:rPr>
          <w:b/>
          <w:bCs/>
          <w:sz w:val="44"/>
          <w:szCs w:val="48"/>
          <w:shd w:fill="FFFFFF" w:val="clear"/>
        </w:rPr>
        <w:t xml:space="preserve">с целью их трудоустройства на территории муниципального образования «Монастырщинский </w:t>
      </w:r>
    </w:p>
    <w:p>
      <w:pPr>
        <w:pStyle w:val="List"/>
        <w:ind w:left="0" w:right="-55" w:hanging="0"/>
        <w:jc w:val="center"/>
        <w:rPr>
          <w:b/>
          <w:b/>
          <w:bCs/>
          <w:sz w:val="44"/>
          <w:szCs w:val="48"/>
          <w:shd w:fill="FFFFFF" w:val="clear"/>
        </w:rPr>
      </w:pPr>
      <w:r>
        <w:rPr>
          <w:b/>
          <w:bCs/>
          <w:sz w:val="44"/>
          <w:szCs w:val="48"/>
          <w:shd w:fill="FFFFFF" w:val="clear"/>
        </w:rPr>
        <w:t xml:space="preserve">муниципальный округ» </w:t>
      </w:r>
    </w:p>
    <w:p>
      <w:pPr>
        <w:pStyle w:val="List"/>
        <w:ind w:left="0" w:right="-55" w:hanging="0"/>
        <w:jc w:val="center"/>
        <w:rPr>
          <w:b/>
          <w:b/>
          <w:sz w:val="44"/>
          <w:szCs w:val="48"/>
        </w:rPr>
      </w:pPr>
      <w:r>
        <w:rPr>
          <w:b/>
          <w:bCs/>
          <w:sz w:val="44"/>
          <w:szCs w:val="48"/>
          <w:shd w:fill="FFFFFF" w:val="clear"/>
        </w:rPr>
        <w:t>Смоленской области</w:t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расли культуры и искусства муниципального образования «Монастырщинский муниципальный округ» Смоленской области функционируют 25 клубных учреждений, 18 библиотек, детская школа искусств. Численность специалистов в сфере культуры и искусства 88 человек, из них 50% имеют специальное образование в области культуры и искусства. 25 работников культуры достигли пенсионного возраста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качества предоставления услуг в области культуры и искусства, внедрения новых методов и форм работы, в том числе и учебно-воспитательного процесса необходим приток молодых специалистов. 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, задачи и целевые индикаторы муниципальной программы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17"/>
          <w:szCs w:val="17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17"/>
          <w:szCs w:val="17"/>
        </w:rPr>
      </w:pPr>
      <w:r>
        <w:rPr>
          <w:sz w:val="28"/>
          <w:szCs w:val="28"/>
        </w:rPr>
        <w:t>- сопровождение студентов, поступивших в образовательные учреждения среднего профессионального и высшего профессионального образования по целевым договорам от муниципального образования «Монастырщи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17"/>
          <w:szCs w:val="17"/>
        </w:rPr>
      </w:pPr>
      <w:r>
        <w:rPr>
          <w:sz w:val="28"/>
          <w:szCs w:val="28"/>
        </w:rPr>
        <w:t>- трудоустройство выпускников образовательных учреждений среднего профессионального и высшего профессионального образования, поступивших по целевым договорам от муниципального образования «Монастырщи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17"/>
          <w:szCs w:val="17"/>
        </w:rPr>
      </w:pPr>
      <w:r>
        <w:rPr>
          <w:sz w:val="28"/>
          <w:szCs w:val="28"/>
        </w:rPr>
        <w:t>- закрепление и увеличение количества молодых специалистов в организациях сферы культуры и искусства муниципального образования «Монастырщи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17"/>
          <w:szCs w:val="17"/>
        </w:rPr>
      </w:pPr>
      <w:r>
        <w:rPr>
          <w:sz w:val="28"/>
          <w:szCs w:val="28"/>
        </w:rPr>
        <w:t>- содействие занятости молодёжи, обеспечения учреждений культуры квалифицированными кадрами, самореализации молодых специалистов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ценка достижения целей муниципальной программы по годам еѐ реализации осуществляется посредством использования целевых индикаторов. 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муниципальной программы муниципального образования «Монастырщинский муниципальный округ» Смоленской области «Целевая подготовка работников сферы культуры и искусства в разрезе специальностей и направлений подготовки с целью их трудоустройства на территории муниципального образования «Монастырщинский муниципальный округ» Смоленской области» приведены в приложении к настоящей муниципальной программе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оки реализации муниципальной программы: 2025-2027 годы. </w:t>
      </w:r>
    </w:p>
    <w:p>
      <w:pPr>
        <w:pStyle w:val="Normal"/>
        <w:widowControl w:val="false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муниципальной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ероприятия муниципальной программы систематизируются по следующим основным направлениям: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ормирование сведений о муниципальной потребности в работниках сферы культуры и искусства;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частие совместно с образовательными учреждениями среднего профессионального и высшего профессионального образования в подготовке предложений по квоте целевого приема;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ключение с выпускниками образовательных организаций договоров о целевом обучении;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рудоустройство и закрепление студентов-выпускников в учреждениях культуры и искусства муниципального образования «Монастырщинский муниципальный округ» Смоленской области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2. Мероприятия муниципальной программы муниципального образования «Монастырщинский муниципальный округ» Смоленской области «Целевая подготовка работников сферы культуры и искусства в разрезе специальностей и направлений подготовки </w:t>
      </w:r>
      <w:r>
        <w:rPr>
          <w:bCs/>
          <w:sz w:val="28"/>
          <w:szCs w:val="28"/>
          <w:shd w:fill="FFFFFF" w:val="clear"/>
        </w:rPr>
        <w:t>с целью их трудоустройства на территории муниципального образования «Монастырщинский муниципальный округ» Смоленской области»</w:t>
      </w:r>
      <w:r>
        <w:rPr>
          <w:sz w:val="28"/>
          <w:szCs w:val="28"/>
        </w:rPr>
        <w:t xml:space="preserve"> и объемы финансирования из бюджета муниципального образования «Монастырщинский муниципальный округ» Смоленской области приведены в муниципальной программе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елевое обучение осуществляется на основании договора о целевом обучении, заключенного между гражданином, поступающим на обучение по образовательной программе либо обучающимся по образовательной программе среднего профессионального и высшего образования, и Администрацией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есовершеннолетний гражданин заключает договор о целевом обучении с согласия его законного представителя - родителя, усыновителя или попечителя, оформленного в письменной форме. Указанное согласие является неотъемлемой частью договора о целевом обучени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е законного представителя - родителя, усыновителя или попечителя, оформленное в письменной форме, не требуется в случаях, когда гражданин приобрел дееспособность в полном объем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число сторон договора о целевом обучении включаются организация, осуществляющая образовательную деятельность, в которой обучается гражданин по образовательной программе, и (или) организация, в которую будет трудоустроен гражданин в соответствии с договором о целевом обучении (далее - организация-работодатель)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говором о целевом обучении устанавливается, что обязательства заказчика по трудоустройству гражданина будут исполнены посредством заключения трудового договора с гражданином или заключения трудового договора между гражданином и организацией-работодателем на неопределенный срок или на срок, составляющий не менее 3 лет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говором о целевом обучении устанавливается период, до истечения которого гражданин обязан заключить трудовой договор с заказчиком или организацией-работодателем после отчисления гражданина в связи с получением образования (завершением обучения) из организации, осуществляющей образовательную деятельность (далее - установленный срок трудоустройства)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8. Договор о целевом обучении с гражданином, поступающим на обучение по образовательной программе в пределах квоты приема на целевое обучение, должен предусматривать условие поступления гражданина на целевое обучение в пределах квоты приема на целевое обучение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настоящей муниципальной программы потребуется соответствующее ресурсное обеспечение.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требует 241 000,00 рублей* за счѐт средств бюджета муниципального образования «Монастырщинский муниципальный округ» Смоленской области, в том числе по годам: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5 – 76,0 тысячи рублей*;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26 – 69,0 тысячи рублей*;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2027 – 96,0 тысячи рублей*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Объѐмы финансирования мероприятий муниципальной программы уточняются и корректируются ежегодно. </w:t>
      </w:r>
      <w:r>
        <w:rPr>
          <w:color w:val="052635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rPr/>
      </w:pPr>
      <w:r>
        <w:rPr>
          <w:color w:val="052635"/>
          <w:sz w:val="28"/>
          <w:szCs w:val="28"/>
        </w:rPr>
        <w:t> </w:t>
      </w:r>
      <w:r>
        <w:rPr>
          <w:sz w:val="24"/>
          <w:szCs w:val="24"/>
        </w:rPr>
        <w:t>Примечание: *</w:t>
      </w:r>
    </w:p>
    <w:p>
      <w:pPr>
        <w:pStyle w:val="Normal"/>
        <w:widowControl w:val="false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 в соответствии с решением Монастырщинского окружного Совета депутатов «О бюджете муниципального образования «Монастырщинский муниципальный округ» Смоленской области» на соответствующий финансовый год.</w:t>
      </w:r>
    </w:p>
    <w:p>
      <w:pPr>
        <w:pStyle w:val="Normal"/>
        <w:widowControl w:val="false"/>
        <w:shd w:fill="FFFFFF" w:val="clear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эффект от реализации мероприятий муниципальной Программы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муниципальной Программы будет способствовать 100 % трудоустройству выпускников, поступивших в образовательные учреждения высшего профессионального образования по целевому обучению от муниципального образования «Монастырщинский муниципальный округ» Смоленской области на территории муниципального образовани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Расчѐт эффективности реализации муниципальной программы проводится в соответствии с методикой оценки эффективности реализации муниципальной программы «Целевая подготовка работников сферы культуры и искусства в разрезе специальностей и направлений подготовки </w:t>
      </w:r>
      <w:r>
        <w:rPr>
          <w:bCs/>
          <w:sz w:val="28"/>
          <w:szCs w:val="28"/>
          <w:shd w:fill="FFFFFF" w:val="clear"/>
        </w:rPr>
        <w:t>с целью их трудоустройства на территории муниципального образования «Монастырщинский муниципальный округ» Смолен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муниципальной программой</w:t>
      </w:r>
    </w:p>
    <w:p>
      <w:pPr>
        <w:pStyle w:val="Normal"/>
        <w:widowControl w:val="false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настоящей муниципальной Программы в соответствии с Порядком принятия решения о разработке муниципальных программ, их формирования и реализации муниципального образования «Монастырщинский муниципальный округ» Смоленской области, утвержденного постановлением Администрации муниципального образования «Монастырщинский район» Смоленской области от 30.10.2024 № 0417, их формирования и реализации» осуществляет отдел образования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говоры о целевом обучении заключаются Администрацией муниципального образования «Монастырщинский муниципальный округ» Смоленской области.</w:t>
      </w:r>
    </w:p>
    <w:p>
      <w:pPr>
        <w:pStyle w:val="Normal"/>
        <w:widowControl w:val="false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несѐт ответственность за достижение целевых индикаторов муниципальной программы, а также конечных результатов еѐ реализаци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предусматривает взаимодействие исполнительных органов государственной власти Смоленской области, органов местного самоуправления муниципального образования «Монастырщинский муниципальный округ» Смоленской области, отдела образования Администрации муниципального образования «Монастырщинский муниципальный округ»</w:t>
      </w:r>
      <w:r>
        <w:rPr/>
        <w:t xml:space="preserve"> </w:t>
      </w:r>
      <w:r>
        <w:rPr>
          <w:sz w:val="28"/>
          <w:szCs w:val="28"/>
        </w:rPr>
        <w:t xml:space="preserve">Смоленской области и образовательных организаций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Контроль за реализацией мероприятий муниципальной программы осуществляет </w:t>
      </w:r>
      <w:r>
        <w:rPr>
          <w:sz w:val="28"/>
        </w:rPr>
        <w:t>заместитель Главы муниципального образования «</w:t>
      </w:r>
      <w:r>
        <w:rPr>
          <w:sz w:val="28"/>
          <w:szCs w:val="28"/>
        </w:rPr>
        <w:t>Монастырщинский</w:t>
      </w:r>
      <w:r>
        <w:rPr>
          <w:sz w:val="28"/>
        </w:rPr>
        <w:t xml:space="preserve"> муниципальный округ» Смоленской области</w:t>
      </w:r>
      <w:r>
        <w:rPr>
          <w:sz w:val="28"/>
          <w:szCs w:val="28"/>
        </w:rPr>
        <w:t>, начальник Отдела культуры и спорта Администрации муниципального образования «Монастырщинский муниципальный округ»</w:t>
      </w:r>
      <w:r>
        <w:rPr/>
        <w:t xml:space="preserve"> </w:t>
      </w:r>
      <w:r>
        <w:rPr>
          <w:sz w:val="28"/>
          <w:szCs w:val="28"/>
        </w:rPr>
        <w:t xml:space="preserve">Смоленской области. </w:t>
      </w:r>
    </w:p>
    <w:p>
      <w:pPr>
        <w:pStyle w:val="Normal"/>
        <w:widowControl w:val="false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widowControl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List"/>
        <w:ind w:left="0"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левая подготовка работников сферы культуры и искусства в разрезе специальностей и направлений подготовки </w:t>
      </w:r>
      <w:r>
        <w:rPr>
          <w:b/>
          <w:bCs/>
          <w:sz w:val="28"/>
          <w:szCs w:val="28"/>
          <w:shd w:fill="FFFFFF" w:val="clear"/>
        </w:rPr>
        <w:t xml:space="preserve">с целью их трудоустройства на территории муниципального образования «Монастырщинский муниципальный округ» Смоленской области </w:t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/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культуры и спорта </w:t>
            </w:r>
            <w:r>
              <w:rPr>
                <w:sz w:val="28"/>
                <w:szCs w:val="28"/>
              </w:rPr>
              <w:t>Администрации муниципального образования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«Монастырщинский муниципальный округ» Смоленской области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сопровождение студентов, поступивших и обучающихся по образовательным программам  среднего профессионального и высшего образования в учебных заведениях по целевому обучению; </w:t>
            </w:r>
          </w:p>
          <w:p>
            <w:pPr>
              <w:pStyle w:val="Normal"/>
              <w:widowControl w:val="false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обеспечение экономики муниципального образования  квалифицированными кадрами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крепление и увеличение количества молодых специалистов на территории муниципального образования «Монастырщинский муниципальный округ» Смоленской области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здание системы социально-экономической поддержки для наиболее полного обеспечения потребности в работниках сферы культуры и искусств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 содействие занятости молодежи.</w:t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</w:tr>
      <w:tr>
        <w:trPr>
          <w:trHeight w:val="48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</w:t>
            </w:r>
            <w:r>
              <w:rPr>
                <w:sz w:val="28"/>
                <w:szCs w:val="28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ём финансирования Программы составляет средства муниципального бюджета, в том числе по годам 241 000,00 рублей *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5 – 76 000,00 рублей *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6 – 69 000,00 рублей *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027 – 96 000,00 рублей *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личество выпускников, поступивших в учебные заведения культуры и искусства по целевому обучению от муниципального образования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Доля закрепления молодых специалистов в муниципальном образовании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трудоустройство выпускников, поступивших в образовательные учреждения по образовательным программам среднего профессионального и высшего профессионального образования по целевому обучению от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rPr/>
      </w:pPr>
      <w:r>
        <w:rPr>
          <w:color w:val="052635"/>
          <w:sz w:val="28"/>
          <w:szCs w:val="28"/>
        </w:rPr>
        <w:t> </w:t>
      </w:r>
      <w:r>
        <w:rPr>
          <w:sz w:val="24"/>
          <w:szCs w:val="24"/>
        </w:rPr>
        <w:t>Примечание: *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color w:val="052635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оответствии с решением Монастырщинского окружного Совета депутатов «О бюджете муниципального образования «Монастырщинский муниципальный округ» Смоленской области» на соответствующий финансовый год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8" w:top="9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ind w:firstLine="72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муниципальной программ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33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26"/>
        <w:gridCol w:w="2126"/>
        <w:gridCol w:w="2410"/>
        <w:gridCol w:w="2551"/>
        <w:gridCol w:w="2410"/>
      </w:tblGrid>
      <w:tr>
        <w:trPr>
          <w:trHeight w:val="930" w:hRule="atLeast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азовое значение целевого индикатор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ых показателей</w:t>
            </w:r>
          </w:p>
        </w:tc>
      </w:tr>
      <w:tr>
        <w:trPr>
          <w:trHeight w:val="839" w:hRule="atLeast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0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выпускников, поступивших по целевым договорам от муниципального образования «Монастырщинский муниципальный округ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0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я закрепления молодых специалистов в муниципальном образовании «Монастырщинский муниципальный округ»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го программ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97"/>
        <w:gridCol w:w="1510"/>
        <w:gridCol w:w="1186"/>
        <w:gridCol w:w="1424"/>
        <w:gridCol w:w="1082"/>
        <w:gridCol w:w="953"/>
        <w:gridCol w:w="577"/>
        <w:gridCol w:w="577"/>
        <w:gridCol w:w="840"/>
      </w:tblGrid>
      <w:tr>
        <w:trPr>
          <w:trHeight w:val="82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 показателя мероприят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азовое зна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7го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рофессионально ориентировочных абитуриентов, желающих поступать по целевому направлени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 и спорта, учреждения культуры и искус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годно в течение г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обучающихс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сведений о потребности в кадрах для учреждений культуры и искусства муниципального образования «Монастырщинский муниципальный округ» Смоленской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>Отдел культуры и спор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годно февраль-мар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мониторинг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совместно с учреждениями высшего и среднего  профессионального образования в подготовке предложений по квоте целевого прие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  <w:t>Отдел культуры и спор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годно до 01.0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заяв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лючение договоров о целевом обучении с граждан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культуры и спор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годно май-ию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оговор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Шт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потребностей на реализацию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587"/>
        <w:gridCol w:w="803"/>
        <w:gridCol w:w="939"/>
        <w:gridCol w:w="947"/>
        <w:gridCol w:w="2376"/>
        <w:gridCol w:w="2152"/>
      </w:tblGrid>
      <w:tr>
        <w:trPr>
          <w:trHeight w:val="5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, тыс. 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 мероприятия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гражданам, обучающимся в образовательных учреждениях высшего и среднего профессионального образования по целевым договорам от муниципального образования «Монастырщинский муниципальный округ» Смоленской области, меры социальной поддерж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культуры и спорта Администрации муниципального образования «Монастырщинский муниципальный округ» Смоленски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реждения сферы культуры и искусства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32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8:00Z</dcterms:created>
  <dc:creator>Образование</dc:creator>
  <dc:description/>
  <dc:language>en-US</dc:language>
  <cp:lastModifiedBy>Владелец</cp:lastModifiedBy>
  <dcterms:modified xsi:type="dcterms:W3CDTF">2025-02-20T14:58:00Z</dcterms:modified>
  <cp:revision>2</cp:revision>
  <dc:subject/>
  <dc:title/>
</cp:coreProperties>
</file>