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68919063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28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Целевая подготовка педагогических работников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/>
          <w:bCs/>
          <w:color w:val="052635"/>
          <w:sz w:val="28"/>
          <w:szCs w:val="28"/>
          <w:shd w:fill="FFFFFF" w:val="clear"/>
        </w:rPr>
      </w:r>
    </w:p>
    <w:p>
      <w:pPr>
        <w:pStyle w:val="Heading2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9 Федерального закона от 29.12. 2012 № 273-Ф3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, Перечнем муниципальных программ Администрации муниципального образования «Монастырщинский муниципальный округ» Смоленской области, утвержденным постановлением Администрации муниципального образования «Монастырщинский район» Смоленской областми от 05.11.2024 № 0423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действия в трудоустройстве выпускников образовательных организаций, поступивших в высшие учебные заведения по целевому набору, закрепления и увеличения молодых специалистов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 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shd w:fill="FFFFFF" w:val="clear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Целевая подготовка педагогических работников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</w:t>
        <w:tab/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  <w:tab/>
        <w:t xml:space="preserve">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муниципальный округ» Смоленской области Н.А. Дьяконенко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</w:t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5670" w:right="-55" w:hanging="0"/>
        <w:jc w:val="both"/>
        <w:rPr/>
      </w:pP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онастырщинский муниципальный округ»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rPr>
          <w:sz w:val="28"/>
          <w:szCs w:val="28"/>
        </w:rPr>
      </w:pPr>
      <w:r>
        <w:rPr>
          <w:sz w:val="28"/>
          <w:szCs w:val="28"/>
        </w:rPr>
        <w:t>от 03.02.2025 № 75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4"/>
          <w:szCs w:val="28"/>
        </w:rPr>
      </w:pPr>
      <w:r>
        <w:rPr>
          <w:b/>
          <w:sz w:val="44"/>
          <w:szCs w:val="48"/>
        </w:rPr>
        <w:t>Муниципальная программа</w:t>
      </w:r>
    </w:p>
    <w:p>
      <w:pPr>
        <w:pStyle w:val="List"/>
        <w:ind w:left="0" w:right="-55" w:hanging="0"/>
        <w:jc w:val="center"/>
        <w:rPr/>
      </w:pPr>
      <w:r>
        <w:rPr>
          <w:b/>
          <w:sz w:val="44"/>
          <w:szCs w:val="48"/>
        </w:rPr>
        <w:t xml:space="preserve">«Целевая подготовка педагогических работников в разрезе специальностей и направлений подготовки </w:t>
      </w:r>
      <w:r>
        <w:rPr>
          <w:b/>
          <w:bCs/>
          <w:sz w:val="44"/>
          <w:szCs w:val="48"/>
          <w:shd w:fill="FFFFFF" w:val="clear"/>
        </w:rPr>
        <w:t xml:space="preserve">с целью их трудоустройства на территории муниципального образования «Монастырщинский муниципальный округ» </w:t>
      </w:r>
    </w:p>
    <w:p>
      <w:pPr>
        <w:pStyle w:val="List"/>
        <w:ind w:left="0" w:right="-55" w:hanging="0"/>
        <w:jc w:val="center"/>
        <w:rPr>
          <w:b/>
          <w:b/>
          <w:sz w:val="44"/>
          <w:szCs w:val="48"/>
        </w:rPr>
      </w:pPr>
      <w:r>
        <w:rPr>
          <w:b/>
          <w:bCs/>
          <w:sz w:val="44"/>
          <w:szCs w:val="48"/>
          <w:shd w:fill="FFFFFF" w:val="clear"/>
        </w:rPr>
        <w:t>Смоленской област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b/>
          <w:bCs/>
          <w:sz w:val="28"/>
          <w:szCs w:val="28"/>
        </w:rPr>
        <w:t>Содержание проблемы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В системе дошкольного и общего образования муниципального образования «Монастырщинский муниципальный округ» Смоленской области функционируют 6 образовательных учреждений, из них 5 школ и 1 детский сад. 77 педагогических работников обеспечивают учебно-воспитательный процесс в образовательных учреждениях, реализующих программы дошкольного и общего образования.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Образовательные учреждения всех видов и типов на 98 процентов обеспечены педагогическими работниками (на 01.01.202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разования и внедрения новых современных технологий в учебно-воспитательный процесс необходим приток молодых специалистов. </w:t>
      </w:r>
    </w:p>
    <w:p>
      <w:pPr>
        <w:pStyle w:val="Normal"/>
        <w:shd w:fill="FFFFFF" w:val="clear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b/>
          <w:bCs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провождение студентов, поступивших в образовательные учреждения высшего профессионального образования по целевым договорам от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трудоустройство выпускников образовательных учреждений высшего профессионального образования, поступивших по целевым договорам от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закрепление и увеличение количества молодых специалистов в образовательных организациях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действие занятости молодёжи, обеспечения образовательной системы квалифицированными кадрами, самореализации молодых специалис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достижения целей муниципальной программы по годам ее реализации осуществляется посредством использования целевых индикатор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 муниципального образования «Монастырщинский муниципальный округ» Смоленской области «Целевая подготовка педагогических работников в разрезе специальностей и направлений подготовки с целью их трудоустройства на территории муниципального образования «Монастырщинский муниципальный округ» Смоленской области» приведены в приложени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Сроки реализации муниципальной программы: 2025-2027 годы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я муниципальной программы систематизируются по следующим основным направлениям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сведений о муниципальной потребности в педагогических кадрах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ие совместно с образовательными учреждениями высшего профессионального образования в подготовке предложений по квоте целевого прием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с выпускниками образовательных организаций договоров о целевом обуч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удоустройство и закрепление студентов-выпускников в образовательных организациях муниципального образования «Монастырщинский муниципальный округ» Смолен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Мероприятия муниципальной программы муниципального образования «Монастырщинский муниципальный округ» Смоленской области «Целевая подготовка педагогических работников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 xml:space="preserve"> и объемы финансирования из бюджета муниципального образования «Монастырщинский муниципальный округ» Смоленской области приведены в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высшего образования, и Администрацией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число сторон договора о целевом обучении включаются организация, осуществляющая образовательную деятельность, в которой обучается гражданин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говором о целевом обучении устанавливается период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Договор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стоящей муниципальной программы потребуется соответствующее ресурсное обеспече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требует 756 000,00 рублей* за счѐт средств бюджета муниципального образования «Монастырщинский муниципальный округ» Смоленской области, в том числе по год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5 – 252,0 тысячи рублей*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– 252,0 тысячи рублей*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2027 – 252,0 тысячи рублей*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ъѐмы финансирования мероприятий муниципальной программы уточняются и корректируются ежегодно. </w:t>
      </w:r>
      <w:r>
        <w:rPr>
          <w:color w:val="052635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 </w:t>
      </w:r>
      <w:r>
        <w:rPr>
          <w:sz w:val="24"/>
          <w:szCs w:val="24"/>
        </w:rPr>
        <w:t>Примечание: *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в соответствии с решением Монастырщинского окружного Совета депутатов «О бюджете муниципального образования «Монастырщинский муниципальный округ» Смоленской области» на соответствующий финансовый год.</w:t>
      </w:r>
    </w:p>
    <w:p>
      <w:pPr>
        <w:pStyle w:val="Normal"/>
        <w:shd w:fill="FFFFFF" w:val="clear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 от реализации мероприятий муниципа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будет способствовать 100 % трудоустройству выпускников, поступивших в образовательные учреждения высшего профессионального образования по целевому обучению от муниципального образования «Монастырщинский муниципальный округ» Смоленской области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ѐт эффективности реализации муниципальной программы проводится в соответствии с методикой оценки эффективности реализации муниципальной программы «Целевая подготовка педагогических работников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Организация управления муниципальной програм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настоящей муниципальной Программы в соответствии с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, их формирования и реализации» осуществляет отдел образования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целевом обучении заключаются Администрацией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есѐт ответственность за достижение целевых индикаторов муниципальной программы, а также конечных результатов еѐ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взаимодействие исполнительных органов государственной власти Смоленской области, органов местного самоуправления муниципального образования «Монастырщинский муниципальный округ» Смоленской области, отдела образования Администрации муниципального образования «Монастырщинский муниципальный округ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 и образовательных организ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мероприятий муниципальной программы осуществляет </w:t>
      </w:r>
      <w:r>
        <w:rPr>
          <w:sz w:val="28"/>
        </w:rPr>
        <w:t>заместитель Главы 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муниципальный округ» Смоленской области</w:t>
      </w:r>
      <w:r>
        <w:rPr>
          <w:sz w:val="28"/>
          <w:szCs w:val="28"/>
        </w:rPr>
        <w:t>, начальник отдела образования Администрации муниципального образования «Монастырщинский муниципальный округ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левая подготовка педагогических работников в разрезе специальностей и направлений подготовки </w:t>
      </w:r>
      <w:r>
        <w:rPr>
          <w:b/>
          <w:bCs/>
          <w:sz w:val="28"/>
          <w:szCs w:val="28"/>
          <w:shd w:fill="FFFFFF" w:val="clear"/>
        </w:rPr>
        <w:t xml:space="preserve">с целью их трудоустройства на территории муниципального образования «Монастырщинский муниципальный округ» Смоленской области 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бразования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провождение студентов, поступивших в высшие учебные заведения по целевому обучению; 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 районной экономики квалифицированными кад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репление и увеличение количества молодых специалистов на территории муниципального образования «Монастырщинский муниципальный округ» Смоленской област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социально-экономической поддержки для наиболее полного обеспечения потребности в педагогических кад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содействие занятости молодеж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>
          <w:trHeight w:val="63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средства муниципального бюджета, в том числе по годам 756 000,00 рублей 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– 252 000,00 рублей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– 252 000,00 рублей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7 – 252 000,00 рублей 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выпускников, поступивших в ВУЗ по целевому обучению от муниципа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закрепления молодых специалистов в муниципальном образовании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трудоустройство выпускников, поступивших в образовательные учреждения высшего профессионального образования по целевому обучению от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 </w:t>
      </w:r>
      <w:r>
        <w:rPr>
          <w:sz w:val="24"/>
          <w:szCs w:val="24"/>
        </w:rPr>
        <w:t>Примечание: *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решением Монастырщинского окружного Совета депутатов «О бюджете муниципального образования «Монастырщинский муниципальный округ» Смоленской области» на соответствующий финансовый год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9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26"/>
        <w:gridCol w:w="2126"/>
        <w:gridCol w:w="2410"/>
        <w:gridCol w:w="2551"/>
        <w:gridCol w:w="2410"/>
      </w:tblGrid>
      <w:tr>
        <w:trPr>
          <w:trHeight w:val="29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целевого индикато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6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ступивших по целевым договорам от муниципального образования «Монастырщинский муниципальный округ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крепления молодых специалистов в муниципальном образовании «Монастырщинский муниципальный округ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го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4"/>
        <w:gridCol w:w="1846"/>
        <w:gridCol w:w="1400"/>
        <w:gridCol w:w="1677"/>
        <w:gridCol w:w="1266"/>
        <w:gridCol w:w="1297"/>
        <w:gridCol w:w="1404"/>
        <w:gridCol w:w="1473"/>
        <w:gridCol w:w="14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о ориентировочных абитуриентов, желающих поступать по целевому направ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отребности в педагогических кадрах в образован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февраль-ма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ниторин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местно с образовательными учреждениями высшего профессионально образования в подготовке предложений по квоте целевого при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дел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целевом обучении с граждан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разователь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апрель-ию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ъем финансовых потребностей на реализацию муниципальной программы</w:t>
      </w:r>
    </w:p>
    <w:tbl>
      <w:tblPr>
        <w:tblW w:w="146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63"/>
        <w:gridCol w:w="1229"/>
        <w:gridCol w:w="1440"/>
        <w:gridCol w:w="1693"/>
        <w:gridCol w:w="3283"/>
        <w:gridCol w:w="2561"/>
      </w:tblGrid>
      <w:tr>
        <w:trPr>
          <w:trHeight w:val="5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обучающимся в образовательных  учреждениях высшего профессионального образования по целевым договорам от муниципального образования «Монастырщинский муниципальный округ» Смоленской области, меры социальной поддерж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*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Монастырщинский муниципальный округ» Смоленски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Образование</dc:creator>
  <dc:description/>
  <dc:language>en-US</dc:language>
  <cp:lastModifiedBy>Владелец</cp:lastModifiedBy>
  <dcterms:modified xsi:type="dcterms:W3CDTF">2025-02-11T13:27:00Z</dcterms:modified>
  <cp:revision>2</cp:revision>
  <dc:subject/>
  <dc:title/>
</cp:coreProperties>
</file>