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62.85pt" filled="f" o:ole="">
            <v:imagedata r:id="rId3" o:title=""/>
          </v:shape>
          <o:OLEObject Type="Embed" ProgID="" ShapeID="ole_rId2" DrawAspect="Content" ObjectID="_1717914803" r:id="rId2"/>
        </w:objec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и туризм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ультуры и туризма на территории муниципального образования «Монастырщинский муниципальный округ» Смолен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18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30.01.2025 № 6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культуры и туризма на территор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Style19"/>
        <w:tabs>
          <w:tab w:val="clear" w:pos="708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азвития муниципальной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9 февраля 2016 года № 326 «Об утверждении государственной культурной политики на период до 2030 года» определены следующие стратегические задачи в сфере культ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укрепление нравственных ценностей, сохранение и популяризация культурного наследия народов России, традиционной куль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условий для доступа к культурным ценностям и информационным ресурсам для всей территории Ро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инфраструктуры отрас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ногообразия и высокого качества услуг культуры насел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движение культурных брэн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компьютеризированных муниципальных библиотек до 100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числу факторов, положительно влияющих на развитие культуры, относятся: богатое историко-культурное наследие, народная культура, фольклор и ремесла, наличие сети учреждений культуры и искусства, квалифицированных кад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культуры муниципального образования «Монастырщинский муниципальный округ» Смоленской области включает в себ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учреждение культуры «Монастырщинский районный культурно-досуговый центр» (МБУК РКДЦ), имеет 23 филиала - 15 СДК и 8 сельских клубов без образования юридического ли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культуры «Монастырщинское межпоселенческое централизованное библиотечное объединение» (МБУК МЦБО), имеет 18 филиалов - межпоселенческую центральную библиотеку, детскую библиотеку и 16 сельских библиот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учреждение культуры «Монастырщинский районный Дом культуры» (МБУК РД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учреждение дополнительного образования  «Монастырщинская детская школа искусств» (МБУДО ДШ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е обслуживание сферы осуществляет Муниципальное казенное учреждение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 (МКУ ЦБ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учреждений культуры направлена на повышение уровня культурного досуга, сохранение национальных традиций, развитие единого культурно-информационного пространства, повышение культурно-эстетического и художественного уровня творческих коллективов. Учреждения культуры вносят значительный вклад в формирование комфортной среды жизнедеятельности поселений района. В учреждениях работают 115 клубных формирований различных жанров, в них участников - 842 человека, проводится около 3,3 тыс. мероприятий различных по форме для всех возрастных групп населения. Два коллектива имеют звание «Народный самодеятельный коллектив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 роль учреждения дополнительного образования как одного из определяющих факторов развития способностей и интересов личностного, социального, профессионального самоопределения де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ых детей в дополнительном образовании способно влиять на качество жизни, так как раскрывает творческий потенциал личности, пробуждает к достижению общественно – значимого результа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 ДО «Монастырщинская детская школа искусств» обучается 291 ребенок. Обучение ведется по двум программам: общеобразовательным предпрофессиональным программам и дополнительным общеразвивающим программа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имеет 7 отдел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тепианно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-джазово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о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о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-эстетического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фортных условий для обучающихся в 2024 году проведен капитальный ремонт здания МБУДО «Монастырщинская детская школа искусств», в дальнейшем планируется укрепление материально-технической баз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онастырщинского муниципального округа обслуживает 18 библиотек, в том числе 16 сельских библиотек-филиалов, а также Центральная межпоселенческая библиотека и Детская библиотека. Охват населения района библиотечным обслуживанием составляет 92,7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ниговыдачи по библиотекам составляет 169 919 экземпляров, количество посещений (в стационаре, вне стационара и сети «Интернет») составило 157,3 тысячи человек, обслужено книгой 7 2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библиотек характеризуется, с одной стороны, стабилизацией спроса на традиционные библиотечные услуги, а с другой стороны, увеличивается роль конкурентной среды - все более доступен Интернет и его поисковые возможности. Поэтому современная библиотека не может сегодня ограничить свой сервис стандартным набором услуг, она должна расширять его  границы за счет освоения информационных и социально-культурных технологий и связывать свое развитие с обеспечением доступа пользователей к любой документированной информации, не ограниченной библиотечными фонд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й музей в п. Монастырщина не имеет юридического лица, но вносит определенный вклад в сохранение и популяризацию культурного наслед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узея составляет 7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 хранения. На базе музея работает клуб «Наследие», а также в течение года проводятся выставки, экскурсии, лекции, музейные уроки, видео-презент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ений составляет 1,5 тысячи человек, около 0,6 тысячи человек - школьники.</w:t>
      </w:r>
    </w:p>
    <w:p>
      <w:pPr>
        <w:pStyle w:val="Style21"/>
        <w:shd w:fill="FFFFFF" w:val="clear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научное описание музейных предметов имеет целью дать полные, научно обоснованные сведения о памятниках, хранящихся в музее, выявить их историческое и музейное знач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ми учреждениями ежегодно проводиться ряд значимых мероприятий: смотры художественной само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ядовые и массовые празд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ы детско - юношеского творчества, шоу-программы и фестивал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ставки и презентации, посвященные знаменательным датам и друг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работе учреждений культуры является патриотическое воспитание. Праздничные программы, проводимые в поселке и сельских учреждениях культуры посвящённые Дню Победы в Великой Отечественной войне 1941-1945 гг., Дню освобождения Смоленщины от немецко-фашистских захватчиков, Дню России, всегда собирают большое количество участни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традицией проводить ежегодный благотворительный фестиваль патриотической песни «Мы едины – мы непобедимы!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имает население и в патриотических акциях, таких как: «Бессмертный полк», «Георгиевская ленточка», «Свеча памяти», «Читаем детям о войне» и д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является действенным средством профилактики и преодоления социальных негативных явлений в детской и молодёжной среде, формирования  патриотических, гражданских качеств личности, воспитания духовности и нравственности, стабилизации и гармонизации семейных и общественных отнош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учреждениях культуры различные категории граждан имеют возможность в доступной форме реализовать свои потребности в самодеятельном творчестве, обучении в сфере искусства, а также активно участвовать не только в культурной жизни муниципального округа, но и региона в цело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месте с тем, недостаточное финансирование и недостаточная материально-техническая база учреждений культуры и искусства, увеличивают разрыв между культурными потребностями населения района и возможностями их удовлетвор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в полной мере материально - технического состояния и оснащенности учреждений культуры современными нормами и изменившимся социокультурным ориентациям населения, является сдерживающим фактором достижения цели обеспечения равных возможностей доступа и повышения качества оказываемых услуг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ширения свободного доступа читателей к фондам библиотек необходимо проведение работ по дальнейшему приобретению компьютерной техники, созданию новых информационных ресурсов и услуг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в рамках проекта «Культура малой Родины» («Местный Дом культуры»), национальном проекте «Культура», а также выделенные Департаментом Смоленской области по культуре субсидии на обеспечение развития и укрепления материально-технической базы муниципальных учреждений культуры, выделенные денежные средства из резервного фонда Администрации Смоленской области позволили провести капитальные ремонты в Раевском, Носковском, Татарском, Любавичском, Железняковском сельских Домах культуры, в МБУДО «Монастырщинская детская школа искусств», а также газифицировать Носковский и Новомихайловский сельские Дома культуры, подготовить проектно-сметную документацию на газификацию еще двух учреждений культуры, укрепить и обновить материально-техническую базу некотор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участие в конкурсе по отбору муниципальных учреждений культуры, находящихся на территории сельских поселений, и их работников, также позволяют укрепить материально-техническую базу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последние три года пополнилась материальная база Новомихайловской библиотеки-филиала № 11, Татарского сельского Дома культуры и Новомихайловского сельского Дома культуры – филиалов муниципального бюджетного учреждения культуры «Монастырщинский районный культурно-досугов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 уровень предоставления услуг учреждениями культуры и искусства не в полной мере соответствует современным требованиям комфорта, доступности, технической оснащенности, мобильности, зрелищности и т.д. Многие здания и системы отопления требуют ремонта 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отдалённых сёл не имеют возможности пользоваться услугами учреждений культуры. Нет системы обслуживания населения отдалённых сёл передвижными средствами культуры. Крайне медленно идёт компьютеризация учреждений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-за отсутствия транспортных средств недостаточно осуществляется гастрольная деятельность самодеятельных коллективов, в результате снижается уровень культурного обслуживания населения, сдерживается творческий рост артис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а проблема работы учреждений культуры и с кадр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ы по привлечению молодых специалистов в учреждения культуры, в 2024 году заключен договор о целевом обучении по образовательной программе среднего профессионального образования со студентом ОГБОУ ВО «Смоленский государственный институт искусств», который по окончании учебного заведения, поступит на работу преподавателем хореографического отделения в МБУДО «Монастырщинская детская школа искусств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уристско - рекреационный потенциал Монастырщинского округа представляется относительно не высоким. Кроме того, он практически не задействован, а рынок туристских услуг не развит. Из различных видов туризма в муниципальном образовании прослеживается в основном событийный туриз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и видами туризма являются религиозный, культурно-познавательный, сельский, активные виды отдыха, охота и рыбал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туристско - рекреационного комплекса Монастырщинского муниципального округа должно быть ориентировано на удовлетворение потребностей местного населения и внутренних российских турис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 и активного отдыха важно создание функциональной турбазы, предоставляющей широкий спектр возможностей для  отдыхающих или обустройство зон отдых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озиций культуры позволит сформировать имидж муниципального образования «Монастырщинский муниципальный округ» Смоленской области как региона культурных и исторических тради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запланировано несколько туристических маршрутов для школьников по историческим местам муниципальн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культуры на 2025-2027 годы являются: участие в национальных и региональных проектах в сфере культуры, повышение уровня мероприятий, поиск новых форм работы, увеличение числа платных услуг, сохранение клубных формирований, расширение работы с детьми и молодежью, увеличение посещаемости на мероприятиях, привлечение в учреждения культуры молодых специалис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приоритеты установлены с учетом следующих нормативных документов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5.1996 года № 54-ФЗ «О музейном фонде Российской Федерации и музеях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года № 78-ФЗ «О библиотечном деле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государственной культурной политики на период до 2030 года, утвержденная распоряжением Правительства Российской Федерации от 29 февраля 2016 года № 326-р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ода № 1666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05.2012 года № 597 «О мероприятиях по реализации государственной социальной политик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 культуре от 28 декабря 2004 года № 117-з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ода № 273-ФЗ «Об образовании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туризма на территории муниципального образования «Монастырщинский муниципальный округ» 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о-экономических условий для развития культуры и туризма в муниципальном  образовании «Монастырщин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77695,9 тысячи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878,4 тысячи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93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3302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321,1 тысяч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56576,9 тысячи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,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6239,6 тысячи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32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89250,0 тысяч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1703,9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323,9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5902,2 тысячи 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320,0 тысяч рублей.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6"/>
        <w:gridCol w:w="1265"/>
        <w:gridCol w:w="1304"/>
        <w:gridCol w:w="858"/>
        <w:gridCol w:w="1220"/>
        <w:gridCol w:w="1354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7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культурно- досуговых мероприят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 (че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библиотек (чел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5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БУДО «Монастырщинская ДШ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условий оказания услуг муниципальными учреждениями сферы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туристической направл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валидов в об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96"/>
        <w:gridCol w:w="3145"/>
        <w:gridCol w:w="98"/>
        <w:gridCol w:w="47"/>
        <w:gridCol w:w="184"/>
        <w:gridCol w:w="27"/>
        <w:gridCol w:w="1617"/>
      </w:tblGrid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проект «Семья» 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регионального проекта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, МБУДО «Монастырщинская ДШИ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библиотек, музеев, детских школ искусств, учреждений культурно-досугового типа в населенных пунктах с численностью до 500 тыс. человек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ельских учреждений культур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ит материально-техническую базу учреждений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 качество предоставления населению услуг в сфере культуры в сельской мест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 значение показателя посещаем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 доступность к качественным услугам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БУДО ДШИ позволит увеличить число учащихся, создать комфортные условия для их обу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,2,3,4,5,6,7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Творческие люди»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регионального проекта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, МБУК «Монастырщинское МЦБО», МБУДО «Монастырщинская ДШИ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в отрасли культуры в Центры образования для повышения квалификаци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сферы культур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,2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ый проект «Развитие театрально-концертного и культурно - досугового обслуживания населения» 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регионального проекта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учреждений культуры,  комфортности для посетителей и участников художественной самодеятельности. Расширение возможностей для культурной жизни населения и формирование гармоничной, всесторонне развитой личност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обеспечение учреждений культуры специализированным транспортом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многофункциональных культурных центров (автоклубов) для обслуживания сельского насел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 доступ всех граждан к участию в культурной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т культурный досуг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лучшим сельским учреждениям культуры и их работника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лучи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,2,3,5,6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 посещение муниципальных библиотек и обслуживание книгой читателе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6,7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й проект «Сохранение культурного и исторического наследия»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регионального проект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ое МЦБО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 Муниципальными бюджетными учреждениями культуры «Монастырщинский  районный культурно-досуговый центр» и «Монастырщинский районный Дом культуры»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ых запросов и потребностей жителей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,2,3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библиотечного обслуживания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ое МЦБО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обслуживания населения Муниципальным бюджетным учреждением Монастырщинское межпоселенческое централизованное библиотечное объединени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4,5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образовательных программ в сфере культуры и искусства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ДО «Монастырщинская ДШИ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программ в сфере культуры и искусства на территории муниципального образования «Монастырщинский муниципальный округ» Смоленской области Муниципальным бюджетным учреждением дополнительного образования «Монастырщинская Детская школа искусств»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дополнительного образования в сфере культуры и развитие системы художественно-эстетического образования детей на территории муниципального образования « Монастырщинский муниципальный округ» Смоленской област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6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условий для организации бухгалтерского учета и отчетности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КУ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бухгалтерского учета и отчетности  Муниципального казе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-экономической деятельности и обеспечение бухгалтерского обслуживания учреждений культуры и искусст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8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ых программ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2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для реализации муниципальных программ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 и спорта в муниципальном образовании «Монастырщинский муниципальный округ» Смолен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9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деятельности и поддержка социально - ориентированных некоммерческих организаций»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отдельного мероприятия «Обеспечение деятельности и поддержка социально - ориентированных некоммерческих организаций»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СОО ВО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поддержка социально - ориентированных некоммерческих организаций в муниципальном образовании «Монастырщинский муниципальный округ» Смоленской области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объема социа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1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ьное мероприятие «Развитие туристической деятельности»</w:t>
            </w:r>
          </w:p>
        </w:tc>
      </w:tr>
      <w:tr>
        <w:trPr>
          <w:trHeight w:val="24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за реализацию отдельного мероприятия «Развитие туристической деятельности»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, МБУК «Монастырщинской МЦБ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: 2025-2027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й деятельности в муниципальном образовании «Монастырщинский муниципальный округ» Смоленской области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, формирование имиджа муниципального образования в сфере туризма, привлечение тури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0</w:t>
            </w:r>
          </w:p>
        </w:tc>
      </w:tr>
      <w:tr>
        <w:trPr>
          <w:trHeight w:val="2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ав посетителей доступа к музейным ценностям, увеличение численности посетителей историко-краеведческого музе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4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Финансовое обеспечение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2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9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4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</w:tbl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круг» 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о показателях муниципальной программы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62"/>
        <w:gridCol w:w="6090"/>
      </w:tblGrid>
      <w:tr>
        <w:trPr>
          <w:trHeight w:val="4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культурно-досуговых мероприят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7-НК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 на культурно-досуговых мероприятия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7-НК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7-НК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тителей музе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 учета работы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итателей библиоте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6-НК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 библиоте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6-НК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 МБУДО «Монастырщинская ДШИ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определяются на основе данных статистических отчетов по форме 1-ДО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служиваемых учрежд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служиваемых учреждений (по факту)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независимой оценки качества условий оказания услуг муниципальными учреждениями сферы культур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тический отчет организации-оператора 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мероприятий туристической направленност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 учета работы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ация инвалидов в обще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овой отчет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ind w:firstLine="5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18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ом проек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, МБУ ДО «Монастырщинская ДШИ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результатов регионального проек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11"/>
        <w:gridCol w:w="1613"/>
        <w:gridCol w:w="1585"/>
        <w:gridCol w:w="1233"/>
        <w:gridCol w:w="1233"/>
      </w:tblGrid>
      <w:tr>
        <w:trPr>
          <w:tblHeader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результата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ремонтированы  учреждения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м проек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ие люд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, МБУК «Монастырщинское МЦБО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результатов регионального проек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11"/>
        <w:gridCol w:w="1613"/>
        <w:gridCol w:w="1585"/>
        <w:gridCol w:w="1233"/>
        <w:gridCol w:w="1233"/>
      </w:tblGrid>
      <w:tr>
        <w:trPr>
          <w:tblHeader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результата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высили квалификацию работники сферы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м проек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атрально-концертного и культурно-досугового обслуживания на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результатов регионального проек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11"/>
        <w:gridCol w:w="1613"/>
        <w:gridCol w:w="1585"/>
        <w:gridCol w:w="1233"/>
        <w:gridCol w:w="1233"/>
      </w:tblGrid>
      <w:tr>
        <w:trPr>
          <w:tblHeader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результата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результата (к очередному финансовому году)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няя численность участников клубных формирований в муниципальных домах культуры в расчете на 1 тысячу человек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обретен специализированный 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осещений организаций культуры по отношению к уровню 2024 года (в части посещений библиотек)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м проек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культурного и исторического наслед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ое МЦБО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я результатов регионального проек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11"/>
        <w:gridCol w:w="1613"/>
        <w:gridCol w:w="1585"/>
        <w:gridCol w:w="1233"/>
        <w:gridCol w:w="1233"/>
      </w:tblGrid>
      <w:tr>
        <w:trPr>
          <w:tblHeader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вание результата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культурно-досугового обслуживания на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ий РКДЦ», МБУК «Монастырщинский РДК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культурно-досуговых мероприят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»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К «Монастырщинское МЦБО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библиот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90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тельных программ в сфере культуры и искус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БУ ДО «Монастырщинская ДШИ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условий для организации бухгалтерского учета и отчет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МКУ ЦБ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, СО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условий оказания услуг муниципальными учреждениями сферы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и поддержка социально-ориентированных некоммерческих организац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культуры и туризма на территории 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валидов в об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онастырщинский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18"/>
        <w:tabs>
          <w:tab w:val="clear" w:pos="708"/>
          <w:tab w:val="left" w:pos="4820" w:leader="none"/>
        </w:tabs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культуры и туризма на территории муниципального образования «Монастырщинский муниципальный округ» Смоленской области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6"/>
        <w:gridCol w:w="1701"/>
        <w:gridCol w:w="141"/>
        <w:gridCol w:w="851"/>
        <w:gridCol w:w="142"/>
        <w:gridCol w:w="850"/>
        <w:gridCol w:w="142"/>
        <w:gridCol w:w="850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Семья»</w:t>
            </w:r>
          </w:p>
        </w:tc>
      </w:tr>
      <w:tr>
        <w:trPr>
          <w:trHeight w:val="5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1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 МБУК «Монастырщинский районный Дом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3,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43,751</w:t>
            </w:r>
          </w:p>
        </w:tc>
      </w:tr>
      <w:tr>
        <w:trPr>
          <w:trHeight w:val="5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питального ремонта в МБУК «Монастырщинский РДК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9,9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413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38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2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БУДО «Монастырщинская детская школа искусств»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,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,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оборудования, учебных материалов и др. товаров в МБУДО ДШИ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,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,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циональному проект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,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9,9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,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413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38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1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й куль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, МБУК РКДЦ, МБУК МЦБО, МБУДО ДШ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работники учреждений культуры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, МБУК РКДЦ, МБУК МЦБО, МБУДО ДШ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й проект «Развитие театрально-концертного и культурно-досугового обслуживания населения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ТБ, проведение ремонтных работ 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«одежды» сцены и жалюзи для Татарского СДК - филиала МБУК РКД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3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культуры специализированным транспорт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го транспорта для обслуживания малонаселенных пун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государственной поддержки лучшим сельским учреждениям культуры и их работни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ский СДК, Раевский СДК, Гоголевский СДК, Стегримовская с\библиотека)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, МБУК МЦ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 лучшим сельским учреждениям культуры и их работни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ский СДК, Раевский СДК, Гоголевский СДК, Стегримовская с\библиотека).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, МБУК МЦ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51</w:t>
            </w:r>
          </w:p>
        </w:tc>
      </w:tr>
      <w:tr>
        <w:trPr>
          <w:trHeight w:val="75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для библиотек - филиалов художественной и научно-популярной литературы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00</w:t>
            </w:r>
          </w:p>
        </w:tc>
      </w:tr>
      <w:tr>
        <w:trPr>
          <w:trHeight w:val="7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5</w:t>
            </w:r>
          </w:p>
        </w:tc>
      </w:tr>
      <w:tr>
        <w:trPr>
          <w:trHeight w:val="53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5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6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й проект «Сохранение культурного и исторического наследия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 Организация культурно-досугового обслуживания населения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го обслуживания насел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КДЦ, МБУК РД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0,3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библиотечного обслуживания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обслуживания 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8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образовательных программ в сфере культуры и искусства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разовательных программ в сфере культуры и искусства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,7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условий для организации бухгалтерского учета и отчетности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бухгалтерского учета и отчетности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3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 для реализации муниципальных программ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1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деятельности и поддержка социально-ориентированных некоммерческих организаций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поддержка социально-ориентированных некоммерческих организаций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СОО ВО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2,2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 МБУК РКДЦ, МБУК РДК, МБУК МЦ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 областной бюдже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5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5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3,9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9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2,2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на</w:t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Style18"/>
        <w:ind w:firstLine="9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Style18"/>
        <w:ind w:firstLine="9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еализации структурных элемен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________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туризма на территории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</w:t>
      </w:r>
      <w:r>
        <w:rPr/>
        <w:t xml:space="preserve"> Смоленской области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1417"/>
        <w:gridCol w:w="1560"/>
        <w:gridCol w:w="1984"/>
        <w:gridCol w:w="1701"/>
        <w:gridCol w:w="1275"/>
        <w:gridCol w:w="1276"/>
        <w:gridCol w:w="1417"/>
        <w:gridCol w:w="1701"/>
        <w:gridCol w:w="3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/ значение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расшифровать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/показател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указываются причины неосвоения средств, недостижения показате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6 месяцев, 9 месяцев,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освоено за 6 месяцев, 9 месяцев, 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на 6 месяцев, 9 месяцев,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а  6 месяцев, 9 месяцев, 12 месяце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ый проект «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 отремонтирован МБУК РД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к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 технической базы МБУДО ДШ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аботников учреждений культур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Е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к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 «Развитие театрально-концертного и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енк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1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: укрепление МТБ, проведение ремонтных работ (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специализированный транспорт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3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работникам сельских учреждений культур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, Курда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областной бюджет,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4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(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 «Сохранение культурного и исторического насл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З.Н., Толстенков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ультурно-досуговых мероприятий (ед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2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культурно-досуговых мероприятиях (чел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3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(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Развитие библиотечного обслужи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 библиотек (чел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2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чел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Развитие образовательных программ в сфере культуры и искус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Е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чел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условий для организации бухгалтерского учета и отчетности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шакян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(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зависимой оценки качества оказания услуг учреждениями сферы  культуры (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деятельности и поддержка социально-ориентированных  некоммерческих организац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женкова З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1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инвалидов в общество (чел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firstLine="89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User</dc:creator>
  <dc:description/>
  <dc:language>en-US</dc:language>
  <cp:lastModifiedBy>Владелец</cp:lastModifiedBy>
  <cp:lastPrinted>2025-01-28T18:54:00Z</cp:lastPrinted>
  <dcterms:modified xsi:type="dcterms:W3CDTF">2025-02-05T09:10:00Z</dcterms:modified>
  <cp:revision>2</cp:revision>
  <dc:subject/>
  <dc:title/>
</cp:coreProperties>
</file>