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04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996950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МУНИЦИПАЛЬНЫ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  <w:t>П О С Т А Н О В Л Е Н И Е</w:t>
      </w:r>
    </w:p>
    <w:p>
      <w:pPr>
        <w:pStyle w:val="Normal"/>
        <w:shd w:fill="FFFFFF" w:val="clear"/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1.2025 № 48</w:t>
      </w:r>
    </w:p>
    <w:p>
      <w:pPr>
        <w:pStyle w:val="Normal"/>
        <w:shd w:fill="FFFFFF" w:val="clear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Создание условий для эффективного управления муниципальными финансами в муниципальном образовании «Монастырщинский муниципальный округ» Смоленской области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Монастырщинского окружного Совета депутатов от 23.10.2024 № 20 «Об утверждении Положения о бюджетном процессе в муниципальном образовании «Монастырщинский муниципальный округ» Смоленской области», постановлением Администрации муниципального образования «Монастырщинский район» Смоленской области от 30.10.2024 № 0417 «Об утверждении Порядка принятия решения о разработке муниципальных программ, их формирования и реализации муниципального образования «Монастырщинский муниципальный округ» Смоленской области», постановлением Администрации муниципального образования «Монастырщинский район» Смоленской области от 05.11.2024 № 0423 «Об утверждении перечня муниципальных программ Администрации муниципального образования «Монастырщинский муниципальный округ» Смоленской области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Создание условий для эффективного управления муниципальными финансами муниципального образования «Монастырщинский муниципальный округ» Смоленской области».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Монастырщинский муниципальный округ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 xml:space="preserve"> </w:t>
        <w:tab/>
        <w:tab/>
        <w:tab/>
        <w:t xml:space="preserve">        </w:t>
      </w:r>
      <w:r>
        <w:rPr>
          <w:b/>
          <w:sz w:val="28"/>
          <w:szCs w:val="28"/>
        </w:rPr>
        <w:t>В.Б. Ти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widowControl w:val="false"/>
        <w:autoSpaceDE w:val="false"/>
        <w:ind w:left="56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7.01.2025 № 48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«Создание условий для эффективного управления муниципальными финансами в муниципальном образовании «Монастырщинский муниципальный округ» Смоленской област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тратегические приоритеты в сфере реализации муниципальной программы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вершенствование бюджетного планирования и оптимизации бюджетных расходов являются важнейшими условиями динамичного и социального развития муниципального образования «Монастырщинский муниципальный округ» Смолен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лавными задачами муниципальной политики муниципального образования «Монастырщинский муниципальный округ» Смоленской области (далее – муниципальное образование)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обеспечение своевременного и в полном объеме поступления в бюджет муниципального образования налоговых и неналоговых доход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укрепление платежной дисциплин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обеспечение реалистичности и достоверности экономических прогнозов и бюджетных проектиров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 сохранение социальной направленности бюджетных расходов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оптимизация муниципальных долговых обязатель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муниципальном образовании был осуществлен целый ряд мер, направленных на повышение эффективности управления муниципальными финансами муниципального образов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организация бюджетного планирования исходя из принципа исполнения действующих обязатель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оценка объемов принимаемых обязательств с учетом ресурсных возможностей местного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ликвидация просроченной кредиторской задолженности местного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оценка эффективности и сокращения наименее эффективных налоговых льго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создание нормативной правовой базы развития новых форм финансового обеспечения муницип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внедрение программно-целевого принципа планирования бюджета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витие бюджетной системы муниципального образования осуществляется в рамках реализации муниципальной программы «Создание условий для эффективного управления муниципальными финансами муниципального образования «Монастырщинский муниципальный округ» Смоленской области» (далее – муниципальная программа). В ходе реализации мероприятий муниципальной программы были достигнуты определенные результаты: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обеспечена регламентация процесса формирования и исполнения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новлены правила налогового регулирования, порядок и условия предоставления налоговых льгот в соответствии с законодательством о налогах и сборах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внедрена казначейская система исполнения местного бюджета, которая позволяет оперативно и эффективно управлять денежными потоками, осуществлять полноценную обработку данных по всем участникам и неучастникам бюджетного процесса, получать информацию в любых аналитических разрезах, а также обеспечивать прозрачность финансовых потоков;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на официальном сайте Администрации муниципального образования в сети «Интернет» размещается информация о бюджете муниципального образования, его исполнения в доступной для граждан форме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ализация муниципальной программы направлена на устранение имеющихся проблем с использованием инструментов нормативно-методического обеспечения и организации бюджетного процесса и инструментов долговой политик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туация в области нормативно-методического обеспечения и организации бюджетного процесса в настоящее время характеризуется следующим образом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здана необходимая нормативная правовая баз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о решение Монастырщинского окружного Совета депутатов от 23.10.2024 № 20 «Об утверждении Положения о бюджетном процессе в муниципальном образовании «Монастырщинский муниципальный округ» Смоленской области», регулирующий в пределах компетенции муниципального образования отношения по составлению, рассмотрению и утверждению проекта местного бюджета, а также внешней проверке, рассмотрению и утверждению бюджетной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ением Администрации муниципального образования «Монастырщинский район» Смоленской области от 20.11.2024 № 0447 утверждено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осуществления мероприятий, связанных с разработкой проекта бюджета муниципального образования на очередной финансовый год и плановый период, подготовкой документов и материалов, обязательных для представления одновременно с проектом решения о местн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чреждений)» разработано и принято постановление Администрации муниципального образования «Монастырщинский район» Смоленской области от 15.09.2020 № 0297, утверждающее Порядок определения объемов и условий предоставления из бюджета муниципального образования субсидий на иные цели муниципальным бюджетным и автономным учреждения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Долговая политика муниципального образования является неотъемлемой частью финансовой политики муниципального образования. </w:t>
      </w:r>
      <w:r>
        <w:rPr>
          <w:bCs/>
          <w:sz w:val="28"/>
          <w:szCs w:val="28"/>
        </w:rPr>
        <w:t xml:space="preserve">В этой связи ежегодно утверждается предельный объем муниципального долга </w:t>
      </w:r>
      <w:r>
        <w:rPr>
          <w:sz w:val="28"/>
          <w:szCs w:val="28"/>
          <w:lang w:val="en-US" w:eastAsia="en-US"/>
        </w:rPr>
        <w:t>муниципального образования</w:t>
      </w:r>
      <w:r>
        <w:rPr>
          <w:bCs/>
          <w:sz w:val="28"/>
          <w:szCs w:val="28"/>
        </w:rPr>
        <w:t>, формируется и исполняется программа муниципальных внутренних заимствований муниципального образования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результате муниципальный долг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протяжении ряда лет отсутствуе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ким образом, в целях исполнения взятых на себя расходных обязательств и выполнения ограничений, накладываемых бюджетным законодательством Российской Федерации, необходимо проводить ответственную долговую политику с четкими и понятными приоритетам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Создание условий для эффективного управления муниципальными финансами в муниципальном образовании «Монастырщинский муниципальный округ» Смоленской области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лож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инансовое управление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>Период (этапы)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7 годы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лгосрочной сбалансированности и устойчивости бюджетной системы, повышение качества управления муниципальными финансами 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щий объем финансирования составляет 23 388,7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 962,9 тыс. рублей;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7 962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-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 712,9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– 7 712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-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 712,9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7 712,9 тыс. рублей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- 0,0 тыс. рублей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keepNext w:val="true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казатели муниципальной программы</w:t>
      </w:r>
    </w:p>
    <w:p>
      <w:pPr>
        <w:pStyle w:val="ConsPlusTitle"/>
        <w:keepNext w:val="true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395"/>
        <w:gridCol w:w="823"/>
        <w:gridCol w:w="1238"/>
        <w:gridCol w:w="962"/>
        <w:gridCol w:w="961"/>
        <w:gridCol w:w="825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Базовое значение показателя (___год)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Планируемое значение показателя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сходных обязательств местного бюджета (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тановленных законодательством требований составления отчетности об исполнении местного бюджета (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ношение объема муниципального долга муниципального образования  к общему годовому объему доходов местного бюджета без учета утвержденного объема безвозмездных поступлений (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я объема обязательств по муниципальным гарантиям муниципального образования в общем объеме муниципального долга муниципального образования (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я объема просроченной задолженности по долговым обязательствам муниципального образования к общему объему задолженности по долговым обязательствам муниципального образования (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я расходов на обслуживание муниципального долга муниципального образования в общем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 (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01"/>
        <w:gridCol w:w="4789"/>
        <w:gridCol w:w="4164"/>
      </w:tblGrid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Комплекс процессных мероприятий «</w:t>
            </w:r>
            <w:r>
              <w:rPr>
                <w:b/>
                <w:sz w:val="24"/>
                <w:szCs w:val="24"/>
              </w:rPr>
              <w:t>Обеспечение организационных условий для реализации муниципальной программы</w:t>
            </w:r>
            <w:r>
              <w:rPr>
                <w:b/>
                <w:color w:val="000000"/>
                <w:spacing w:val="-2"/>
                <w:sz w:val="24"/>
              </w:rPr>
              <w:t>»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1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е правовое регулирование и методическое обеспечение бюджетного процесса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еревод большей части расходов местного бюджета на принципы программно-целевого планирования, контроля и последующей оценки эффективности их использования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</w:tabs>
              <w:autoSpaceDE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Охват бюджетных ассигнований местного бюджета показателями, характеризующими цели и результаты их использования.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ланирования местного бюджета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воевременная и качественная организация подготовки проекта решения о бюджете на очередной финансовый год и плановый период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</w:tabs>
              <w:autoSpaceDE w:val="false"/>
              <w:ind w:left="34"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Использование расходных обязательств местного бюджета.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сполнения местного бюджета и формирование бюджетной отчетности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7" w:hanging="0"/>
              <w:jc w:val="both"/>
              <w:rPr/>
            </w:pPr>
            <w:r>
              <w:rPr>
                <w:sz w:val="24"/>
                <w:szCs w:val="24"/>
              </w:rPr>
              <w:t>1. Качественная организация исполнения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Своевременное, достоверное и качественное представление бюджетной отчетности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</w:tabs>
              <w:autoSpaceDE w:val="false"/>
              <w:ind w:left="34"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Соблюдение установленных законодательством требований составления отчетности об исполнении местного бюджета.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лекс процессных мероприятий «Расходы на обслуживание муниципального долга»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эффективного управления долговыми обязательствами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Обеспечение оптимизации расходов на обслуживание муниципального дол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Обеспечение объема муниципального долга муниципального долга муниципального образования на экономически безопасном уров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Отсутствие выплат из местного бюджета, связанных с несвоевременным исполнением долговых обязательств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Отношение объема муниципального долга муниципального образования к общему годовому объему доходов местного бюджета без учета утвержденного объема безвозмездных поступлений.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Доля объема обязательств по муниципальным гарантиям в общем объеме муниципального долга.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Доля объема просроченной задолженности по долговым обязательствам к общему объему задолженности по долговым обязательствам.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 Доля расходов на обслуживание муниципального долга в общем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 Финансовое обеспече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21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1417"/>
        <w:gridCol w:w="1418"/>
        <w:gridCol w:w="1276"/>
        <w:gridCol w:w="1280"/>
      </w:tblGrid>
      <w:tr>
        <w:trPr>
          <w:trHeight w:val="985" w:hRule="exac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ъем финансового обеспечения по годам реализации                      (тыс. рублей)</w:t>
            </w:r>
          </w:p>
        </w:tc>
      </w:tr>
      <w:tr>
        <w:trPr>
          <w:trHeight w:val="329" w:hRule="exac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26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27 год</w:t>
            </w:r>
          </w:p>
        </w:tc>
      </w:tr>
      <w:tr>
        <w:trPr>
          <w:trHeight w:val="34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</w:t>
            </w:r>
          </w:p>
        </w:tc>
      </w:tr>
      <w:tr>
        <w:trPr>
          <w:trHeight w:val="102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firstLine="567"/>
              <w:rPr/>
            </w:pPr>
            <w:r>
              <w:rPr>
                <w:sz w:val="28"/>
                <w:szCs w:val="28"/>
              </w:rPr>
              <w:t>В целом по муниципальной программе</w:t>
            </w:r>
            <w:r>
              <w:rPr>
                <w:spacing w:val="-2"/>
                <w:sz w:val="28"/>
                <w:szCs w:val="28"/>
              </w:rPr>
              <w:t>,</w:t>
            </w:r>
          </w:p>
          <w:p>
            <w:pPr>
              <w:pStyle w:val="Normal"/>
              <w:ind w:left="14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 3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 9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 71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 712,9</w:t>
            </w:r>
          </w:p>
        </w:tc>
      </w:tr>
      <w:tr>
        <w:trPr>
          <w:trHeight w:val="34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firstLine="56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</w:t>
            </w:r>
          </w:p>
        </w:tc>
      </w:tr>
      <w:tr>
        <w:trPr>
          <w:trHeight w:val="34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firstLine="56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</w:t>
            </w:r>
          </w:p>
        </w:tc>
      </w:tr>
      <w:tr>
        <w:trPr>
          <w:trHeight w:val="34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firstLine="56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 3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 9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 71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 712,9</w:t>
            </w:r>
          </w:p>
        </w:tc>
      </w:tr>
      <w:tr>
        <w:trPr>
          <w:trHeight w:val="395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firstLine="56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 «Создание условий для эффективного управления муниципальными финансами муниципального образования «Монастырщинский муниципальный округ» Смолен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0"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right="1700" w:firstLine="170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autoSpaceDE w:val="false"/>
        <w:ind w:right="1700" w:firstLine="170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0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  <w:br/>
              <w:t>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бюджетных ассигнований местного бюджета показателями, характеризующими цели и результаты их использов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Монастырщинского окружного Совета депутатов о бюджете муниципального образования «Монастырщинский муниципальный округ» Смоленской области на очередной финансовый год и плановый пери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сходных обязательств местного бюдже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Монастырщинского окружного Совета депутатов о бюджете муниципального образования «Монастырщинский муниципальный округ» Смоленской области на очередной финансовый год и плановый пери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тановленных законодательством требований составления отчетности об исполнении местного бюдже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изменениями и дополнениям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ъема муниципального долга муниципального образования к общему годовому объему доходов местного бюджета без учета утвержденного объема безвозмездных поступлен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Монастырщинского окружного Совета депутатов о бюджете муниципального образования «Монастырщинский муниципальный округ» Смоленской области на очередной финансовый год и плановый пери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обязательств по муниципальным гарантиям муниципального образования в общем объеме муниципального долга муниципального образов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Монастырщинского окружного Совета депутатов о бюджете муниципального образования «Монастырщинский муниципальный округ» Смоленской области на очередной финансовый год и плановый пери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просроченной задолженности по долговым обязательствам муниципального образования к общему объему задолженности по долговым обязательствам муниципального образов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Монастырщинского окружного Совета депутатов о бюджете муниципального образования «Монастырщинский муниципальный округ» Смоленской области на очередной финансовый год и плановый пери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обслуживание муниципального долга муниципального образования в общем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Монастырщинского окружного Совета депутатов о бюджете муниципального образования «Монастырщинский муниципальный округ» Смоленской области на очередной финансовый год и плановый период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245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здел 2. ПА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ов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</w:t>
      </w:r>
      <w:r>
        <w:rPr>
          <w:b/>
          <w:sz w:val="28"/>
          <w:szCs w:val="28"/>
        </w:rPr>
        <w:t>Обеспечение организационных условий для реализации муниципальной программы</w:t>
      </w:r>
      <w:r>
        <w:rPr>
          <w:b/>
          <w:color w:val="000000"/>
          <w:spacing w:val="-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630"/>
      </w:tblGrid>
      <w:tr>
        <w:trPr>
          <w:trHeight w:val="51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структурное подразделение за реализацию комплекса процессных мероприяти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муниципальной программой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«Создание условий для эффективного управления муниципальными финансами в муниципальном образовании «Монастырщинский муниципальный округ»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82"/>
        <w:gridCol w:w="1705"/>
        <w:gridCol w:w="1541"/>
        <w:gridCol w:w="1541"/>
        <w:gridCol w:w="154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ализаци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color w:val="22272F"/>
                <w:sz w:val="28"/>
                <w:szCs w:val="28"/>
                <w:shd w:fill="FFFFFF" w:val="clear"/>
              </w:rPr>
              <w:t>Базовое значение показателя реализации (____ год)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(тыс. рубл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 962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 712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 712,9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br w:type="page"/>
      </w: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Расходы на обслуживание муниципального дол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630"/>
      </w:tblGrid>
      <w:tr>
        <w:trPr>
          <w:trHeight w:val="51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структурное подразделение за реализацию комплекса процессных мероприяти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муниципальной программой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Монастырщинский муниципальный округ»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559"/>
        <w:gridCol w:w="1418"/>
        <w:gridCol w:w="1338"/>
        <w:gridCol w:w="131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color w:val="22272F"/>
                <w:sz w:val="28"/>
                <w:szCs w:val="28"/>
                <w:shd w:fill="FFFFFF" w:val="clear"/>
              </w:rPr>
              <w:t>Базовое значение показателя реализации (____ год)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ЦЕНКА</w:t>
      </w:r>
    </w:p>
    <w:p>
      <w:pPr>
        <w:pStyle w:val="Normal"/>
        <w:ind w:left="1701" w:right="1700" w:hanging="0"/>
        <w:jc w:val="center"/>
        <w:rPr/>
      </w:pPr>
      <w:r>
        <w:rPr>
          <w:b/>
          <w:sz w:val="28"/>
          <w:szCs w:val="28"/>
        </w:rPr>
        <w:t>применения мер муниципаль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</w:p>
    <w:p>
      <w:pPr>
        <w:pStyle w:val="Normal"/>
        <w:ind w:left="1701" w:right="1700" w:hanging="0"/>
        <w:jc w:val="center"/>
        <w:rPr/>
      </w:pPr>
      <w:r>
        <w:rPr>
          <w:b/>
          <w:sz w:val="28"/>
          <w:szCs w:val="28"/>
        </w:rPr>
        <w:t>«Создание условий для эффективного управления муниципальными финансами в муниципальном образовании «Монастырщинский муниципальный округ» Смолен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муниципальной программы меры муниципального регулирования в части налоговых льгот, освобождений и иных преференций по налогам и сборам не применя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4. СВЕДЕНИЯ</w:t>
      </w:r>
    </w:p>
    <w:p>
      <w:pPr>
        <w:pStyle w:val="Normal"/>
        <w:ind w:left="1701" w:right="1700" w:hanging="0"/>
        <w:jc w:val="center"/>
        <w:rPr/>
      </w:pPr>
      <w:r>
        <w:rPr>
          <w:b/>
          <w:sz w:val="28"/>
          <w:szCs w:val="28"/>
        </w:rPr>
        <w:t>о финансировании структурных элементов муниципальной программы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условий для эффективного управления муниципальными финансами в муниципальном образовании «Монастырщинский муниципальный округ»</w:t>
      </w:r>
    </w:p>
    <w:p>
      <w:pPr>
        <w:pStyle w:val="Normal"/>
        <w:ind w:left="1701" w:right="1700" w:hanging="0"/>
        <w:jc w:val="center"/>
        <w:rPr/>
      </w:pPr>
      <w:r>
        <w:rPr>
          <w:b/>
          <w:sz w:val="28"/>
          <w:szCs w:val="28"/>
        </w:rPr>
        <w:t>Смоленской области»</w:t>
      </w:r>
    </w:p>
    <w:p>
      <w:pPr>
        <w:pStyle w:val="Normal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</w:r>
    </w:p>
    <w:tbl>
      <w:tblPr>
        <w:tblW w:w="14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46"/>
        <w:gridCol w:w="2835"/>
        <w:gridCol w:w="1701"/>
        <w:gridCol w:w="1418"/>
        <w:gridCol w:w="1559"/>
        <w:gridCol w:w="1417"/>
        <w:gridCol w:w="1418"/>
      </w:tblGrid>
      <w:tr>
        <w:trPr>
          <w:trHeight w:val="5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ового обеспечения (расшифровать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5 год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6 г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2027 г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5"/>
        <w:gridCol w:w="2835"/>
        <w:gridCol w:w="1701"/>
        <w:gridCol w:w="1418"/>
        <w:gridCol w:w="1559"/>
        <w:gridCol w:w="1418"/>
        <w:gridCol w:w="1417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</w:rPr>
              <w:t xml:space="preserve">Комплекс процессных мероприятий </w:t>
            </w:r>
            <w:r>
              <w:rPr>
                <w:b/>
                <w:bCs/>
                <w:sz w:val="24"/>
                <w:szCs w:val="24"/>
              </w:rPr>
              <w:t>«Обеспечение организационных условий для реализации муниципальной программы»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3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2,9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 3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 9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 7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 712,9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лекс процессных мероприятий «Расходы на обслуживание муниципального долга»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,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 388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 388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962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962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712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712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712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712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85782873EDE07FFB865A6CE031C258778BD8DFFBA12291E9F09A77366862577EDFCF9DA4974D11A70C86VDM2G" TargetMode="External"/><Relationship Id="rId4" Type="http://schemas.openxmlformats.org/officeDocument/2006/relationships/hyperlink" Target="consultantplus://offline/ref=AF0EE92F67DC2D641C821FD771BD6BE640995B60A6BCB9167447DBB113EF53A53CBBDF2383541B927FD5C0x5R3J" TargetMode="External"/><Relationship Id="rId5" Type="http://schemas.openxmlformats.org/officeDocument/2006/relationships/hyperlink" Target="consultantplus://offline/ref=D9591D18587AF8642919124552430D5EADD1007CCB9A0C7E22D7E35F80q5m7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8:00Z</dcterms:created>
  <dc:creator>Makarevskiy_SA</dc:creator>
  <dc:description/>
  <dc:language>en-US</dc:language>
  <cp:lastModifiedBy>Владелец</cp:lastModifiedBy>
  <cp:lastPrinted>2025-01-23T12:50:00Z</cp:lastPrinted>
  <dcterms:modified xsi:type="dcterms:W3CDTF">2025-02-04T13:18:00Z</dcterms:modified>
  <cp:revision>2</cp:revision>
  <dc:subject/>
  <dc:title/>
</cp:coreProperties>
</file>