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3"/>
          <w:szCs w:val="20"/>
        </w:rPr>
      </w:pPr>
      <w:r>
        <w:rPr>
          <w:sz w:val="23"/>
          <w:szCs w:val="20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2.01.2025 № 4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</w:r>
    </w:p>
    <w:p>
      <w:pPr>
        <w:pStyle w:val="Normal"/>
        <w:suppressAutoHyphens w:val="true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Повышение эффективности управления муниципальным имуществом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по информационной политике Администрации муниципального образования «Монастырщинский муниципальный округ» Смоленской области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1.2025 № 4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основных источников неналоговой части доходов являются доходы от использования и реализации муниципальной собственности, а объемы этих поступлений в значительной степени зависят от эффективности управления муниципальной собственн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является неотъемлемой частью деятельности органов местного самоуправления в сфере решения экономических и социальных задач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емельный ресурс фактически является одним из основных источников неналоговых доходов местного бюдж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ами для увеличения неналоговых доходов могут стать следующие мероприятия: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жа неиспользуемого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муниципальном образовании «Монастырщинский муниципальный округ» Смоленской области (далее – муниципальный округ) недостаточно эффективно используется такой механизм управления муниципальной собственностью, как продажа движимого и недвижимого имущества. За период с 01.01.2022 по 01.01.2025 осуществлена продажа с торгов всего 2-х объектов 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ериод действия программы планируется включить в прогнозный план приватизации большинство неиспользуемых муниципальных зданий и строений, а также автотранспортных средств.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дача в аренду неиспользуемых площад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ериод действия программы планируется провести инвентаризацию муниципального имущества на предмет выявления пустующих как объектов в целом, так и отдельных помещений в частности, и сформировать реестр объектов, предназначенных для последующего предоставления их в аренду.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формление прав собственности на бесхозяйное и выморочное имущество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муниципального округа есть бесхозяйное и выморочное имущество, обращение которого в муниципальную собственность позволило бы вовлечь его в хозяйственный оборот, тем самым давая возможность увеличить неналоговые доходы местного бюдж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ериод действия программы планируется проводить работу по регистрации прав на бесхозяйное и выморочное имущество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бота с задолженностью по арендной плат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анализе поступлений доходов от использования муниципальной собственности можно сделать вывод, что доход от сдачи в аренду земельных участков может быть значительно выше за счет снижения сумм недоимки в связи с неуплатой арендной платы недобросовестными арендатора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проводилась большая работа по взысканию арендной платы с арендаторов - должников, в результате которой удалось существенно снизить ее величину.</w:t>
      </w:r>
    </w:p>
    <w:p>
      <w:pPr>
        <w:pStyle w:val="Style20"/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ализации программы работа в данном направлении будет продолже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роведение работы по выявлению используемых без оформления гражданами и юридическими лицами земельных участ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>Главная задача в этом направлении – это максимально вовлечь пользователей земельных участков в оформление правоустанавливающих документов на землю. Многие пользуются земельными участками годами, не уплачивая ни земельного налога, ни арендной платы. Работа по выявлению и постановке на кадастровый учет земельных участков и оформлению арендных отношений с гражданами, пользовавшимися этими участками без правоустанавливающих документов, проводится на постоянной основе. Оформление земельных участков в аренду позволит увеличить поступление в местный бюджет неналоговых доход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ведение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>Муниципальный земельный контроль является одним из первых этапов в процедуре принудительного изъятия необрабатываемых земель у недобросовестных землепользователей. В эту категорию входят те, кто имеет в собственности земельные участки, не обрабатывает их на протяжении многих лет, допуская при этом, чтобы земли сельскохозяйственного назначения зарастали кустарником и мелколесьем, становясь в дальнейшем непригодными для земледелия, а земли населенных пунктов использовались не по целевому назначению. В период действия программы планируется провести работу по выявлению землепользователей, не обрабатывающих землю, находящуюся в их собственности, с целью последующего ее изъятия. Осуществление земельного контроля планируется в тесном сотрудничестве с Управлением Росреестра и Управлением Россельхознадз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езервы для увеличения неналоговых доходов в округе есть, необходимо лишь в полную силу использовать все инструменты управления муниципальным имуще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униципальная собственность должна использоваться не только для исполнения полномочий органов местного самоуправления, но и приносить соответствующие доходы в местный бюджет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представляет собой комплексный план действий, направленных на повышение эффективности управления имущественно - земельными ресурсами на территории муниципального образования «Монастырщинский муниципальный округ» Смоленской области, и в конечном итоге планируется увеличение поступления доходов в местный бюджет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управления муниципальным имуществом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го образования «Монастырщинский муниципальный округ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 на основе эффективного управления муниципальным имуществом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400 000,0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300 000,0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00 00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год – 50 000,0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0 00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7 год – 50 000,0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0 000,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2056"/>
        <w:gridCol w:w="1288"/>
        <w:gridCol w:w="1184"/>
        <w:gridCol w:w="1309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в 2024 году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муниципального имущества, из них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2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84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9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аспоряжения земельными ресурс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12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21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3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39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аспоряжения муниципальным имуществ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4,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8"/>
        <w:gridCol w:w="2484"/>
        <w:gridCol w:w="3864"/>
      </w:tblGrid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center"/>
              <w:rPr/>
            </w:pPr>
            <w:r>
              <w:rPr/>
              <w:t>1. Региональный проект</w:t>
            </w:r>
          </w:p>
        </w:tc>
      </w:tr>
      <w:tr>
        <w:trPr>
          <w:trHeight w:val="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center"/>
              <w:rPr/>
            </w:pPr>
            <w:r>
              <w:rPr/>
              <w:t>2. Ведомственный проект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both"/>
              <w:rPr/>
            </w:pPr>
            <w:r>
              <w:rPr/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Совершенствование нормативно-правовой базы в сфере управления муниципальным имуществом»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both"/>
              <w:rPr/>
            </w:pPr>
            <w:r>
              <w:rPr/>
              <w:t>Актуализация существующей базы нормативных правовых актов в сфере управления муниципальной собственность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46" w:firstLine="851"/>
              <w:jc w:val="center"/>
              <w:rPr/>
            </w:pPr>
            <w:r>
              <w:rPr/>
              <w:t>4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Формирование, содержание и учет объектов муниципальной собственности»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едение реестра муниципальной собственности и поддержание его в актуальном состоян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влечение неиспользуемого муниципального имущества в хозяйственный оборот, 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служивание и техническое сопровождение программно-технического комплекса по ведению базы данных по муниципальному имуществ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вентаризация муниципальн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формление прав собственности на бесхозяйное и выморочное имущество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ем в муниципальную собственность имущества, переданного из государственной и федер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нтаризация муниципального имущества на предмет выявления пустующих как объектов в целом, так и отдельных помещений в частности, для последующего предоставления их в аренд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влечение неиспользуемого муниципального имущества в хозяйственный оборот, 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оценки муниципального имущества с целью его продажи или предоставления в аренд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технической инвентаризации недвижим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работы по межеванию земельных участков, обеспечению постановки их на кадастровый уче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торгов по продаже объектов, находящихся в муницип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торгов по предоставлению объектов, находящихся в муниципальной собственности, в аренд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работы по выявлению неучтенных земельных участков на территории округ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28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«Администрирование доходов, поступающих от распоряжения муниципальной собственностью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ет и контроль поступлений неналогов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нижение задолженности по арендной плате за использование земельных участков и муниципального имущ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28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Cs/>
              </w:rPr>
              <w:t>Контроль за использованием муниципального имущества</w:t>
            </w:r>
            <w:r>
              <w:rPr/>
              <w:t>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муниципального земельного контро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both"/>
              <w:rPr/>
            </w:pPr>
            <w:r>
              <w:rPr/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контроля за целевым использованием муниципальн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37"/>
        <w:gridCol w:w="1583"/>
        <w:gridCol w:w="1533"/>
        <w:gridCol w:w="1431"/>
      </w:tblGrid>
      <w:tr>
        <w:trPr>
          <w:tblHeader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34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30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 w:val="28"/>
          <w:szCs w:val="28"/>
        </w:rPr>
        <w:t>Приложение к паспорту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51"/>
        <w:gridCol w:w="6356"/>
      </w:tblGrid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зп - Планируемое значение показателя</w:t>
            </w: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 в </w:t>
            </w:r>
            <w:r>
              <w:rPr/>
              <w:t>очередном финансовом год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рендная плата за пользование муниципальным имуществом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</w:rPr>
        <w:t xml:space="preserve">Раздел 3. Паспорта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нормативно-правовой базы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управления муниципальным имуществом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21"/>
      </w:tblGrid>
      <w:tr>
        <w:trPr>
          <w:trHeight w:val="51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/>
              <w:t xml:space="preserve"> за реализацию комплекса процессных мероприят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мущественных и земельных отношений, дорожной деятельности Администрации муниципального образования</w:t>
            </w:r>
            <w:r>
              <w:rPr/>
              <w:t xml:space="preserve">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388"/>
        <w:gridCol w:w="1705"/>
        <w:gridCol w:w="1363"/>
        <w:gridCol w:w="1249"/>
        <w:gridCol w:w="1140"/>
      </w:tblGrid>
      <w:tr>
        <w:trPr>
          <w:tblHeader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suppressAutoHyphens w:val="true"/>
              <w:ind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 реализации (2024 год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величение доходов от использования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2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3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8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u w:val="single"/>
        </w:rPr>
        <w:t>Формирование, содержание и учет объектов муниципальной собственности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79"/>
        <w:gridCol w:w="1704"/>
        <w:gridCol w:w="1349"/>
        <w:gridCol w:w="1267"/>
        <w:gridCol w:w="1287"/>
      </w:tblGrid>
      <w:tr>
        <w:trPr>
          <w:tblHeader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доходов от использования муниципальн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2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3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8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u w:val="single"/>
        </w:rPr>
        <w:t>Повышение эффективности использования муниципального имущества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388"/>
        <w:gridCol w:w="1710"/>
        <w:gridCol w:w="1366"/>
        <w:gridCol w:w="1344"/>
        <w:gridCol w:w="1183"/>
      </w:tblGrid>
      <w:tr>
        <w:trPr>
          <w:tblHeader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доходов от использования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3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8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ирование доходов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u w:val="single"/>
        </w:rPr>
        <w:t>поступающих от распоряжения муниципальной собственностью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82"/>
        <w:gridCol w:w="1704"/>
        <w:gridCol w:w="1318"/>
        <w:gridCol w:w="1202"/>
        <w:gridCol w:w="1201"/>
      </w:tblGrid>
      <w:tr>
        <w:trPr>
          <w:tblHeader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ижение задолженности по арендной плате за использование земельных участков и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,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троль за использованием муниципального имущества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82"/>
        <w:gridCol w:w="1701"/>
        <w:gridCol w:w="1258"/>
        <w:gridCol w:w="1340"/>
        <w:gridCol w:w="1317"/>
      </w:tblGrid>
      <w:tr>
        <w:trPr>
          <w:tblHeader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доходов от поступления арендной платы за земельные учас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62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84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здел 4. Оценка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управления муниципальным имуществом 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 не предусмотрено.</w:t>
      </w:r>
    </w:p>
    <w:p>
      <w:pPr>
        <w:pStyle w:val="Normal"/>
        <w:suppressAutoHyphens w:val="true"/>
        <w:ind w:right="111" w:hanging="0"/>
        <w:jc w:val="center"/>
        <w:rPr/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suppressAutoHyphens w:val="true"/>
        <w:ind w:right="-3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управления муниципальным имуществом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"/>
        <w:gridCol w:w="4535"/>
        <w:gridCol w:w="54"/>
        <w:gridCol w:w="3207"/>
        <w:gridCol w:w="6"/>
        <w:gridCol w:w="2407"/>
        <w:gridCol w:w="1135"/>
        <w:gridCol w:w="992"/>
        <w:gridCol w:w="142"/>
        <w:gridCol w:w="1129"/>
        <w:gridCol w:w="1134"/>
      </w:tblGrid>
      <w:tr>
        <w:trPr>
          <w:trHeight w:val="1038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Комплекс процессных мероприятий «Совершенствование нормативно-правовой базы в сфере управления муниципальным имуществом»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-108" w:hanging="0"/>
              <w:jc w:val="both"/>
              <w:rPr/>
            </w:pPr>
            <w:r>
              <w:rPr/>
              <w:t>Актуализация существующей базы нормативных правовых актов в сфере управления муниципальной собственностью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Комплекс процессных мероприятий «Формирование, содержание и учет объектов муниципальной собственности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едение реестра муниципальной собственности и поддержание его в актуальном состоян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вентаризация муниципальн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формление прав собственности на бесхозяйное и выморочное имуществ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ем в муниципальную собственность имущества, переданного из государственной и федер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служивание и техническое сопровождение программно-технического комплекса по ведению базы данных по муниципальному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Комплекс процессных мероприятий «Повышение эффективности использования муниципального имущества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нтаризация муниципального имущества на предмет выявления пустующих как объектов в целом, так и отдельных помещений в частности, для последующего предоставления их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оценки муниципального имущества с целью его продажи или предоставления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технической инвентаризации недвижим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работы по межеванию земельных участков, обеспечению постановки их на кадастровый уч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торгов по продаже объектов, находящихся в муницип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торгов по предоставлению объектов, находящихся в муниципальной собственности,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и проведение работы по выявлению неучтенных земельных участков на территории округ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/>
              <w:t>Комплекс процессных мероприятий «Администрирование доходов, поступающих от распоряжения муниципальной собственностью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ет и контроль поступлений неналоговых платеж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предупредительной и исковой работы с недобросовестными арендатор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лекс процессных мероприятий «Контроль за использованием муниципального имущества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муниципального земельного контро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контроля за целевым использованием муниципальн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Dmitry</dc:creator>
  <dc:description/>
  <dc:language>en-US</dc:language>
  <cp:lastModifiedBy>Владелец</cp:lastModifiedBy>
  <cp:lastPrinted>2023-12-14T10:18:00Z</cp:lastPrinted>
  <dcterms:modified xsi:type="dcterms:W3CDTF">2025-02-04T11:48:00Z</dcterms:modified>
  <cp:revision>2</cp:revision>
  <dc:subject/>
  <dc:title>ПРОГРАММА</dc:title>
</cp:coreProperties>
</file>