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>
          <w:sz w:val="23"/>
          <w:lang w:val="en-US" w:eastAsia="en-US"/>
        </w:rPr>
        <w:drawing>
          <wp:inline distT="0" distB="0" distL="0" distR="0">
            <wp:extent cx="80010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НАСТЫРЩИНСКИЙ МУНИЦИПАЛЬНЫ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pBdr>
          <w:bottom w:val="single" w:sz="4" w:space="1" w:color="000000"/>
        </w:pBdr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1.2025 № 32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 «Комплексное развитие транспортной инфраструктуры муниципального образования «Монастырщинский муниципальный округ» Смоленской области» на 2025-2027 годы</w:t>
      </w:r>
    </w:p>
    <w:p>
      <w:pPr>
        <w:pStyle w:val="Normal"/>
        <w:autoSpaceDE w:val="false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«Монастырщинский район» Смоленской области от 30.10.2024 № 0417 «Об утверждении Порядка принятия решения о разработке муниципальных программ, их формирования и реализации муниципального образования «Монастырщинский муниципальный округ» Смоленской области»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Комплексное развитие транспортной инфраструктуры муниципального образования «Монастырщинский муниципальный округ» Смоленской области на 2025-2027 годы» (прилагается).</w:t>
      </w:r>
    </w:p>
    <w:p>
      <w:pPr>
        <w:pStyle w:val="Style18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образования «Монастырщинский муниципальный округ» Смоленской области.</w:t>
      </w:r>
    </w:p>
    <w:p>
      <w:pPr>
        <w:pStyle w:val="Style18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А.А. Горело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«Монастырщинский муниципальный округ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В.Б. Ти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5670" w:leader="none"/>
        </w:tabs>
        <w:ind w:left="5529" w:hanging="0"/>
        <w:jc w:val="both"/>
        <w:rPr/>
      </w:pPr>
      <w:r>
        <w:rPr>
          <w:sz w:val="28"/>
          <w:szCs w:val="28"/>
        </w:rPr>
        <w:t>постановлением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tabs>
          <w:tab w:val="clear" w:pos="709"/>
          <w:tab w:val="left" w:pos="567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1.2025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омплексное развитие транспортной инфраструктуры муниципального образования «Монастырщинский муниципальный округ» Смолен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тратегические приоритеты в сфер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настоящее время транспортная система муниципального образования «Монастырщинский муниципальный округ» Смоленской области как совокупность путей сообщения представлена только двумя видами транспорта – автомобильным и трубопроводны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ющее транспортное положение муниципального образования «Монастырщинский муниципальный округ» Смоленской области во многом обусловлено историческими предпосылками развития Смоленской губернии, Москвы и Санкт-Петербурга. Село Монастырщина всегда находилось «в тени» Смоленска, Рославля. И, несмотря на выгодное приграничное положение района, федеральные трассы и железнодорожные магистрали проходят вне территории Монастырщ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ложившейся мелкоселенной системе расселения соответствует развитая сеть автомобильных дорог, связывающая практически все населенные пункты с областным и окружным центром. Транспортная система округа широко представлена тупиковыми автомобильными дорогами, соединяющими отдельные населенные пункты с дорогами общего пользова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целом в округе, как и в Смоленской области, сформировалась радиально-кольцевая система автомобильных дорог общего пользования с основным центром пгт. Монастырщи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орожная сеть муниципального образования «Монастырщинский муниципальный округ» Смоленской области представлена автомобильными </w:t>
      </w:r>
      <w:r>
        <w:rPr>
          <w:sz w:val="28"/>
          <w:szCs w:val="28"/>
        </w:rPr>
        <w:t xml:space="preserve">дорогами </w:t>
      </w:r>
      <w:r>
        <w:rPr>
          <w:bCs/>
          <w:sz w:val="28"/>
          <w:szCs w:val="28"/>
        </w:rPr>
        <w:t>общего пользования</w:t>
      </w:r>
      <w:r>
        <w:rPr>
          <w:sz w:val="28"/>
          <w:szCs w:val="28"/>
        </w:rPr>
        <w:t xml:space="preserve"> регионального и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ая протяженность автомобильных дорог общего пользования в </w:t>
      </w:r>
      <w:r>
        <w:rPr>
          <w:bCs/>
          <w:sz w:val="28"/>
          <w:szCs w:val="28"/>
        </w:rPr>
        <w:t>муниципальном образовании «Монастырщинский муниципальный округ» Смоленской области</w:t>
      </w:r>
      <w:r>
        <w:rPr>
          <w:sz w:val="28"/>
          <w:szCs w:val="28"/>
        </w:rPr>
        <w:t xml:space="preserve"> составляет 995,45 км. Протяженность автомобильных дорог, находящихся в оперативном управлении Смоленского областного государственного бюджетного учреждения «Управление областных автомобильных дорог» составляет 314,95 км (в том числе регионального значения 50 км), автомобильных дорог местного значения – 680,5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тность автомобильных дорог в округе неравномерна, основные транспортные оси проходят по направлению Смоленск – Монастырщина – Хиславичи, Смоленск – Монастырщина – Пруд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инство автодорог </w:t>
      </w:r>
      <w:r>
        <w:rPr>
          <w:bCs/>
          <w:sz w:val="28"/>
          <w:szCs w:val="28"/>
        </w:rPr>
        <w:t>муниципального образования «Монастырщинский муниципальный округ» Смоленской области</w:t>
      </w:r>
      <w:r>
        <w:rPr>
          <w:sz w:val="28"/>
          <w:szCs w:val="28"/>
        </w:rPr>
        <w:t xml:space="preserve"> имеют или имели асфальтобетонное покрытие, которое в данный период требует текущего, а то и капитального ремонта. Автодороги с грунтовым покрытием требуют постоянного обслуживания по планиров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-за неудовлетворительного качества дорожного полотна к жителям отдаленных деревень весной и осенью не могут проехать машины скорой медицинской помощи, автолавки, МЧС, почтовой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аварийности на автомобильных дорогах в последнее время обусловлен рядом факто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мпы роста автомобильного транспорта не соответствуют темпам строительства и реконструкции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ая работа служб эксплуатации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формация твердого покрытия проезжей части в виде ямочности, просадок и выбо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финансо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ествующий уровень благоустройства автодорог не в полной мере отвечает современным требованиям ГОСТов и иных нормативн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существующая сеть автомобильных дорог </w:t>
      </w:r>
      <w:r>
        <w:rPr>
          <w:bCs/>
          <w:sz w:val="28"/>
          <w:szCs w:val="28"/>
        </w:rPr>
        <w:t>муниципального образования «Монастырщинский муниципальный округ» Смоленской области</w:t>
      </w:r>
      <w:r>
        <w:rPr>
          <w:sz w:val="28"/>
          <w:szCs w:val="28"/>
        </w:rPr>
        <w:t xml:space="preserve"> обеспечивает удовлетворительную транспортную связь между населенными пунктами внутри округа и с соседними округами Смоленской области. Часть населенных пунктов округа не обеспечена подъездными дорогами с твердым покрытием, отсутствует прямое транспортное сообщение с Краснинским округ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хнический уровень автомобильных дорог регионального значения не соответствует существующей интенсивности движения, в неудовлетворительном состоянии находится около 50% мостов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благоустройства автомобильных дорог округа крайне низ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уровня благоустройства системы автомобильных дорог предлагается осуществить путем технической реконструкции существующих дорог и искусственных соору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ктически все населенные пункты муниципального образования «Монастырщинский </w:t>
      </w:r>
      <w:r>
        <w:rPr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находятся в часовой зоне доступности от окружного центра, за исключением приграничных деревень. Однако отсутствие регулярного транспортного сообщения между населенными пунктами с центром округа уменьшает доступность услуг учреждений здравоохранения и образования и снижает мобильность населения. Таким образом, существующая маршрутная сеть требует определенной модер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ный подход к решению проблем благоустройства автомобильных дорог необходим, так как без выстроенной комплексной системы невозможно добиться каких-либо значимых результатов в обеспечении комфортных условий для деятельности и отдыха жителей округа, их гарантий и законных прав на безопасные условия движения на дорогах. Важна четкая согласованность действий Администрации муниципального образования «Монастырщинский </w:t>
      </w:r>
      <w:r>
        <w:rPr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и предприятий, обеспечивающих жизнедеятельность округа и занимающихся благоустройством автомобильных дорог. Определение перспектив содержания дорог округа позволит добиться сосредоточения средств на решение поставлен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доступности транспортных услуг для населения и безопасности дорожного движения необходимо обеспечить финансовую поддержку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Развитие транспорт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стижение целей и решение задач муниципальной программы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ок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анные программные мероприятия систематизированы по степени их актуа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мероприятий на конкретном объекте детализируется после разработки проектно-сметной документации. 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точниками финансирования мероприятий муниципальной программы являются средства местного бюджета муниципального образования «Монастырщинский </w:t>
      </w:r>
      <w:r>
        <w:rPr>
          <w:rFonts w:eastAsia="Calibri"/>
          <w:bCs/>
          <w:sz w:val="28"/>
          <w:szCs w:val="28"/>
          <w:lang w:eastAsia="en-US"/>
        </w:rPr>
        <w:t>муниципальный округ</w:t>
      </w:r>
      <w:r>
        <w:rPr>
          <w:rFonts w:eastAsia="Calibri"/>
          <w:sz w:val="28"/>
          <w:szCs w:val="28"/>
          <w:lang w:eastAsia="en-US"/>
        </w:rPr>
        <w:t>»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ханизм реализации Программы включает в себя систему мероприятий, проводимых по обследованию, содержанию, ремонту, паспортизации автомобильных дорог общего пользования местного значения в округе, мероприятия по обеспечению безопасности дорожного движения (приобретение дорожных знаков, устройство искусственных дорожных неровностей (ИДН) и нанесение дорожной разметки), мероприятия по организации транспортного обслу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чень мероприятий по ремонту дорог по реализации муниципальной программы формируется Администрацией муниципального образования «Монастырщинский </w:t>
      </w:r>
      <w:r>
        <w:rPr>
          <w:rFonts w:eastAsia="Calibri"/>
          <w:bCs/>
          <w:sz w:val="28"/>
          <w:szCs w:val="28"/>
          <w:lang w:eastAsia="en-US"/>
        </w:rPr>
        <w:t>муниципальный округ</w:t>
      </w:r>
      <w:r>
        <w:rPr>
          <w:rFonts w:eastAsia="Calibri"/>
          <w:sz w:val="28"/>
          <w:szCs w:val="28"/>
          <w:lang w:eastAsia="en-US"/>
        </w:rPr>
        <w:t>» Смоленской области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от поступивших обращений (жалоб)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проектно-сметной документацией, разработанной на конкретный участок автомобильной доро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 Развитие сети дорог муниципального образова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«Монастырщинский </w:t>
      </w:r>
      <w:r>
        <w:rPr>
          <w:rFonts w:eastAsia="Calibri"/>
          <w:b/>
          <w:bCs/>
          <w:sz w:val="28"/>
          <w:szCs w:val="28"/>
          <w:lang w:eastAsia="en-US"/>
        </w:rPr>
        <w:t>муниципальный округ</w:t>
      </w:r>
      <w:r>
        <w:rPr>
          <w:rFonts w:eastAsia="Calibri"/>
          <w:b/>
          <w:sz w:val="28"/>
          <w:szCs w:val="28"/>
          <w:lang w:eastAsia="en-US"/>
        </w:rPr>
        <w:t>» Смоленской обла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овышения качественного уровня автомобильных дорог местного значения общего пользования муниципального образования «Монастырщинский </w:t>
      </w:r>
      <w:r>
        <w:rPr>
          <w:rFonts w:eastAsia="Calibri"/>
          <w:bCs/>
          <w:sz w:val="28"/>
          <w:szCs w:val="28"/>
          <w:lang w:eastAsia="en-US"/>
        </w:rPr>
        <w:t>муниципальный округ</w:t>
      </w:r>
      <w:r>
        <w:rPr>
          <w:rFonts w:eastAsia="Calibri"/>
          <w:sz w:val="28"/>
          <w:szCs w:val="28"/>
          <w:lang w:eastAsia="en-US"/>
        </w:rPr>
        <w:t xml:space="preserve">» Смоленской области, снижения уровня аварийности, связанной с состоянием дорожного покрытия, предлагается в период действия программы реализовать следующий комплекс мероприятий по проектированию, строительству и реконструкции дорог муниципального образования «Монастырщинский </w:t>
      </w:r>
      <w:r>
        <w:rPr>
          <w:rFonts w:eastAsia="Calibri"/>
          <w:bCs/>
          <w:sz w:val="28"/>
          <w:szCs w:val="28"/>
          <w:lang w:eastAsia="en-US"/>
        </w:rPr>
        <w:t>муниципальный округ</w:t>
      </w:r>
      <w:r>
        <w:rPr>
          <w:rFonts w:eastAsia="Calibri"/>
          <w:sz w:val="28"/>
          <w:szCs w:val="28"/>
          <w:lang w:eastAsia="en-US"/>
        </w:rPr>
        <w:t>» Смоленской област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1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/>
        <w:tc>
          <w:tcPr>
            <w:tcW w:w="1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921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роприятие</w:t>
            </w:r>
          </w:p>
        </w:tc>
      </w:tr>
      <w:tr>
        <w:trPr/>
        <w:tc>
          <w:tcPr>
            <w:tcW w:w="11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паспортизации и инвентаризации автомобильных дорог местного значения</w:t>
            </w:r>
          </w:p>
        </w:tc>
      </w:tr>
      <w:tr>
        <w:trPr/>
        <w:tc>
          <w:tcPr>
            <w:tcW w:w="11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21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проектно-сметной документации на проведение капитального ремонта и реконструкции дорог</w:t>
            </w:r>
          </w:p>
        </w:tc>
      </w:tr>
      <w:tr>
        <w:trPr/>
        <w:tc>
          <w:tcPr>
            <w:tcW w:w="11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21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автомобильных дорог местного значения и искусственных сооружений на них</w:t>
            </w:r>
          </w:p>
        </w:tc>
      </w:tr>
      <w:tr>
        <w:trPr/>
        <w:tc>
          <w:tcPr>
            <w:tcW w:w="11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21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дорожных знаков и указателей, устройство ИДН и нанесение дорожной разметки на дорогах общего пользования местного значения</w:t>
            </w:r>
          </w:p>
        </w:tc>
      </w:tr>
      <w:tr>
        <w:trPr/>
        <w:tc>
          <w:tcPr>
            <w:tcW w:w="11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21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дорожной техники для содержания дорог общего пользования местного значения</w:t>
            </w:r>
          </w:p>
        </w:tc>
      </w:tr>
    </w:tbl>
    <w:p>
      <w:pPr>
        <w:pStyle w:val="Style18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hanging="0"/>
        <w:jc w:val="center"/>
        <w:rPr/>
      </w:pPr>
      <w:r>
        <w:rPr>
          <w:b/>
          <w:color w:val="000000"/>
          <w:sz w:val="28"/>
          <w:szCs w:val="28"/>
        </w:rPr>
        <w:t>Организация дорожного движения, повышение безопасности дорожного движения, снижение перегруженности дорог или их участ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плекс мероприятий по организации дорожного движения сформирован исходя из целей и задач муниципальной программы по повышению безопасности дорожного движения и включает следующие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анализа по выявлению аварийно-опасных участков автомобильных дорог общего пользования местного значения и выработка мер, направленных на их устран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граждан о правилах и требованиях в области обеспечения безопасности дорожного дви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бразовательных учреждений учебно-методическими наглядными материалами по вопросам профилактики детского дорожно-транспортного травматиз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и обновление информационных панно с указанием телефонов спасательных служб и экстренной медицинской помощ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программы планируется осуществление следующих мероприят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выявлению аварийно-опасных участков автомобильных дорог общего пользования местного значения и выработка мер по их устран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обретение знаков дорожного движения, устройство ИДН и нанесение дорожной разметки на дорогах общего пользования местного значения (мероприятие направлено на снижение количества дорожно-транспортных происшеств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 всего вышеперечисленного следует, что на расчетный срок основными мероприятиями развития транспортной инфраструктуры округа должны ст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и ремонт автомобильных дорог общего пользования местного значения и искусственных сооружений на них в полном объем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ектирование и капитальный ремонт искусственных сооруж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витие транспортной инфраструктуры на территории муниципального образования «Монастырщинский </w:t>
      </w:r>
      <w:r>
        <w:rPr>
          <w:bCs/>
          <w:color w:val="000000"/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омплексное развитие транспортной инфраструктуры муниципального образования «Монастырщинский муниципальный округ» Смолен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706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Отдел имущественных и земельных отношений, дорожной деятельности Администрации муниципального образования «Монастырщинский </w:t>
            </w:r>
            <w:r>
              <w:rPr>
                <w:rFonts w:eastAsia="Arial Unicode MS"/>
                <w:bCs/>
                <w:sz w:val="24"/>
                <w:szCs w:val="24"/>
              </w:rPr>
              <w:t>муниципальный округ</w:t>
            </w:r>
            <w:r>
              <w:rPr>
                <w:rFonts w:eastAsia="Arial Unicode MS"/>
                <w:sz w:val="24"/>
                <w:szCs w:val="24"/>
              </w:rPr>
              <w:t>»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- развитие систем транспортной инфраструктуры в соответствии с текущими и перспективными потребностями муниципального образования «Монастырщинский </w:t>
            </w:r>
            <w:r>
              <w:rPr>
                <w:rFonts w:eastAsia="Arial Unicode MS"/>
                <w:bCs/>
                <w:sz w:val="24"/>
                <w:szCs w:val="24"/>
              </w:rPr>
              <w:t>муниципальный округ</w:t>
            </w:r>
            <w:r>
              <w:rPr>
                <w:rFonts w:eastAsia="Arial Unicode MS"/>
                <w:sz w:val="24"/>
                <w:szCs w:val="24"/>
              </w:rPr>
              <w:t>» Смоленской области в целях повышения качества услуг и улучшения технического состояния транспорт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- эффективное решение вопросов местного значения в части развития, содержания и обеспечения безопасности дорожного движения на территории муниципального образования «Монастырщинский </w:t>
            </w:r>
            <w:r>
              <w:rPr>
                <w:rFonts w:eastAsia="Arial Unicode MS"/>
                <w:bCs/>
                <w:sz w:val="24"/>
                <w:szCs w:val="24"/>
              </w:rPr>
              <w:t>муниципальный округ</w:t>
            </w:r>
            <w:r>
              <w:rPr>
                <w:rFonts w:eastAsia="Arial Unicode MS"/>
                <w:sz w:val="24"/>
                <w:szCs w:val="24"/>
              </w:rPr>
              <w:t>» Смоленской области;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повышение доступности транспортных услуг для населения.</w:t>
            </w:r>
          </w:p>
        </w:tc>
      </w:tr>
      <w:tr>
        <w:trPr>
          <w:trHeight w:val="67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ы финансового обеспечения за весь период реализации</w:t>
            </w:r>
            <w:r>
              <w:rPr>
                <w:sz w:val="24"/>
                <w:szCs w:val="24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составляет 135 288 684,12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37 987 000,0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федерального бюджета – 0,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0,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местных бюджетов – 37 987 000,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внебюджетных источников – 0,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46 984 084,12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федерального бюджета – 0,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0,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местных бюджетов – 46 984 084,12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0,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 – 50 317 600,00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федерального бюджета – 0,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0,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местных бюджетов – 50 317 600,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внебюджетных источников – 0,0 руб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360"/>
        <w:gridCol w:w="2223"/>
        <w:gridCol w:w="1590"/>
        <w:gridCol w:w="1335"/>
        <w:gridCol w:w="1340"/>
      </w:tblGrid>
      <w:tr>
        <w:trPr>
          <w:tblHeader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2024 году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</w:t>
            </w:r>
          </w:p>
        </w:tc>
      </w:tr>
      <w:tr>
        <w:trPr>
          <w:tblHeader w:val="true"/>
          <w:trHeight w:val="44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едение в качественное состояние транспортной инфраструктуры муниципального образования «Монастырщинский муниципальный округ» Смоленской области, из них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13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8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98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317,6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технического состояния автомобильных дорог местного значения общего польз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13,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87,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984,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317,6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доступности транспортных услуг для населения (повышение уровня охвата автобусным сообщением жителей населенных пунктов)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я уровня аварийности, тяжести последствий дорожно-транспортных происшествий на дорогах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96"/>
        <w:gridCol w:w="2489"/>
        <w:gridCol w:w="3863"/>
      </w:tblGrid>
      <w:tr>
        <w:trPr>
          <w:trHeight w:val="5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</w:t>
            </w:r>
          </w:p>
        </w:tc>
      </w:tr>
      <w:tr>
        <w:trPr>
          <w:trHeight w:val="3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амках данной муниципальной программы региональный проект не реализуется</w:t>
            </w:r>
          </w:p>
        </w:tc>
      </w:tr>
      <w:tr>
        <w:trPr>
          <w:trHeight w:val="4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омственный проект</w:t>
            </w:r>
          </w:p>
        </w:tc>
      </w:tr>
      <w:tr>
        <w:trPr>
          <w:trHeight w:val="4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данной муниципальной программы региональный проект не реализуется</w:t>
            </w:r>
          </w:p>
        </w:tc>
      </w:tr>
      <w:tr>
        <w:trPr>
          <w:trHeight w:val="4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Проведение паспортизации и инвентаризации автомобильных дорог общего пользования местного значения»</w:t>
            </w:r>
          </w:p>
        </w:tc>
      </w:tr>
      <w:tr>
        <w:trPr>
          <w:trHeight w:val="4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22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1.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спортов автомобильных дорог общего пользования местного значения, проведение кадастровых работ по постановке на кадастровый учет земельных участков под ним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автомобильных дорог общего пользования местного значения, прошедших паспортиза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земельных участков, прошедших кадастровый учет,  под автомобильными дорогами общего пользования местного знач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автомобильных дорог общего пользования местного значения</w:t>
            </w:r>
          </w:p>
        </w:tc>
      </w:tr>
      <w:tr>
        <w:trPr>
          <w:trHeight w:val="2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46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Содержание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 искусственных сооружений на них»</w:t>
            </w:r>
          </w:p>
        </w:tc>
      </w:tr>
      <w:tr>
        <w:trPr>
          <w:trHeight w:val="4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, Администрация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2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роектно-сметной документации на проведение ремонта, капитального ремонта, реконструкции, строительства дорог, содержание автомобильных дорог, размещение дорожных знаков и указателей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орог с усовершенствованным типом покрытия в общей протяженности сети автомобильных дорог; реконструкция автомобильных дорог до соответствия транспортно-эксплуатационным характеристикам, отвечающим современным требованиям; нанесение дорожной разметки и установка дорожных знаков; сохранение протяженности дорог местного значения общего пользования за счет ремонта и капитального ремонта; поддержание автомобильных дорог на уровне, соответствующем категории дороги, путем нормативного содержания дорог, повышение качества и безопасности дорожной сети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автомобильных дорог общего пользования местного значения; снижение уровня аварийности, тяжести последствий дорожно-транспортных происшествий на дорогах</w:t>
            </w:r>
          </w:p>
        </w:tc>
      </w:tr>
      <w:tr>
        <w:trPr>
          <w:trHeight w:val="2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емонта, капитального ремонта, реконструкции, строительства дорог, содержание автомобильных дорог, размещение дорожных знаков и указателей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дорожной техники для содержания дорог общего пользования местного значения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537"/>
        <w:gridCol w:w="1583"/>
        <w:gridCol w:w="1533"/>
        <w:gridCol w:w="1431"/>
      </w:tblGrid>
      <w:tr>
        <w:trPr>
          <w:tblHeader w:val="true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346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30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по муниципальной программе, 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288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87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984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317,6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288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87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984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317,6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риложение к паспорту муниципальной программы «</w:t>
      </w:r>
      <w:r>
        <w:rPr>
          <w:bCs/>
          <w:sz w:val="28"/>
          <w:szCs w:val="28"/>
        </w:rPr>
        <w:t>Комплексное развитие транспортной инфраструктуры муниципального образования «Монастырщинский муниципальный округ» Смолен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351"/>
        <w:gridCol w:w="6356"/>
      </w:tblGrid>
      <w:tr>
        <w:trPr>
          <w:trHeight w:val="41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автомобильных дорог местного значения общего пользовани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</w:t>
            </w:r>
          </w:p>
        </w:tc>
      </w:tr>
      <w:tr>
        <w:trPr>
          <w:trHeight w:val="27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транспортных услуг для населения (повышение уровня охвата автобусным сообщением жителей населенных пунктов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</w:t>
            </w:r>
          </w:p>
        </w:tc>
      </w:tr>
      <w:tr>
        <w:trPr>
          <w:trHeight w:val="27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я уровня аварийности, тяжести последствий дорожно-транспортных происшествий на дорогах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Раздел 3. Паспорта </w:t>
      </w:r>
      <w:r>
        <w:rPr>
          <w:b/>
          <w:sz w:val="28"/>
          <w:szCs w:val="28"/>
        </w:rPr>
        <w:t>комплексов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дение паспортизации и инвентаризации автомобильных дорог общего пользования местного зна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наименование комплекса процессных мероприяти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621"/>
      </w:tblGrid>
      <w:tr>
        <w:trPr>
          <w:trHeight w:val="51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о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руктурное подразделение</w:t>
            </w:r>
            <w:r>
              <w:rPr>
                <w:sz w:val="24"/>
                <w:szCs w:val="24"/>
              </w:rPr>
              <w:t xml:space="preserve"> за реализацию комплекса процессных мероприятий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имущественных и земельных отношений, дорожной деятельности Администрации муниципального образования</w:t>
            </w:r>
            <w:r>
              <w:rPr>
                <w:sz w:val="24"/>
                <w:szCs w:val="24"/>
              </w:rPr>
              <w:t xml:space="preserve"> «Монастырщинский муниципальный округ» Смоленской области</w:t>
            </w:r>
          </w:p>
        </w:tc>
      </w:tr>
      <w:tr>
        <w:trPr>
          <w:trHeight w:val="46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с муниципальной программой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плексное развитие транспортной инфраструктуры муниципального образования «Монастырщинский муниципальный округ» Смоленской област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388"/>
        <w:gridCol w:w="1705"/>
        <w:gridCol w:w="1363"/>
        <w:gridCol w:w="1249"/>
        <w:gridCol w:w="1140"/>
      </w:tblGrid>
      <w:tr>
        <w:trPr>
          <w:tblHeader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Базовое значение показателя реализации (2024 год)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2025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2026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Увеличение доли автомобильных дорог общего пользования местного значения, прошедших паспортизаци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Увеличение доли земельных участков, прошедших кадастровый учет, под автомобильными дорогами общего пользования местного зна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автомобильных дорог местного знач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искусственных сооружений на ни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наименование комплекса процессных мероприяти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358"/>
      </w:tblGrid>
      <w:tr>
        <w:trPr>
          <w:trHeight w:val="51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структурное подразделение за реализацию комплекса процессных мероприяти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46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Комплексное развитие транспортной инфраструктуры муниципального образования «Монастырщинский муниципальный округ» Смоленской области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. Показатели реализации комплекса процессных мероприяти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379"/>
        <w:gridCol w:w="1704"/>
        <w:gridCol w:w="1349"/>
        <w:gridCol w:w="1267"/>
        <w:gridCol w:w="1287"/>
      </w:tblGrid>
      <w:tr>
        <w:trPr>
          <w:tblHeader w:val="true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ое значение показателя реализации (2024 год)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43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аварийности, тяжести последствий дорожно-транспортных происшествий на дорог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ценка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мплексное развитие транспортной инфраструктуры муниципального образования «Монастырщинский муниципальный округ» Смоленской области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autoSpaceDE w:val="false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менение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 «</w:t>
      </w:r>
      <w:r>
        <w:rPr>
          <w:bCs/>
          <w:sz w:val="28"/>
          <w:szCs w:val="28"/>
        </w:rPr>
        <w:t>Комплексное развитие транспортной инфраструктуры муниципального образования «Монастырщинский муниципальный округ» Смоленской области</w:t>
      </w:r>
      <w:r>
        <w:rPr>
          <w:sz w:val="28"/>
          <w:szCs w:val="28"/>
        </w:rPr>
        <w:t>» не предусмотрено.</w:t>
      </w:r>
    </w:p>
    <w:p>
      <w:pPr>
        <w:pStyle w:val="Normal"/>
        <w:suppressAutoHyphens w:val="true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финансировании структурных элементов муниципальной программы</w:t>
      </w:r>
    </w:p>
    <w:p>
      <w:pPr>
        <w:pStyle w:val="Normal"/>
        <w:suppressAutoHyphens w:val="true"/>
        <w:ind w:right="-31" w:hanging="0"/>
        <w:jc w:val="center"/>
        <w:rPr/>
      </w:pPr>
      <w:r>
        <w:rPr>
          <w:bCs/>
          <w:sz w:val="28"/>
          <w:szCs w:val="28"/>
          <w:u w:val="single"/>
        </w:rPr>
        <w:t>Комплексное развитие транспортной инфраструктуры</w:t>
      </w:r>
    </w:p>
    <w:p>
      <w:pPr>
        <w:pStyle w:val="Normal"/>
        <w:suppressAutoHyphens w:val="true"/>
        <w:ind w:right="-31" w:hanging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униципального образования «Монастырщинский муниципальный округ» Смоленской области</w:t>
      </w:r>
    </w:p>
    <w:tbl>
      <w:tblPr>
        <w:tblW w:w="153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94"/>
        <w:gridCol w:w="3192"/>
        <w:gridCol w:w="6"/>
        <w:gridCol w:w="15"/>
        <w:gridCol w:w="1949"/>
        <w:gridCol w:w="15"/>
        <w:gridCol w:w="1243"/>
        <w:gridCol w:w="15"/>
        <w:gridCol w:w="15"/>
        <w:gridCol w:w="1263"/>
        <w:gridCol w:w="15"/>
        <w:gridCol w:w="1275"/>
        <w:gridCol w:w="1276"/>
      </w:tblGrid>
      <w:tr>
        <w:trPr>
          <w:trHeight w:val="103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й программы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</w:t>
            </w:r>
          </w:p>
          <w:p>
            <w:pPr>
              <w:pStyle w:val="Normal"/>
              <w:widowControl w:val="false"/>
              <w:suppressAutoHyphens w:val="tru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6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7 год</w:t>
            </w:r>
          </w:p>
        </w:tc>
      </w:tr>
      <w:tr>
        <w:trPr>
          <w:trHeight w:val="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Проведение паспортизации и инвентаризации автомобильных дорог общего пользования местного значения»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роведение паспортизации автомобильных дорог общего пользования местного значения</w:t>
            </w:r>
          </w:p>
        </w:tc>
        <w:tc>
          <w:tcPr>
            <w:tcW w:w="319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Постановка на кадастровый учет земельных участков под автомобильными дорогами общего пользования местного значения</w:t>
            </w:r>
          </w:p>
        </w:tc>
        <w:tc>
          <w:tcPr>
            <w:tcW w:w="31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автомобильных дорог местного значения и искусственных сооружений на них»</w:t>
            </w:r>
          </w:p>
        </w:tc>
      </w:tr>
      <w:tr>
        <w:trPr>
          <w:trHeight w:val="5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роектно-сметной документации на проведение ремонта, капитального ремонта, реконструкции, строительства дорог, содержание автомобильных дорог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емонта, капитального ремонта, реконструкции, строительства дорог, содержание автомобильных дорог, размещение дорожных знаков и указателей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 муниципального образования «Монастырщинский муниципальный округ» Смоленской области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 494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 4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 4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 498,0</w:t>
            </w:r>
          </w:p>
        </w:tc>
      </w:tr>
      <w:tr>
        <w:trPr>
          <w:trHeight w:val="5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дорожной техники для содержания дорог общего пользования местного значения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 муниципального образования «Монастырщинский муниципальный округ» Смоленской области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494,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 4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2 4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 498,3</w:t>
            </w:r>
          </w:p>
        </w:tc>
      </w:tr>
      <w:tr>
        <w:trPr>
          <w:trHeight w:val="226" w:hRule="atLeast"/>
        </w:trPr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4 988,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4 9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4 99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996,3</w:t>
            </w:r>
          </w:p>
        </w:tc>
      </w:tr>
      <w:tr>
        <w:trPr>
          <w:trHeight w:val="828" w:hRule="atLeast"/>
        </w:trPr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, в том числе: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 w:val="false"/>
              <w:suppressAutoHyphens w:val="true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 288,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 288,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 096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 096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 096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 096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 096,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 096,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sz w:val="32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en">
    <w:name w:val="g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31:00Z</dcterms:created>
  <dc:creator>Пользователь</dc:creator>
  <dc:description/>
  <dc:language>en-US</dc:language>
  <cp:lastModifiedBy>Владелец</cp:lastModifiedBy>
  <cp:lastPrinted>2025-01-15T15:15:00Z</cp:lastPrinted>
  <dcterms:modified xsi:type="dcterms:W3CDTF">2025-02-04T08:34:00Z</dcterms:modified>
  <cp:revision>3</cp:revision>
  <dc:subject/>
  <dc:title/>
</cp:coreProperties>
</file>