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10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7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ЛЖНОСТНАЯ  ИНСТРУК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отдела  сельского хозяйства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 ОБЩИЕ ПОЛОЖ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отдела сельского хозяйства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носится к  высшей группе должностей 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муниципального образования «Монастырщинский район» Смоленской области (далее – Администрация) назначается на должность и освобождается от должности Главой Администрации муниципального образования «Монастырщинский район» Смоленской области (далее - Глава Администрации) в порядке, установленном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ель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подчиняется непосредственно Главе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  начальника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исполняет  главный специалист отдел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федеральных органов государственной власти, Уставом Смоленской области,  областными законами и иными правовыми актами Смоленской области, а также Уставом муниципального образования «Монастырщинский район» Смоленской области и иными правовыми актами  органов местного самоуправления муниципального района, Регламентом Администрации и настоящей должностной инструк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Квалификационные треб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На должность  начальника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ается лицо, имеющее высшее  образование и стаж муниципальной (государственной) службы не менее трех лет или стаж работы по специальности не менее пя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Т</w:t>
      </w:r>
      <w:r>
        <w:rPr>
          <w:rFonts w:cs="Times New Roman" w:ascii="Times New Roman" w:hAnsi="Times New Roman"/>
          <w:sz w:val="28"/>
          <w:szCs w:val="28"/>
        </w:rPr>
        <w:t>ребования к профессиональным знаниям и навыкам, необходимые для исполнения должностных обязанностей для замещения должности муниципальной службы высшей группы – начальника отдела:</w:t>
      </w:r>
    </w:p>
    <w:p>
      <w:pPr>
        <w:pStyle w:val="ConsPlusNormal"/>
        <w:ind w:firstLine="540"/>
        <w:jc w:val="both"/>
        <w:rPr/>
      </w:pPr>
      <w:bookmarkStart w:id="0" w:name="Par48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 муниципального образования «Монастырщинский район» Смоленской области; основ прохождения муниципальной службы; основ делопроизводств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(или)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,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 Обязанности</w:t>
      </w:r>
    </w:p>
    <w:p>
      <w:pPr>
        <w:pStyle w:val="Normal"/>
        <w:tabs>
          <w:tab w:val="clear" w:pos="708"/>
          <w:tab w:val="left" w:pos="-4253" w:leader="none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язан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оводить обработку оперативной отчетности сельскохозяйственных товаропроизводител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рабатывать предложения по развитию и совершенствованию лизингов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носить предложения по разработке и реализации областных государственных инвестиционных программ по развитию, укреплению и технической модернизации предприятий агропромышленн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Формировать потребность сельскохозяйственных товаропроизводителей в ГСМ на проведение сезонных полев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заимодействовать с поставщиками ГСМ по вопросу обеспечения сельскохозяйственных товаропроизводителей дизельным топливом и бензином к сезонным полевым работам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Представлять еженедельно в уполномоченный орган исполнительной власти Смоленской области оперативную информацию о готовности техники к сезонным полевым работам и наличии ГСМ у сельскохозяйственных товаропроизвод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ть в установленные сроки представление информации, итоговых отчетов по вопросам растениеводства, животноводства, механизации сельского хозяй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дготавливать проекты ответов на запросы федеральных, областных  государственных органов, органов местного самоу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сматривать в установленном порядке письма, жалобы  и заявления граждан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отовить проекты распоряжений по вопросам, входящим в его компетенцию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охранять ставшие ему известными в связи с исполнением служебных обязанностей сведения, затрагивающие частную жизнь, честь и достоинство граждан, их политические убеждения и вероисповедани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оддерживать свою квалификацию на уровне, необходимом для исполнения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Соблюдать нормы служебной этики,  настоящую должностную инструкцию, порядок обращения со служебной информацией, не совершать действий, затрудняющих работу Администрации  муниципального образования "Монастырщинский район" Смоленской области, а также приводящих к подрыву авторитета муниципальной служб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Бережно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 Соблюдать внутренний трудовой распорядок Администрации.  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Соблюдать правила техники безопасности и нормы охраны тру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лять работодателя  обо всех случаях обращения к нему каких – либо лиц в целях склонения его к совершению коррупционных правонарушений. 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Уведомлять работодателя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Соблюдать требования Кодекса чести муниципального служащего Администрац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Соблюдать ограничения и запреты, которые установлены федеральным законом от 25.12.2008 № 273-ФЗ «О противодействии коррупции» и другими федеральными и областными законам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1. Выполнять иные обязанности, предусмотренные  правовыми актами Администрации муниципального образования "Монастырщинский район" Смоленской области.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предоставление ему рабочего места, имеющего необходимое для исполнения должностных обязанностей техническое оснащение, включая средства связи, оборудование, обеспечивающее сохранность служебной информации и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ознакомление с документами, устанавливающими его права и обязанности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накомиться со всеми материалами своего личного дела, отзывами о своей деятельности и другими документами до внесения их в личное дело, а также приобщать к личному делу свои объяснения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 защиту своих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 своевременную и в полном объеме выплату заработной платы в соответствии с замещаемой должностью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6. Взаимодействовать в пределах своих должностных обязанностей с работниками органов местного самоуправления иных муниципальных образований,  а также  муниципальных предприятий и учреждений, общественных объед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лучать в установленном порядке от предприятий, учреждений, организаций, граждан и общественных объединений необходимые статистические и оперативные данные, отчетные и справочные материалы по вопросам, необходимым для исполнения обязанносте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носить предложения, направленные на совершенствование работы муниципального образования, муниципальной службы в целом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9. Участвовать в совещаниях, семинарах и других мероприятиях, проводимых  Администраци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носить предложения по совершенствованию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На продвижение по службе в зависимости от отношения к исполнению служебных обязанностей и уровня квалифик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овышать квалификацию, проходить переподготовку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На иные права, установленные федеральным законодательством.</w:t>
      </w:r>
    </w:p>
    <w:p>
      <w:pPr>
        <w:pStyle w:val="Normal"/>
        <w:spacing w:lineRule="auto" w:line="240" w:before="0" w:after="0"/>
        <w:ind w:left="6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Ответственност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сет ответственнос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за ненадлежащее  исполнение  или неисполнение возложенных на него обязанностей,  предусмотренных настоящей должностной инструкцией, в пределах, определенных действующим законодательством о муниципальной службе в Смоле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overflowPunct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-1683" w:leader="none"/>
        </w:tabs>
        <w:overflowPunct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ограничений, связанных с  муниципальной  службой;</w:t>
      </w:r>
    </w:p>
    <w:p>
      <w:pPr>
        <w:pStyle w:val="Normal"/>
        <w:tabs>
          <w:tab w:val="clear" w:pos="708"/>
          <w:tab w:val="left" w:pos="-1683" w:leader="none"/>
        </w:tabs>
        <w:overflowPunct w:val="false"/>
        <w:spacing w:lineRule="auto" w:line="240" w:before="0" w:after="0"/>
        <w:ind w:firstLine="7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претов, связанных  с  муниципальной служб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неуведомление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инструкцией ознакомлен:  ________________    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 подпись)                            (Ф.И.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____» __________________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12A71F6A05F2E18BF6D6F2C5B25D91176422701C5E00611BAFCG4i4G" TargetMode="External"/><Relationship Id="rId3" Type="http://schemas.openxmlformats.org/officeDocument/2006/relationships/hyperlink" Target="consultantplus://offline/ref=77312A71F6A05F2E18BF6D6F2C5B25D9127B41220997B70440EFF241ACGEi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5:00Z</dcterms:created>
  <dc:creator>Управ делами</dc:creator>
  <dc:description/>
  <cp:keywords/>
  <dc:language>en-US</dc:language>
  <cp:lastModifiedBy>USER</cp:lastModifiedBy>
  <cp:lastPrinted>2012-07-13T12:29:00Z</cp:lastPrinted>
  <dcterms:modified xsi:type="dcterms:W3CDTF">2015-03-05T14:22:00Z</dcterms:modified>
  <cp:revision>10</cp:revision>
  <dc:subject/>
  <dc:title/>
</cp:coreProperties>
</file>