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мятка пожарной безопасности в весенне-летний период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Весна - период, который каждый человек в любом возрасте ждет с большой радостью и надеждой на предстоящий отпуск, проведение отдыха на природе в выходные и праздничные дни, приятные хлопоты на своих приусадебных участках, дачах, в садовых домиках. К сожалению, некоторые забывают, что после таяния снега и схода талой воды резко возрастает угроза возникновения пожаров. Беспечное, неосторожное обращение с огнем при сжигании сухой травы, мусора на территории индивидуальных жилых домов, дач, садовых домиков зачастую оборачивается бедой – это почти 90% всех пожаров происходящих ежегодно весной. </w:t>
      </w:r>
    </w:p>
    <w:p>
      <w:pPr>
        <w:pStyle w:val="Style14"/>
        <w:shd w:fill="FFFFFF" w:val="clear"/>
        <w:spacing w:lineRule="atLeast" w:line="240" w:before="150" w:after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Чтобы не случилось беды необходимо соблюдать правила пожарной безопасности: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разводить костры и  не выбрасывать не затушенный уголь и золу вблизи строений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хранить легковоспламеняющиеся и горючие жидкости в помещениях кладовых и на чердаках в местах прохода дымовых труб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6"/>
          <w:szCs w:val="26"/>
        </w:rPr>
        <w:t>- не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курить и  не пользоваться открытым огнем в сараях и на чердаках, а также в других местах, где хранятся горючие материалы;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6"/>
          <w:szCs w:val="26"/>
        </w:rPr>
        <w:t>- не применять для розжига печей и разведения костров бензин, керосин, дизельное топливо и другие горючие жидкости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 – не стихия, а следствие беспечности людей!</w:t>
      </w:r>
    </w:p>
    <w:p>
      <w:pPr>
        <w:pStyle w:val="Style14"/>
        <w:shd w:fill="FFFFFF" w:val="clear"/>
        <w:spacing w:lineRule="atLeast" w:line="240" w:before="280" w:after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 введении на территории особого  пожароопасного периода воздержитесь от выезда на природу в лесные массивы! Если вы все-таки оказались в лесу помните, что категорически запрещается: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азводить костры, использовать мангалы, другие приспособления для приготовления пищи;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урить, бросать горящие спички, окурки;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трелять из оружия с использованием тлеющих пыжей, использовать пиротехнические изделия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влять на освещенной солнцем лесной поляне бутылки, осколки стекла, другой мусор;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жигать траву, а также стерню на полях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завершении обращаемся к жителям п. Монастырщина и Монастырщинского муниципального округа - не оставайтесь безучастными к сохранению природы от весенних палов травы и лесных пожаров. Если вы стали свидетелем беспечного обращения с огнём или умышленных действий по выжиганию сухой травы сообщайте об этом в пожарную охрану и в государственный пожарный надзор. Просим для достоверности и доказательства фактов применять фотосъёмку и запоминать свидетелей происшедшего.      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 уголовную ответственность.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сли вы обнаружили очаги возгорания, немедленно известите противопожарную службу по телефону 01, с сотового телефона 010!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inherit;Times New Roman" w:hAnsi="inherit;Times New Roman" w:cs="inherit;Times New Roman"/>
          <w:b/>
          <w:b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b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3:00Z</dcterms:created>
  <dc:creator>user</dc:creator>
  <dc:description/>
  <cp:keywords/>
  <dc:language>en-US</dc:language>
  <cp:lastModifiedBy>user</cp:lastModifiedBy>
  <cp:lastPrinted>2016-03-29T11:41:00Z</cp:lastPrinted>
  <dcterms:modified xsi:type="dcterms:W3CDTF">2025-03-05T06:29:00Z</dcterms:modified>
  <cp:revision>3</cp:revision>
  <dc:subject/>
  <dc:title>Памятка по пожарной безопасности в весенне-летний период</dc:title>
</cp:coreProperties>
</file>