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Краткая историческая характеристика развития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Монастырщина — поселок городского типа, административный центр Монастырщинского района Смоленской области, расположен не левом берегу реки Вихра, в 50 км юго-западнее Смоленска и в 46 км к западу от железнодорожной станции Почи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вое название Монастырщина получила от появившегося здесь на рубеже XIII — XIV веков монастырского скита на том месте, где р. Вихра (тогда достаточно многоводная), круто поворачивает на запад. Здесь были основаны таможня и торговая палата, возможно сравнительно крупн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Монастырщина когда-то Подмонастырская Слобода была захвачена Польшей. До 1772 г. она входила в состав Речи Посполитой. В 1772 г. по первому разделу Польши Монастырщина в составе Могилевской губернии отошла к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В 1783-84 гг. в Монастырщине было 49 дворов с населением 216 чел., в середине ХIХ в. – более 1240 жителей, в т.ч. около 1000 евреев. Имелись деревянная православная церковь, две еврейских молитвенных синагоги, кожевенный завод, круподерня. В этот период Монастырщиной владел полоцкий стольник Голынский М.К. С самого начала Монастырщина формировалась по правилам застройки польских провинций и поэтому строительство велось с учетом красных линий. Постепенно сложился логичный, с правильной трассировкой улиц план населенного пункта, гармонично сочетающийся с живописными ладщафтами.  Главные магистрали связали поселение с близлежащими населенными пунктами — Смоленском, Мстиславлем, Могилевом, Оршей, Ель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Центр поселка исторически сформировался на правом берегу р. Железня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ланировка поселка регулярная, выполнена с учетом особенностей рельефа. Основными осями Монастырщины стали улицы Советская и 1-я Краснинская. В дальнейшем эту планировку рекомендуется максимально сохранить, как исторически сложившуюся и хорошо функционирующую сего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 сведениям 1859 г. в Подмонастырской Слободе число жителей составляло 132 человека. Здесь были православный монастырь и духовное уездное училище. В 1906 г. была построена Петропавловская церковь. После революции 1917 г. Мстиславский уезд был передан из Могилевской губернии Белоруссии в Смоленскую губернию и разделялся на 12 волостей. В состав Смоленской губернии тогда входили  такие крупные поселки, как Шумячи, Хиславичи, Монастырщина, населенные большей частью русс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3 марта 1924 г. из Смоленской губернии в БССР переданы Горецкий уезд полностью и 6 волостей Мстиславского уезда с городом Мстиславлем, а 7 волостей, в т.ч. часть Бокотовской, Любавичской и Монастырщинская остались в Смоленской губернии. С 1925 г. существовала Монастырщинская волость. В 1929 г.  образовалась западная область и Монастырщинский район, который вошел в состав Смоленского округа. За годы Советской власти в Монастырщине были созданы: типография, столярная, жестяная и  сапоговаляльная мастерские, несколько предприятий райпищекомбината, портняжная, кузнечно-слесарная и транспортная артели. На окраинах были построены крупный льнозавод, спиртзавод и несколько маслосырзаводов.</w:t>
      </w:r>
    </w:p>
    <w:p>
      <w:pPr>
        <w:pStyle w:val="Style14"/>
        <w:snapToGrid w:val="false"/>
        <w:ind w:firstLine="709"/>
        <w:jc w:val="both"/>
        <w:rPr>
          <w:lang w:val="ru-RU" w:bidi="ar-SA"/>
        </w:rPr>
      </w:pPr>
      <w:r>
        <w:rPr>
          <w:lang w:val="ru-RU" w:bidi="ar-SA"/>
        </w:rPr>
        <w:t xml:space="preserve">В период Великой Отечественной войны во время оккупации района немцами в поселке были уничтожены здания партийных, советских организаций, культурных учреждений, промпредприятий, жилые дома, расстреляны и замучены сотни граждан. </w:t>
      </w:r>
    </w:p>
    <w:p>
      <w:pPr>
        <w:pStyle w:val="Style14"/>
        <w:snapToGrid w:val="false"/>
        <w:ind w:firstLine="709"/>
        <w:jc w:val="both"/>
        <w:rPr/>
      </w:pPr>
      <w:r>
        <w:rPr>
          <w:rFonts w:cs="Times New Roman"/>
          <w:bCs/>
          <w:lang w:val="ru-RU"/>
        </w:rPr>
        <w:t xml:space="preserve">События </w:t>
      </w:r>
      <w:r>
        <w:rPr>
          <w:lang w:val="ru-RU" w:bidi="ar-SA"/>
        </w:rPr>
        <w:t xml:space="preserve">Великой Отечественной войны увековечены в </w:t>
      </w:r>
      <w:r>
        <w:rPr>
          <w:rFonts w:cs="Times New Roman"/>
          <w:bCs/>
          <w:lang w:val="ru-RU"/>
        </w:rPr>
        <w:t>памятниках и мемориальных комплексах. Наиболее значимыми из них являю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ind w:left="0"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нк "Т-34", установленный в 1978 г. у дороги Починок-Монастырщина в ознаменование патриотического подвига трудящихся Монастырщинского района по оказании помощи фронту, мужества и героизма советских танкистов в боях с фашизмо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ind w:left="0"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братская могила более 1 000 советских граждан на западной окраине поселка, казненных гитлеровцами в 1942 г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ind w:left="0"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братская могила 79 воинов  Советской Армии,  погибших в боях с немецко-фашистскими захватчиками в 1941 - 1943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 северо-западной окраине поселка в сентябре 1943 г. базировались летчики авиаполка «Нормандия-Неман». У деревни Слобода сохранился квадрат полевого аэродрома с уцелевшими капони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сле войны поселок отстроен заново. В январе 1965 г. Монастырщина преобразована в поселок городского типа, который заметно растет и благоустраивается. Построено много кирпичных жилых и культурно-бытовых зданий, кинотеатр, общежитие строителей и др. К 1967 г. были заасфальтированы центр, площадь и главные улицы, высажены сотни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sz w:val="16"/>
          <w:szCs w:val="16"/>
          <w:lang w:val="ru-RU" w:bidi="ar-SA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Особенности экономико-географическо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/>
        <w:t>Поселок городского типа Монастырщина находится на периферии основных транспортно-планировочных осей Смоленской области. Районный центр связан автомобильными дорогами с г. Смоленском, соседними районными центрами Хиславичи и Починок. Монастырщина располагается в 2-х часовой зоне транспортной доступности от Смоленска. Через  его территорию проходит автомобильная дорога, имеющая выход в Республику Беларусь, однако состояние дороги не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ная сеть на подходах к поселку представлена автомобильными дорогами общего пользования регионального и муниципаль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лезные дороги отсутствуют. Ближайшая железнодорожная станция в г. Починок  расположена на расстоянии ок. 38 км от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а Вихра не судоход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РИРОДНЫЕ УСЛОВИЯ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Релье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гт. Монастырщина расположен в пределах Смоленско-Краснинской возвышенности (западная часть Смоленской возвышенности), в бассейне реки Вих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Рельеф территории поселка и прилегающих окраин представляет собой пологоволнистую моренно-зандровую равнину, перекрытую маломощными лессовидными суглинками и супесями. Поверхность равнины расчленена долинами притоков р. Вихра и густой сетью оврагов и б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Большая, восточная часть поселка расположена на возвышенном водоразделе рек Железняк и Глинка. Западная часть селитебной территории занимает пологие склоны долины р. Железня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амая высокая точка Монастырщины расположена у южной границы территории и имеет абсолютную высоту 196 м, наиболее низкая часть — урез устья р. Железняк —      169 м.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оверхностные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Главной водной артерией является река Вихра. Русло реки извилистое шириной 20 – 22 м, глубиной 0,8 – 1,8 м, скорость течения 0,2 м/сек. Грунт дна повсеместно песчаный. Поверхность поймы частично заболочена, местами поросшая кустарником. Долина слабо выражена, северные ее  склоны  относительно пологие, южные более крут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Большая часть селитебной территории дренируется левыми притоками р. Вихра – Железняк, Глинка и Лютая. Русла рек слабоизвилистые  шириной до 5 м, при глубине до   1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итание рек смешанное. Основными источниками питания являются талые воды: доля весеннего стока составляет 70-80 % годового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аксимальные уровни на реках наблюд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в конце первой — начале второй декады апреля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в период наиболее интенсивного таяния снега. Весенний подъем уровня продолжается 6-8 дней. Меженный период обычно отмечается с июля по сентябрь, но он часто прерывается короткими дождевыми павод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ериод ледостава на реках — конец ноября – начало декабря (толщина льда до 40 см), вскрытие происходит в конце марта – начале апреля. Средняя продолжительность ледостава 140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 окрестностях Монастырщины имеются искусственные водоемы в виде небольших прудов и водохранил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Геологическое 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Геологическое строение района сложное и представлено отложениями четвертичного, мелового, каменноугольного и девонского возр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 составе четвертичных отложений преобладают морены московского и днепровского оледенений. Мощность московской морены 10-20 м, местами падает до       4-6 м, днепровской — до  20-3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Морены разделены толщей межморенных разнозернистых гравийно-валунных песков. В основании четвертичного комплекса линзообразно залегают гравийно-валунные пески мощностью 3-9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бщая мощность четвертичного комплекса на территории поселка ок. 6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 водоразделах и их склонах отложения перекрыты покровными суглинками однородного тонкозернистого состава. Мощность их от 0,5 до 5-6 м, преобладающая— 2- 3 м. Отсутствуют суглинки лишь в долинах рек и на современных болотных от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д меловыми отложениями вскрыты породы каменноугольной системы, представленные черными и серыми глинами с прослоями супеси и песка. Мощность их ок. 35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Девонские отложения представлены плотными зеленоватыми глинами и трещиноватыми известняками. Вскрытая мощность пород девона здесь 25 м. Кровля отложений залегает на глубине 72 – 1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отложения пойм, болотных массивов представлены песками, торфами и заторфованными гру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sz w:val="16"/>
          <w:szCs w:val="16"/>
          <w:lang w:val="ru-RU" w:bidi="ar-SA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Инженерно-геологическая характерист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Естественным основанием фундаментов на уже застроенных и отведенных под новое строительство территориях будут служить покровные и моренные суглинки, моренные супеси и флювиогляциальные п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кровные суглинки по механическому составу представлены безвалунными лессовидными, в нижней части - опесчаненными грунтами мощностью 2 –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Допустимая нагрузка применительно к глубине 1,5 – 2,0 м может быть принята 1,5 – 1,7 кг /кв. см. При появлении верховодки лессовидные суглинки способны быстро насыщаться водой и терять несущую спосо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этому, при заложении фундаментов необходимо предусматривать гидроизоля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 центральной части поселка разведочными скважинами вскрыта прослойка (0,2 – 0,5 м) флювиогляциальных мелкозернистых песков светло-желт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д песками вскрыты опесчаненные мореные супеси темно-бурого цвета, слабо увлажненные, твердые в верхней части слоя (до глубины 2,0 – 4,0 м) и влажные и пластичные к подошве слоя, с гравием, валунами (до 25%) и прослоями мелких пе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ормативное давление на грунт не более 2,5 кг/кв.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Грунтовые воды до глубины 8,0 м скважинами не встреч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 совокупности природных факторов большая часть территории вполне пригодна для градостроительного освоения. Но следует отметить, что в период таяния снега и интенсивных дождей в покровных суглинках и супесях возможно появление верхово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 территориям неблагоприятным для застройки отнесены аналогичные территории, но с высоким стоянием уровня грунтовых вод (1,0 – 3,0 м), участки склонов, близко расположенных к заболоченным территориям, с уровнем грунтовых вод до 3 м, вследствие чего сопротивление грунтов сжатию снижено и составляет менее 1,5 кг/кв.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рритории, не пригодные для застройки расположены в зоне затопления паводковыми водами р. Вихры, Железняк и других водотоков, в местах развития болот и заболоченных участков, на крутых склонах с уклонами более 12 – 15%, а также на участках разрабатываемых карьеров по добычи глин и пе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sz w:val="16"/>
          <w:szCs w:val="16"/>
          <w:lang w:val="ru-RU" w:bidi="ar-SA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Гидрогеол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дрогеологические условия исследуемой территории сформировались в соответствии с историей ее геологического развития и особенностями стратиграфического и литолого-генетического стр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еологическом строении территории принимают участие отложения кайнозойского (четвертичный) и палеозойского (девонский)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моренный водоносный горизонт имеет широкое распространение в северной и юго-восточной частях территории. Глубина колодцев 2-3 м. Дебит не значительный — до 1 л/сек. Качество воды зависит от местных условий и санитарного состояния источника, чаще всего вода имеет признаки поверхностного загряз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моренный водоносный горизонт приурочен к залегающим между моренами валунным пескам. Водоупорное основание  данного горизонта чрезвычайно неровное, поэтому создаются локальные бассейны, в которых вода находится под значительным давлением. При вскрытии подобного бассейна в естественном обнажении образуются мощные ключи. Воды горизонта вскрываются на глубине до 10 – 15 м, на водоразделах на глубине до 20 – 25 м. Качество воды по природным свойствам хорошее. Горизонт широко используется для сельск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моренный водоносный горизонт приурочен к валунным пескам. Воды вскрываются скважинами на глубине до  40 – 60 м. Качество воды хорош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онский водоносный горизонт приурочен к  трещиноватым известняках верхнего девона. Вскрыт бурением в ряде скважин на глубинах 50 – 80 м. Глубина до кровли водоносного горизонта 50-60 м. Горизонт водообилен, обладает хорошей водоотдачей и является самым надежным горизонтом для водоснабжения населенных мест. Статический уровень в эксплуатируемых скважинах пгт. Монастырщина устанавливается на глубине 14 – 25 м. Качество воды удовлетворительное – отвечает требованиям ГОСТа на питьевые и хозяйственные нужды. Общая жесткость 12 – 17,9 ммоль экв/л. Воды девонского горизонта надежно защищены от поверхностного загрязнения в связи со значительной мощностью водоупорной кр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Физико-геологические процессы и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 пределах планируемой территории пгт. Монастырщина широко развиты и развиваются разнообразные экзогенные процессы и 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 xml:space="preserve">Боковая и донная эрозия. </w:t>
      </w:r>
      <w:r>
        <w:rPr>
          <w:rFonts w:cs="Times New Roman" w:ascii="Times New Roman" w:hAnsi="Times New Roman"/>
          <w:sz w:val="24"/>
          <w:szCs w:val="24"/>
          <w:lang w:val="ru-RU"/>
        </w:rPr>
        <w:t>Овражно-балочная сеть приурочена в основном к долинам рек. Овраги и балки развиваются по принципу регрессивной эрозии. Рост их продолжается и в настоящее время. Склоны задернованы. Крутизна различная – от пологих до средней крутизны. По тальвегам текут водотоки, местами образуя  меандры. Активизация береговой и склоновой эрозии с различной интенсивностью происходит в апреле—мае в период высоких уровней на реках. Затопление берегов и подмывание крутых склонов благоприятствует активизации оползнев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болачи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ой территории обусловлено наличием участков с относительно плоским рельефом, высоким стоянием уровня грунтовых вод, а также положительным балансом влаги. Болота и заболоченные участки образуются в результате подпора грунтовых вод в поймах рек и ручьев, в пониженных участках озерно-ледниковой равнины, в тальвегах овражно-балочной сети, особенно в их верховьях, на слабопроницаемых отложениях. Заболоченные территории представлены болотами  низинного типа. Грунтами минерального дна обычно являются торфа, илы и заиленные образования мощностью от 0,2 до 2,5 м. В настоящее время отмечается прогрессирующий характер заболачивани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унтовые воды типа «верховодки» </w:t>
      </w:r>
      <w:r>
        <w:rPr>
          <w:rFonts w:cs="Times New Roman" w:ascii="Times New Roman" w:hAnsi="Times New Roman"/>
          <w:sz w:val="24"/>
          <w:szCs w:val="24"/>
          <w:lang w:val="ru-RU"/>
        </w:rPr>
        <w:t>встречаются повсеместно на пониженных участках и характеризуются непостоянством режима и химического состава. Они насыщают верхние слои покровных суглинков до глубины 2,0 м. в периоды гидромаксимумов. На локальных участках «верховодка» характеризуется слабой сульфатной агрессивностью. Имеются участки, где наблюдались прорывы воды с выносом песчаных образований в подработанные пространства. Площадки радиусом 50 м вокруг этих мест исключаются из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дтоп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часто проявляется на участках, где мощность зоны аэрации не превышает 2,0—3,0 м. Совокупность природных факторов, связанных с колебаниями уровня грунтовых вод, нарушение поверхностного стока, подпора потока грунтовых вод планировочными работами, техногенные факторы и т.д. относятся к основным причинам подтопления. Работы по выявлению участков подтопления в пределах поселка находятся на начальных стадиях исследования. Для борьбы с данным процессом можно рекомендовать ряд инженерно-техн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Кли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оселок Монастырщина расположен в зоне умеренно-континентального климата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 характеризуется сравнительно теплым летом и умеренно-холодной зимой. Среднегодовая температура воздуха 4,3°С. Средняя температура января – 8,8°С, июля +17,5°С. Абсолютный годовой максимум + 35°С, минимум  – 41°С. Сумма средних суточных температур (за период с температурой выше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) составляет 1900 — 21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идротермический коэффициент 1,5 — 1,6. Длительность периода со среднесуточной температурой выше 10° — 135, выше 0 — 215, безморозного периода — 135 дней. Сумма положительных температур вполне достаточна для созревания различных сельскохозяйственных культур умеренной зоны. Вегетационный период длится в среднем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7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има и осень преимущественно пасмурные, весна и лето относительно ясные. Число ясных дней в году составляет 36 — 45, часто наблюдаются туманы, число пасмурных дней 160 — 1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 из отрицательных сторон климата района являются заморозки. Весенние заморозки обычно прекращаются 5 — 15 мая, осенние — наступают обычно в третьей декаде сентяб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год выпадает в среднем 634 мм осадков, причем за период с мая по сентябрь — 325 — 350 мм. Наиболее влажный — летний период (40% нормы). Наиболее сухое время – весна (14% нормы). Район находится в полосе значительного увлажнения поч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большие запасы влаги в почве наблюдаются к началу весны. На суглинистых почвах они граничат с  полной насыщенностью, на легких — соответствуют капиллярной влагоемкости и составляют 20—25 мм в 10-сантиметровом слое, 55—60 мм в пахотном и 240—260 мм в метровом сло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тровой режим характеризуется преобладанием ветров северо-западных направлений в теплый период года (май-сентябрь) и юго-западных и южных направлений в холодный период. Средняя скорость ветра — 4,4 м/сек, но в отдельные дни превышает 15 м/с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ухи в районе бывают редко (раз в 10 — 15 лет) и  они не продолжитель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й с грозами за лето 22—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ый снежный покров устанавливается в среднем в конце ноября — начале декабря. Сход снежного покрова по средним многолетним наблюдениям происходит в первой декаде апреля. Продолжительность периода со снежным покровом 130 — 137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из наибольших декадных высот снежного покрова 48 см. Средняя глубина промерзания почвы — 54 см, наибольшая — 8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ЗЕМЛИ ПОСЕЛКА. ТЕРРИТОРИАЛЬНЫЕ 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ница муниципального образования пгт. Монастырщина установлена законом Смоленской области «О наделении статусом муниципального района муниципального образования "Монастырщинский район"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от 24 ноября 2004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земель в границах территории муниципального образования                  пгт. Монастырщина составляет 817 га, в том числе  в государственной и муниципальной собственности — 745 га (91,2%), в собственности граждан — 71 га (8,69%), в собственности юридических лиц — 13 га (1,59%). Из состава земель, находящихся в государственной и муниципальной собственности: 32 га (4,29%) предоставлено гражданам на правах аренды, 54 га (6,61%) передано юридическим лицам на правах постоянного и срочного пользования и 9 га (1,21%) — на правах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е земель, находящихся в собственности граждан: 12 га (16,91%) занимают земли индивидуальной застройки, 33 га (46,48%) — земли личных подсобных хозяйств. Из земель, находящихся в собственности юридических лиц лишь 9 га (62,3%) занимают земли промыш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аницах территории муниципального образования расположены участки земель сельскохозяйственного назначения общей площадью 347 га (42,47%), которые включают пашню — 172 га (49,63%) и пастбища — 175 га (50,43%). Водные объекты на территории поселка занимают площадь 10,0 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общей площади земель застроено 88 га или 25,7% от общей площад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0 га (22,72 %) – земли жилой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4 га (15,90 %) – земли общественно-деловой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3 га (26,13%) – земли промышленной, коммерческой и коммунально-складской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 га (14,77%) – земли транспорта, связи, инженерных коммуник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 га (10,22%) – земли сельскохозяйствен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 га (4,54%) – земли под военными объектами и иными режимными территор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 га (3,4%) – земли особо охраняемых территорий и рекреаций.</w:t>
      </w:r>
    </w:p>
    <w:p>
      <w:pPr>
        <w:pStyle w:val="Normal"/>
        <w:shd w:fill="FFFFFF" w:val="clear"/>
        <w:tabs>
          <w:tab w:val="clear" w:pos="708"/>
          <w:tab w:val="left" w:pos="2052" w:leader="none"/>
          <w:tab w:val="left" w:pos="4237" w:leader="none"/>
          <w:tab w:val="left" w:pos="6190" w:leader="none"/>
          <w:tab w:val="left" w:pos="6670" w:leader="none"/>
          <w:tab w:val="left" w:pos="81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льшое значение в социально-экономическом развитии поселка имеют внешние транспортные связи. Транспортно-географическое положение поселка позволяет кооперироваться по отдельны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направления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экономиче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еятельности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едними областями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Белоруссией.</w:t>
      </w:r>
    </w:p>
    <w:p>
      <w:pPr>
        <w:pStyle w:val="Normal"/>
        <w:shd w:fill="FFFFFF" w:val="clear"/>
        <w:tabs>
          <w:tab w:val="clear" w:pos="708"/>
          <w:tab w:val="left" w:pos="2052" w:leader="none"/>
          <w:tab w:val="left" w:pos="4237" w:leader="none"/>
          <w:tab w:val="left" w:pos="6190" w:leader="none"/>
          <w:tab w:val="left" w:pos="6670" w:leader="none"/>
          <w:tab w:val="left" w:pos="8156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е годы отмечены ускоренным ростом потребительского рынка. Крупнейшим торговым предприятием в этой сфере является Монастырщинское РайПО, на которое приходится около половины розничного оборота района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графическ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ым Смоленского отдела государственной статистики, по состоянию на январь 2009 г. численность населения поселка составила 4760 чел.  (41 % от общей численности населения района). </w:t>
      </w:r>
    </w:p>
    <w:p>
      <w:pPr>
        <w:pStyle w:val="Normal"/>
        <w:shd w:fill="FFFFFF" w:val="clear"/>
        <w:tabs>
          <w:tab w:val="clear" w:pos="708"/>
          <w:tab w:val="left" w:pos="1866" w:leader="none"/>
          <w:tab w:val="left" w:pos="2363" w:leader="none"/>
          <w:tab w:val="left" w:pos="3985" w:leader="none"/>
          <w:tab w:val="left" w:pos="5052" w:leader="none"/>
          <w:tab w:val="left" w:pos="7320" w:leader="none"/>
          <w:tab w:val="left" w:pos="85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ериод бурного роста всех населенных пунктов (70-е – 80-е годы) численность населения поселка увеличивалась в основном за счет притока сельского населения, в том числе из близлежащих дерев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«Точки перелома» в социально-экономическом развитии стран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ажались на демографических процессах в пос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рогом в развитии демографической ситуации поселка стал 1995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Социально-экономические изменения 90-х годов, повлияли на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>демографическую ситуацию в районе в целом, которые выразились 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>снижении темпов прироста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превышении естественной убыли населения над рождаемостью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играционным прирос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высокой младенческой смер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неблагоприятной половозрастной структуре населения (за прошедшие 20 лет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удельный вес детей в общей численности значительно уменьшился, в то ж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ремя не произошло увеличение удельного веса пенсионеров, что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>объясняется большой преждевременной смертностью насе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За последние 5 лет численность населения района сократилась на 2,2 тыс. человек или 15,7%.  Население России за этот период сократилось на 2%, Центрального федерального округа – на 2,1%, Смоленской области - на 6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Таблиц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мика основных демографических показателей Монастырщины по года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02"/>
        <w:gridCol w:w="1110"/>
        <w:gridCol w:w="1110"/>
        <w:gridCol w:w="1110"/>
        <w:gridCol w:w="1110"/>
        <w:gridCol w:w="1110"/>
        <w:gridCol w:w="1110"/>
      </w:tblGrid>
      <w:tr>
        <w:trPr>
          <w:tblHeader w:val="true"/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cs="Times New Roman" w:ascii="Times New Roman" w:hAnsi="Times New Roman"/>
                <w:lang w:val="ru-RU"/>
              </w:rPr>
              <w:t xml:space="preserve">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2</w:t>
            </w:r>
            <w:r>
              <w:rPr>
                <w:rFonts w:cs="Times New Roman" w:ascii="Times New Roman" w:hAnsi="Times New Roman"/>
                <w:lang w:val="ru-RU"/>
              </w:rPr>
              <w:t xml:space="preserve">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cs="Times New Roman" w:ascii="Times New Roman" w:hAnsi="Times New Roman"/>
                <w:lang w:val="ru-RU"/>
              </w:rPr>
              <w:t xml:space="preserve">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cs="Times New Roman" w:ascii="Times New Roman" w:hAnsi="Times New Roman"/>
                <w:lang w:val="ru-RU"/>
              </w:rPr>
              <w:t xml:space="preserve">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cs="Times New Roman" w:ascii="Times New Roman" w:hAnsi="Times New Roman"/>
                <w:lang w:val="ru-RU"/>
              </w:rPr>
              <w:t xml:space="preserve">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cs="Times New Roman" w:ascii="Times New Roman" w:hAnsi="Times New Roman"/>
                <w:lang w:val="ru-RU"/>
              </w:rPr>
              <w:t xml:space="preserve">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Times New Roman" w:ascii="Times New Roman" w:hAnsi="Times New Roman"/>
                <w:lang w:val="ru-RU"/>
              </w:rPr>
              <w:t xml:space="preserve"> г.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ая численность населения, в т.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112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оложе трудоспособного возрас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35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рудоспособно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</w:t>
            </w:r>
            <w:r>
              <w:rPr>
                <w:rFonts w:cs="Times New Roman" w:ascii="Times New Roman" w:hAnsi="Times New Roman"/>
                <w:bCs/>
              </w:rPr>
              <w:t xml:space="preserve"> возраст</w:t>
            </w: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69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ше трудоспособного возрас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8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стественная динамика, в т.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одило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мерл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ханическая динамика, в т.ч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>мми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(прибыло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</w:rPr>
              <w:t>мигр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ыбыл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 соответствии с отчетом Смоленского отдела государственной статисти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2007 год численность трудовых ресурсов поселка составляет 2464 человек (около 60% от общей численности на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8:00Z</dcterms:created>
  <dc:creator>SEVER</dc:creator>
  <dc:description/>
  <cp:keywords/>
  <dc:language>en-US</dc:language>
  <cp:lastModifiedBy>SEVER</cp:lastModifiedBy>
  <dcterms:modified xsi:type="dcterms:W3CDTF">2010-01-27T11:03:00Z</dcterms:modified>
  <cp:revision>1</cp:revision>
  <dc:subject/>
  <dc:title>Краткая историческая характеристика развития поселка</dc:title>
</cp:coreProperties>
</file>