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4766794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4.11.2025 № 04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азвитию ярмарочной торговли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Правительства РФ от 03.07.2014 № 1215-р «Об утверждении Концепции развития внутренней продовольственной помощи в Российской Федерации», Договором о Евразийском экономическом союзе (подписан в г. Астане 29.05.2014), постановлением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продажи товаров (выполнения работ, оказания услуг) на ярмарках на территории Смоленской области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что участниками ярмарки являются отечественные товаропроизводители, юридические лица, индивидуальные предприниматели, крестьянско-фермерские хозяйства, а также граждане Российской Федерации, ведущие личное подсобное хозяйство, товаропроизводители Республики Беларусь, Республики Казах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здание максимально комфортных, стабильных и прозрачных условий торговцам и сельскохозяйственным производителям (как местным, так и из других регионов)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ить площадки для проведения ярмарок в традиционных для населенного пункта местах массового скопления людей (по ул. 1- Краснинская с левой стороны до реки Железняк, с правой стороны площадка к р. Железняк и площадка для продажи мебели по ул. Луговая, пл. Комсомольская и часть улицы Советская для проведения ежегодной сельскохозяйственной ярмарки), с ежедневным режимом работы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и массово освещать мероприятия, проводить соответствующую информационную работу как с предпринимателями и производителями, так и с населением с использованием максимально широко спектра информационных ресурсов, особенно в местах массового скопления людей (материалы в СМИ, анонсы на сайтах органов местного самоуправления, информационные стенды, объявления, афиши и т.д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едъявления излишних требований к организаторам и участникам ярмарок, не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применению с 1 января 2025 год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«Монастырщинский район» Смоленской области от 24.01.2023 № 0022 «О мерах по развитию ярмарочной торговли на территории муниципального образования «Монастырщинский район» Смоленской области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район»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А. Дьяко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40 от 14.11.2024, Подписано ЭП: Дьяконенков Николай Александрович, Заместитель Главы 14.11.2024 15:23:5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7:00Z</dcterms:created>
  <dc:creator>Управ делами</dc:creator>
  <dc:description/>
  <dc:language>en-US</dc:language>
  <cp:lastModifiedBy>GLAVSPEC</cp:lastModifiedBy>
  <cp:lastPrinted>2017-09-22T08:59:00Z</cp:lastPrinted>
  <dcterms:modified xsi:type="dcterms:W3CDTF">2025-02-26T06:27:00Z</dcterms:modified>
  <cp:revision>2</cp:revision>
  <dc:subject/>
  <dc:title/>
</cp:coreProperties>
</file>