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3"/>
        </w:rPr>
        <w:drawing>
          <wp:inline distT="0" distB="0" distL="0" distR="0">
            <wp:extent cx="800100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 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>от ______________ № 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Об утверждении схемы теплоснабжения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требованиями к порядку разработки и утверждения схе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теплоснабжения муниципального образования «Монастырщинский район» Смоленской област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spacing w:lineRule="exact" w:line="3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_ № ________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онастырщинский муниципальный округ» Смол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Монастырщи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теплоснабжения муниципального образования «Монастырщинский муниципальный округ» Смоленской области является:</w:t>
      </w:r>
    </w:p>
    <w:p>
      <w:pPr>
        <w:pStyle w:val="Normal"/>
        <w:shd w:fill="FFFFFF" w:val="clear"/>
        <w:ind w:right="-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190 - ФЗ «О теплоснабжени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 22 Февраля 2012 г. № 154 «О требованиях к схемам теплоснабжения, порядку их разработки и утверждения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енеральный план Монастырщинского городского поселения Монастырщинского района Смолен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Монастырщинского городского поселения Монастырщинского района Смолен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Барсуковского сельского поселения Монастырщинского района Смолен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Новомихайловского сельского поселения Монастырщинского района Смолен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Соболевского сельского поселения Монастырщинского района Смолен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Татарского сельского поселения Монастырщинского района Смолен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-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набжения и повышения энергетической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их организаций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схемы теплоснабж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муниципального образования «Монастырщинский муниципальный округ» Смоленской области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надежность работы систем теплоснабжения в соответствии с нормативными требов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нимизировать затраты на теплоснабжение в расчете на каждого потребителя в долгосрочной перспек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отребителей муниципального образования «Монастырщинский муниципальный округ» Смоленской области тепловой энерги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котельных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е образование «Монастырщин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расположено на побережье </w:t>
      </w:r>
      <w:r>
        <w:rPr>
          <w:color w:val="000000"/>
          <w:sz w:val="28"/>
          <w:szCs w:val="28"/>
          <w:shd w:fill="FFFFFF" w:val="clear"/>
        </w:rPr>
        <w:t xml:space="preserve">реки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Вихр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бассейн реки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Днепр</w:t>
        </w:r>
      </w:hyperlink>
      <w:r>
        <w:rPr>
          <w:color w:val="000000"/>
          <w:sz w:val="28"/>
          <w:szCs w:val="28"/>
          <w:shd w:fill="FFFFFF" w:val="clear"/>
        </w:rPr>
        <w:t xml:space="preserve">). Административный центр – пгт. Монастырщина находится в 45 км к западу от железнодорожной станции Починок (на линии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Смоленск</w:t>
        </w:r>
      </w:hyperlink>
      <w:r>
        <w:rPr>
          <w:color w:val="000000"/>
          <w:sz w:val="28"/>
          <w:szCs w:val="28"/>
          <w:shd w:fill="FFFFFF" w:val="clear"/>
        </w:rPr>
        <w:t xml:space="preserve"> —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Рославль</w:t>
        </w:r>
      </w:hyperlink>
      <w:r>
        <w:rPr>
          <w:color w:val="000000"/>
          <w:sz w:val="28"/>
          <w:szCs w:val="28"/>
          <w:shd w:fill="FFFFFF" w:val="clear"/>
        </w:rPr>
        <w:t xml:space="preserve">) и в 50 км к юго-западу от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Смоленск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униципального образования «Монастырщинский муниципальный округ» Смоленской области составляет 151375,0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25 – 75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городское население – 3113 человек, сельское население – 445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Теплоснабжение в муниципальном образовании «Монастырщинский муниципальный округ» Смоленской области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частных домах от печей и котлов на тверд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азовом топл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многоквартирных домах пгт. Монастырщина и д. Татарск и</w:t>
      </w:r>
      <w:r>
        <w:rPr>
          <w:color w:val="000000"/>
          <w:sz w:val="28"/>
          <w:szCs w:val="28"/>
        </w:rPr>
        <w:t>ндивидуальным газовым отоп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квартирные жилые дома п. Турковского торфопредприятия от котлов наружного размещ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ногоквартирных домах в сельских населенных пунктах (кроме д. Татарск, п. Турковского торфопредприятия)</w:t>
      </w:r>
      <w:r>
        <w:rPr>
          <w:sz w:val="28"/>
          <w:szCs w:val="28"/>
        </w:rPr>
        <w:t xml:space="preserve"> от печей и котлов на твердом топлив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щежитие по адресу: пгт. Монастырщина, ул. Мира, д. 10 от блочно-модульной газовой ко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Монастырщинская средняя школа имени А.И. Колдунова от блочно-модульной газовой ко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БДОУ «Детский сад </w:t>
      </w:r>
      <w:r>
        <w:rPr>
          <w:sz w:val="28"/>
          <w:szCs w:val="28"/>
        </w:rPr>
        <w:t xml:space="preserve">«Солнышко» </w:t>
      </w:r>
      <w:r>
        <w:rPr>
          <w:color w:val="000000"/>
          <w:sz w:val="28"/>
          <w:szCs w:val="28"/>
        </w:rPr>
        <w:t xml:space="preserve">от блочно-модульной газовой котельно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ГУЗ «Монастырщинская ЦРБ» от блочно-модульной газовой ко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е здания Администрации муниципального образования «Монастырщинский муниципальный округ» Смоленской области, здание Монастырщинского ЦЭС ПАО «Ростелеком» в пгт. Монастырщина от блочно-модульной газовой ко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Соболевская основная школа имени А.Н. Попова от блочно-модульной газовой ко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Татарская школа имени В.А. Матросова от блочно-модульной газовой ко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Новомихайловская средняя школа от блочно-модульной газовой котельной;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БОУ Сычевская школа от котла наружного размещ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Краткая</w:t>
      </w:r>
      <w:r>
        <w:rPr>
          <w:b/>
          <w:spacing w:val="-1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характеристика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котельных муниципального образования «Монастырщинский муниципальный округ» Смоленской области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79"/>
        <w:gridCol w:w="709"/>
        <w:gridCol w:w="1135"/>
        <w:gridCol w:w="3707"/>
        <w:gridCol w:w="1134"/>
        <w:gridCol w:w="2956"/>
        <w:gridCol w:w="123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дрес котельной/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обственник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10" w:right="-1" w:hanging="0"/>
              <w:jc w:val="both"/>
              <w:rPr/>
            </w:pPr>
            <w:r>
              <w:rPr/>
              <w:t>Мощность</w:t>
            </w:r>
          </w:p>
          <w:p>
            <w:pPr>
              <w:pStyle w:val="Normal"/>
              <w:autoSpaceDE w:val="false"/>
              <w:ind w:left="-1910" w:right="-1" w:hanging="0"/>
              <w:jc w:val="both"/>
              <w:rPr/>
            </w:pPr>
            <w:r>
              <w:rPr/>
              <w:t>(Мвт,</w:t>
            </w:r>
          </w:p>
          <w:p>
            <w:pPr>
              <w:pStyle w:val="Normal"/>
              <w:autoSpaceDE w:val="false"/>
              <w:ind w:left="-1910" w:right="-1" w:hanging="0"/>
              <w:jc w:val="both"/>
              <w:rPr/>
            </w:pPr>
            <w:r>
              <w:rPr/>
              <w:t xml:space="preserve"> </w:t>
            </w:r>
            <w:r>
              <w:rPr/>
              <w:t>Гкал/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Фактич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спользов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агрузки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Тип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рка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я-женность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теплов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етей, п.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autoSpaceDE w:val="false"/>
              <w:ind w:right="-1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апли-ваемых объектов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МК ул. Школьная ООО «Энергоинв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догрейные котлы Buderus Loga№o SK645 -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МК ул. Краснинская ООО «Энергоинв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догрейные котлы Vitoplex 100 PV1  Viessma№№ -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3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МК ул. Коммунарная ООО «Энергоинв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догрейные котлы BAXI SLIM 1.490 I№48.7 -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МК ул. Победы          ООО «Энергоинв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догрейные котлы Vitoplex 100 PV1  Viessma№№ -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6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9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4" w:hanging="0"/>
              <w:jc w:val="both"/>
              <w:rPr/>
            </w:pPr>
            <w:r>
              <w:rPr/>
              <w:t>БМК  ул. Мир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УП «Монастырщинские Коммунальн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 котла BAXI SLIM 1.300 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114" w:hanging="0"/>
              <w:jc w:val="both"/>
              <w:rPr/>
            </w:pPr>
            <w:r>
              <w:rPr/>
              <w:t>БМК ул. Интернациональная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П «Монастырщинские Коммунальн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 xml:space="preserve">3 котла </w:t>
            </w:r>
            <w:r>
              <w:rPr>
                <w:lang w:val="en-US"/>
              </w:rPr>
              <w:t xml:space="preserve">BAXI SLIM 1.300 F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МК д. Соболево ООО «Газтепло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котла PRIME-V32 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МК д Татарск ООО «Технострой»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котла RSA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БМК  д. Новомихайловское ООО «Техно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 котла RSA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ел водогрейный стальной наружного размещения                      п. Турковского торф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ВСНа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ел водогрейный стальной наружного размещения                      п. Турковского торф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ВСНа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тел водогрейный стальной наружного размещения                      п. Турковского торфо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0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ВСНа -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3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34"/>
              <w:jc w:val="both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яснительные записки к схемам теплоснаб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чно-модульная газовая котельная «Монастырщина-1» 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8"/>
          <w:szCs w:val="28"/>
        </w:rPr>
        <w:t>ООО «Энергоинвест» в п. Монастырщ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блочно-модульной газовой </w:t>
      </w:r>
      <w:r>
        <w:rPr>
          <w:sz w:val="28"/>
          <w:szCs w:val="28"/>
        </w:rPr>
        <w:t>котельной «Монастырщина-1» ул. Школьная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МБОУ Монастырщинская средняя школа имени А.И. Колдунова на 1200 учащихся, здани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ая газовая котельная «Монастырщина-2» ООО «Энергоинвест» ул. Краснинская в пгт. Монастырщ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блочно-модульной газовой </w:t>
      </w:r>
      <w:r>
        <w:rPr>
          <w:sz w:val="28"/>
          <w:szCs w:val="28"/>
        </w:rPr>
        <w:t>котельной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и административное помещение Администрации муниципального образования «Монастырщинский муниципальный округ» Смоленской области, здание Монастырщинского ЦЭ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ая газовая котельная «Монастырщина-3» ООО «Энергоинвест» ул. Коммунарная в пгт. Монастырщ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блочно-модульной газовой </w:t>
      </w:r>
      <w:r>
        <w:rPr>
          <w:sz w:val="28"/>
          <w:szCs w:val="28"/>
        </w:rPr>
        <w:t>котельной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МБДОУ «Детский сад «Солныш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ая газовая котельная «Монастырщина-4»ООО «Энергоинвест» ул. Победы в п. Монастыр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блочно-модульной газовой </w:t>
      </w:r>
      <w:r>
        <w:rPr>
          <w:sz w:val="28"/>
          <w:szCs w:val="28"/>
        </w:rPr>
        <w:t>котельной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ОГБУЗ «Монастырщинская центральная районная больница», административный корпус СОГБУ «Монастырщи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ая газовая котельная  ООО «Газтеплосервис» д. Соболево Монастырщ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 блочно-модульной газовой котельной отапл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МБОУ Соболевская основная школа имени А.Н. По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чно-модульная газовая котельная ООО «Технострой» д. Тата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 блочно-модульной газовой котельной отаплива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МБОУ Татарская средняя школа имени А.В. Матрос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ая газовая котельная ООО «Технострой» д. Новомихайловское Монастырщи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 блочно-модульной газовой котельной отапливае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МБОУ Новомихайловская школ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 водогрейный стальной наружного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Смоленскрегионтепло» п. Турковского торфо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тла водогрейного стального наружного размещения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МБОУ Сычевск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 водогрейный стальной наружного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Смоленскрегионтепло» п. Турковского торфо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тла водогрейного стального наружного размещения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п. Турковского торфопредприятия № 1, № 2,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 водогрейный стальной наружного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Смоленскрегионтепло» п. Турковского торфо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тла водогрейного стального наружного размещения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п. Турковского торфопредприятия № 4, № 6, №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блочно-модульная газовая котельная в пгт. Монастырщина ул. М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Монастырщинские Коммунальные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блочно-модульной газовой </w:t>
      </w:r>
      <w:r>
        <w:rPr>
          <w:sz w:val="28"/>
          <w:szCs w:val="28"/>
        </w:rPr>
        <w:t>котельной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муниципального общеж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блочно-модульная газовая котельная в пгт. Монастыр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. Интернациональн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Монастырщинские Коммунальные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блочно-модульной газовой </w:t>
      </w:r>
      <w:r>
        <w:rPr>
          <w:sz w:val="28"/>
          <w:szCs w:val="28"/>
        </w:rPr>
        <w:t>котельной отап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МБУДО «Монастырщинская детская школа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Строительство, реконструкция и техническое перевооружение источников тепловой энерг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у того, что угольная котельная поселка Турковского торфопредприятия Монастырщинского округа, построенная в 1975 году, выработала свой ресурс, установленное оборудование котельной имеет высокую изношенность и не является энергоэффективным, принято решение о строительстве в 2025 году объек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тел наружного размещения к жилым домам № 1, № 2, № 3 по адресу: Смоленская область, Монастырщинский муниципальный округ, п. Турковского торфопредприятия, срок ввода в эксплуатацию 2025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тел наружного размещения к жилым домам № 4, № 6, № 7 по адресу: Смоленская область, Монастырщинский муниципальный округ, п. Турковского торфопредприятия, срок ввода в эксплуатацию 2025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тел наружного размещения к МБОУ Сычевская школа по адресу: Смоленская область, Монастырщинский муниципальный округ, п. Турковского торфопредприятия, срок ввода в эксплуатацию 2025 год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ществующее положение в сфере производства, передачи и потребления тепловой энергии для целей теплоснабжения муниципального образования 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Существующая схема тепловых сетей теплоснабжения является оптимальной для муниципального образования «Монастырщинский муниципальный округ» Смоленской области. Объекты потребления тепловой энергии и теплоносителя в производственных зонах на территории муниципального образования «Монастырщинский муниципальный округ» Смоленской области, подключенные к системам теплоснабжения, отсутствуют. Источники тепловой энергии с зоной действия, расположенной в границах двух или нескольких населенных пунктах, отсутствуют.</w:t>
      </w:r>
    </w:p>
    <w:p>
      <w:pPr>
        <w:pStyle w:val="Normal"/>
        <w:widowControl w:val="false"/>
        <w:autoSpaceDE w:val="false"/>
        <w:ind w:right="14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тепловой нагрузки между источниками тепловой энергии,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widowControl w:val="false"/>
        <w:autoSpaceDE w:val="false"/>
        <w:spacing w:lineRule="auto" w:line="240"/>
        <w:ind w:right="1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widowControl w:val="false"/>
        <w:autoSpaceDE w:val="false"/>
        <w:spacing w:before="316" w:after="0"/>
        <w:ind w:left="1029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6.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шение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пределени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единой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еплоснабжающей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321" w:after="0"/>
        <w:ind w:left="282" w:right="13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2119" w:hanging="389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7. 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еречень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схозяйных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епловых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етей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пределение организации, уполномоченной на их эксплуатацию</w:t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709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8" w:after="0"/>
        <w:ind w:left="282" w:firstLine="708"/>
        <w:rPr>
          <w:sz w:val="28"/>
          <w:szCs w:val="24"/>
        </w:rPr>
      </w:pPr>
      <w:r>
        <w:rPr>
          <w:sz w:val="28"/>
          <w:szCs w:val="28"/>
          <w:lang w:eastAsia="en-US"/>
        </w:rPr>
        <w:t>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«Монастырщинский муниципальный 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» Смоленской област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хозяйные тепловые сети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аланс тепловой энергии котельных на территории</w:t>
      </w:r>
    </w:p>
    <w:p>
      <w:pPr>
        <w:pStyle w:val="Normal"/>
        <w:tabs>
          <w:tab w:val="clear" w:pos="708"/>
          <w:tab w:val="left" w:pos="4830" w:leader="none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онастырщинский муниципальный округ» Смоленской области на 2026 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843"/>
        <w:gridCol w:w="1984"/>
        <w:gridCol w:w="1559"/>
        <w:gridCol w:w="2127"/>
        <w:gridCol w:w="1275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потребителям, Гк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вой энергии в сеть, Гка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овой энергии на собственные нужды, Гк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ботка тепловой энергии, Гкал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инвес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МК пгт. Монастырщина ул. Школьная,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инвес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 Краснинская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88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инвес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 Коммунарная, д.4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инвест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 Победы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0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Монастырщин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Системы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п. Монастырщ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на газовом топливе для теплоснабжения МБОУ Новомихайловская средня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на газовом топливе для теплоснабжения МБОУ Татарская школа имени В.А. Матро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тепло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на газовом топливе для теплоснабжения МБОУ Соболевская основная школа имени А.Н. Поп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регионтепло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регионтепло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регионтепло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9,13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3,3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0,137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6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pt;mso-position-vertical-relative:text;margin-left:3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hyperlink" Target="https://ru.wikipedia.org/wiki/&#1042;&#1080;&#1093;&#1088;&#1072;_(&#1088;&#1077;&#1082;&#1072;)" TargetMode="External"/><Relationship Id="rId9" Type="http://schemas.openxmlformats.org/officeDocument/2006/relationships/hyperlink" Target="https://ru.wikipedia.org/wiki/&#1044;&#1085;&#1077;&#1087;&#1088;_(&#1088;&#1077;&#1082;&#1072;)" TargetMode="External"/><Relationship Id="rId10" Type="http://schemas.openxmlformats.org/officeDocument/2006/relationships/hyperlink" Target="https://ru.wikipedia.org/wiki/&#1057;&#1084;&#1086;&#1083;&#1077;&#1085;&#1089;&#1082;" TargetMode="External"/><Relationship Id="rId11" Type="http://schemas.openxmlformats.org/officeDocument/2006/relationships/hyperlink" Target="https://ru.wikipedia.org/wiki/&#1056;&#1086;&#1089;&#1083;&#1072;&#1074;&#1083;&#1100;" TargetMode="External"/><Relationship Id="rId12" Type="http://schemas.openxmlformats.org/officeDocument/2006/relationships/hyperlink" Target="https://ru.wikipedia.org/wiki/&#1057;&#1084;&#1086;&#1083;&#1077;&#1085;&#1089;&#1082;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2:00Z</dcterms:created>
  <dc:creator>777</dc:creator>
  <dc:description/>
  <dc:language>en-US</dc:language>
  <cp:lastModifiedBy>User</cp:lastModifiedBy>
  <cp:lastPrinted>2020-02-07T14:02:00Z</cp:lastPrinted>
  <dcterms:modified xsi:type="dcterms:W3CDTF">2025-08-18T05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3CB0C08845E7914360A304D7007A_12</vt:lpwstr>
  </property>
  <property fmtid="{D5CDD505-2E9C-101B-9397-08002B2CF9AE}" pid="3" name="KSOProductBuildVer">
    <vt:lpwstr>1049-12.2.0.21931</vt:lpwstr>
  </property>
</Properties>
</file>