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800735" cy="913130"/>
            <wp:effectExtent l="0" t="0" r="0" b="0"/>
            <wp:docPr id="1" name="Смолен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молен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5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66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Главы муниципального образования «Монастырщинский муниципальный округ» Смоленской области</w:t>
        <w:br/>
        <w:t xml:space="preserve">от 17.03.2025 № 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Губернатора Смоленской области </w:t>
        <w:br/>
      </w:r>
      <w:r>
        <w:rPr>
          <w:rStyle w:val="1"/>
          <w:sz w:val="28"/>
          <w:szCs w:val="28"/>
        </w:rPr>
        <w:t xml:space="preserve">от 19.10.2022 № 103 </w:t>
      </w:r>
      <w:r>
        <w:rPr>
          <w:sz w:val="28"/>
          <w:szCs w:val="28"/>
        </w:rPr>
        <w:t>«О дополнительных мерах социальной поддержки семей участников специальной военной операции»,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 xml:space="preserve">постановление Главы муниципального образования «Монастырщинский муниципальный округ» Смоленской области от 17.03.2025 </w:t>
        <w:br/>
        <w:t>№ 2 </w:t>
      </w:r>
      <w:r>
        <w:rPr>
          <w:sz w:val="28"/>
          <w:szCs w:val="28"/>
        </w:rPr>
        <w:t xml:space="preserve">«О дополнительных мерах социальной поддержки семей участников специальной военной операции» (в редакции постановлений Главы муниципального образования «Монастырщинский муниципальный округ» Смоленской области </w:t>
        <w:br/>
        <w:t xml:space="preserve">от 20.05.2025 </w:t>
      </w:r>
      <w:r>
        <w:rPr>
          <w:rStyle w:val="1"/>
          <w:sz w:val="28"/>
          <w:szCs w:val="28"/>
        </w:rPr>
        <w:t>№ 4</w:t>
      </w:r>
      <w:r>
        <w:rPr>
          <w:sz w:val="28"/>
          <w:szCs w:val="28"/>
        </w:rPr>
        <w:t>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первом </w:t>
        </w:r>
      </w:hyperlink>
      <w:r>
        <w:rPr>
          <w:sz w:val="28"/>
          <w:szCs w:val="28"/>
        </w:rPr>
        <w:t>после слов «для выполнения ими служебных обязанностей и иных аналогичных функций» дополнить словами «на территории Украины, Донецкой Народной Республики, Луганской Народной Республики, Херсонской и Запорожской областей в период проведения специальной военной оп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Предоставление бесплатного посещения мероприятий, в том числе выставочных и просветительских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Монастырщин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0. Предоставление права на зачисление в первоочередном порядке в муниципальную образовательную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, права на перевод в первоочередном порядке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</w:t>
      </w:r>
      <w:r>
        <w:rPr>
          <w:color w:val="000000"/>
          <w:sz w:val="28"/>
          <w:szCs w:val="28"/>
        </w:rPr>
        <w:t xml:space="preserve"> по заявлению одного из родителей (законных представителей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.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Предоставление бесплатного посещения проводимых (организуемых) органами местного самоуправления муниципального образования «Монастырщинский муниципальный округ» Смоленской области, физкультурно-спортивными организациями, подведомственными органам самоуправления муниципального образования «Монастырщинский муниципальный округ» Смоленской области, спортивных мероприятий, включенных в календарный план официальных физкультурных мероприятий и спортивных мероприятий муниципального образования «Монастырщинский муниципальный округ» Смоленской области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(ГТО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Отделу культуры и спорта Администрации муниципального образования «Монастырщинский муниципальный округ» Смоленской области (Глекова Т.В.) в</w:t>
      </w:r>
      <w:r>
        <w:rPr>
          <w:color w:val="000000"/>
          <w:sz w:val="28"/>
          <w:szCs w:val="28"/>
        </w:rPr>
        <w:t xml:space="preserve"> пределах своей компетенции организовать и обеспечить реализацию дополнительных мер социальной поддержки, предусмотренных подпунктами 1.1, 1.2, 1.6, 1.11 пункта 1 настоящего постано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.Б. 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Гиперссылк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76&amp;n=154463&amp;dst=100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04:00Z</dcterms:created>
  <dc:creator>777</dc:creator>
  <dc:description/>
  <cp:keywords/>
  <dc:language>en-US</dc:language>
  <cp:lastModifiedBy>User</cp:lastModifiedBy>
  <cp:lastPrinted>2016-12-13T09:37:00Z</cp:lastPrinted>
  <dcterms:modified xsi:type="dcterms:W3CDTF">2025-09-29T05:51:00Z</dcterms:modified>
  <cp:revision>8</cp:revision>
  <dc:subject/>
  <dc:title> </dc:title>
</cp:coreProperties>
</file>