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1226293423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     №  </w:t>
      </w:r>
      <w:r>
        <w:rPr>
          <w:sz w:val="28"/>
          <w:szCs w:val="28"/>
          <w:u w:val="single"/>
        </w:rPr>
        <w:t>3-р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 силу муниципального правового акта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распоряжение Главы </w:t>
      </w:r>
      <w:r>
        <w:rPr>
          <w:sz w:val="28"/>
          <w:szCs w:val="28"/>
        </w:rPr>
        <w:t>муниципального образования Монастырщинского городского поселения Монастырщинского района Смоленской области от 29.12.2008 № 158-р «О назначении Барановой Л.А. ответственным лицом за сбор и передачу сведений для ведения регистра в Монастырщинском городском поселен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-1" w:hanging="0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5:00Z</dcterms:created>
  <dc:creator>Ляльченко Лидия Георгиевна</dc:creator>
  <dc:description/>
  <cp:keywords/>
  <dc:language>en-US</dc:language>
  <cp:lastModifiedBy>User</cp:lastModifiedBy>
  <cp:lastPrinted>2022-10-04T14:40:00Z</cp:lastPrinted>
  <dcterms:modified xsi:type="dcterms:W3CDTF">2025-06-20T11:19:00Z</dcterms:modified>
  <cp:revision>4</cp:revision>
  <dc:subject>Бланк</dc:subject>
  <dc:title/>
</cp:coreProperties>
</file>