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января 2025 года</w:t>
        <w:tab/>
        <w:t xml:space="preserve">                                                                                     № 10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66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, Монастырщинский окружной Совет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06.12.2006 № 44 «Об утверждении Положения о порядке организации и осуществления территориального общественного самоуправления, условиях и порядке выделения необходимых средств из местного бюджета в Монастырщинском городском поселении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05.12.2006 № 24 «Об утверждении Положения 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Александровском сельском поселении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30.11.2006 № 23 «Об утверждении Положения 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Барсуковском сельском поселении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от 25.07.2019 № 25 «Об утверждении Положения о порядке организации и осуществления территориального общественного самоуправления в Гоголевском сельском поселении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27.11.2006 № 26 «Об утверждении Положения 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Новомихайловском сельском поселении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9.06.2019 № 15 «Об утверждении Положения о порядке организации и осуществления территориального общественного самоуправления в Соболевском сельском поселении Монастырщинского района Смолен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11.11.2016 № 30 «Об утверждении Положения 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в Татарском сельском поселении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00Z</dcterms:created>
  <dc:creator>777</dc:creator>
  <dc:description/>
  <cp:keywords/>
  <dc:language>en-US</dc:language>
  <cp:lastModifiedBy>GL_26_09_2024</cp:lastModifiedBy>
  <cp:lastPrinted>2025-01-28T09:30:00Z</cp:lastPrinted>
  <dcterms:modified xsi:type="dcterms:W3CDTF">2025-01-28T06:30:00Z</dcterms:modified>
  <cp:revision>6</cp:revision>
  <dc:subject/>
  <dc:title> </dc:title>
</cp:coreProperties>
</file>