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 марта 2025 года      </w:t>
        <w:tab/>
        <w:tab/>
        <w:tab/>
        <w:tab/>
        <w:tab/>
        <w:tab/>
        <w:tab/>
        <w:tab/>
        <w:tab/>
        <w:t xml:space="preserve">     № 50 </w:t>
      </w:r>
    </w:p>
    <w:p>
      <w:pPr>
        <w:pStyle w:val="Title"/>
        <w:tabs>
          <w:tab w:val="clear" w:pos="709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>О создании условий для обеспечения транспортного обслуживания населения муниципального образования «Монастырщинский муниципальный округ» Смоленской области в 2025 год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муниципального образования «Монастырщинский </w:t>
      </w:r>
      <w:r>
        <w:rPr>
          <w:rStyle w:val="FontStyle58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«О создании условий для обеспечения транспортного обслуживания </w:t>
      </w:r>
      <w:r>
        <w:rPr>
          <w:rStyle w:val="FontStyle58"/>
          <w:sz w:val="28"/>
          <w:szCs w:val="28"/>
        </w:rPr>
        <w:t>муниципального образования «Монастырщинский муниципальный округ» Смоленской области в 2025 году</w:t>
      </w:r>
      <w:r>
        <w:rPr>
          <w:sz w:val="28"/>
          <w:szCs w:val="28"/>
        </w:rPr>
        <w:t>», Монастырщин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Информацию «</w:t>
      </w:r>
      <w:r>
        <w:rPr>
          <w:rStyle w:val="FontStyle58"/>
          <w:sz w:val="28"/>
          <w:szCs w:val="28"/>
        </w:rPr>
        <w:t>О создании условий для обеспечения транспортного обслуживания населения муниципального образования «Монастырщинский муниципальный округ» Смоленской области в 2025 год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ринять к сведению (прилагается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решение вступает в силу с даты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го окружного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ConsNormal"/>
        <w:widowControl/>
        <w:ind w:right="0"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Монастырщинского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жного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6.03.2025г.  </w:t>
      </w:r>
      <w:r>
        <w:rPr>
          <w:rFonts w:cs="Times New Roman" w:ascii="Times New Roman" w:hAnsi="Times New Roman"/>
          <w:sz w:val="24"/>
          <w:szCs w:val="24"/>
        </w:rPr>
        <w:t xml:space="preserve"> № 5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оздании </w:t>
      </w:r>
      <w:r>
        <w:rPr>
          <w:rStyle w:val="FontStyle58"/>
          <w:b/>
          <w:sz w:val="28"/>
          <w:szCs w:val="28"/>
        </w:rPr>
        <w:t>условий для обеспечения транспортного обслуживания населения муниципального образования «Монастырщинский муниципальный округ» Смоленской области в 2025 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ество с ограниченной ответственностью «Пассажир» (далее – ООО «Пассажир») создано 17.10.2024 года путем преобразования «Муниципального пассажирского автотранспортного предприятия» Администрации муниципального образования «Монастырщинский район» Смоленской области (далее «МПАП») и является единственным предприятием, осуществляющим пассажирские перевозки на территории Монастырщинского муниципального округ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егодняшний день количество подвижного состава составляет 10 единиц автобу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приятие обслуживает 9 маршру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7 маршрутов пригород внутримуниципальные (сел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1 маршрут пригород межмуниципальный № 227 «Монастырщина – Смоленск», проходящий через д. Стегрим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1 маршрут междугородний № 635 «Монастырщина – Смоленск», проходящий через д. Пру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очная численность работающих в ООО «Пассажир» составляет 19 человек, в том числе 11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едняя заработная плата за 2024 год составила 31532,73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. 8 ч. 11 «Технического регламента о безопасности колесных транспортных средств», утвержденного постановлением Правительства РФ от 10.09.2009 № 720, в салонах автобусов установлено 8 приборов контроля за временем движения транспортного средства, а также режимов труда и отдыха водителей (тахографов), спутниковая система «ГЛОНАСС» имеется в 10 автобу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2024 год перевезено пассажиров 76,58 тыс. человек, что на 3,6 % больше по сравнению с 2023 год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ригород внутримуниципальные (село) – 15,2 тыс. человек, что на 14,3 % бол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межгород – 3,35 тыс. человек, что на 7 % мен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ригород межмуниципальный – 58,03 тыс. человек, что на 1,8 % больше по сравнению с 2023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сажирооборот за 2024 составил 3627,75 тыс. пассажирокилометров, что на 12,9 % больше по сравнению с 2023 год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ригород внутримуниципальные (село) – 322,28 тыс. пассажирокилометров, что на3,5 % больше по сравнению с 2023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межгород – 248,28 тыс. пассажирокилометров, что на 5,6 % бол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ригород межмуниципальный – 3057,19 тыс. пассажирокилометров, что на 11,1% больше по сравнению с 2023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йдено пассажирокилометров: всего – 409019 км, что на 11 % больше по сравнению с 2023 год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ригород внутримуниципальные (село) – 89939 км, что на 3,2 % бол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о межгороду – 37260 км, что на 1,2% бол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о пригороду межмуниципальному – 281820 км, что на 15,2 % больше по сравнению с 2023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олнено рейсов – 7070, что больше на 22,6 % по сравнению с 2023 годом, в том чис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ригород внутримуниципальные (село) – 2036 рейса, что на 5,2 % бол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о межгороду – 414 рейсов, что на 1,2 % больше по сравнению с 2023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по пригороду межмуниципальному – 4008 рейсов, что на 15,2 % больше по сравнению с 2023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ходы за 2024 год составили 10681,8 тыс. рублей, что больше на 22,1 % по сравнению с 2023 год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ходы за 2024 год составили 16 437 тыс. рублей, что на 22,1 % больше по сравнению с 2023 год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быток сложился в сумме 1010,5 тыс. рублей, что в 3,1 раза меньше по сравнению с 2023 годом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о субсидий на погашение убытка в размере – 9382, 90 тыс. рублей, на 3,1 % больше уровня 2023 год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от Администрации муниципального образования «Монастырщинский район» Смоленской области – 4913,2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 от Министерства транспорта и дорожного хозяйства Смоленской области – 4469,6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едиторская задолженность за 2024 год составила 30,0 тыс. рублей, дебиторской задолженности –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мероприятий по приобретению подвижного состава пассажирского транспорта общего пользования приобретено и передано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ООО «Пассажир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шесть автобусов: из них четыре автобуса </w:t>
      </w:r>
      <w:r>
        <w:rPr>
          <w:rFonts w:cs="Times New Roman" w:ascii="Times New Roman" w:hAnsi="Times New Roman"/>
          <w:sz w:val="28"/>
        </w:rPr>
        <w:t>ПАЗ 32054 320540-04 (22 пассажирских места) и два автобуса ГАЗЕЛЬ (13 и 16 пассажирских ме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контроля за выдачей билетов водителями, на маршрутах еженедельно проводятся проверки. Осуществлен перевод заправки автобусов на безналичный расчет с ООО «РН-Карт-Смоленск»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3:00Z</dcterms:created>
  <dc:creator>Канищева Оксана Анатольевна</dc:creator>
  <dc:description/>
  <cp:keywords/>
  <dc:language>en-US</dc:language>
  <cp:lastModifiedBy>GL_26_09_2024</cp:lastModifiedBy>
  <cp:lastPrinted>2025-03-26T13:05:00Z</cp:lastPrinted>
  <dcterms:modified xsi:type="dcterms:W3CDTF">2025-03-26T10:06:00Z</dcterms:modified>
  <cp:revision>11</cp:revision>
  <dc:subject/>
  <dc:title/>
</cp:coreProperties>
</file>