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марта 2025 года    </w:t>
        <w:tab/>
        <w:tab/>
        <w:tab/>
        <w:tab/>
        <w:tab/>
        <w:tab/>
        <w:tab/>
        <w:t xml:space="preserve">                         № 46</w:t>
      </w:r>
    </w:p>
    <w:p>
      <w:pPr>
        <w:pStyle w:val="Title"/>
        <w:tabs>
          <w:tab w:val="clear" w:pos="709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Монастырщинский окружной Совет депутатов</w:t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решение Монастырщинского </w:t>
      </w:r>
      <w:r>
        <w:rPr>
          <w:rFonts w:cs="Times New Roman" w:ascii="Times New Roman" w:hAnsi="Times New Roman"/>
          <w:sz w:val="28"/>
        </w:rPr>
        <w:t>районного Совета депутатов от 24.05.2006 № 28 «Об утверждении Положения о порядке назначения и проведения опроса граждан в муниципальном образовании «Монастырщ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Монастырщинского городского поселения Монастырщинского района Смоленской области от 13.04.2006 № 15 «Об утверждении положения о порядке назначения и проведения опроса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Александровского сельского поселения Монастырщинского района Смоленской области от 10.07.2006 № 21 «Об утверждении положения о порядке назначения и проведения опроса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Барсуковского сельского поселения Монастырщинского района Смоленской области от 29.06.2006 № 11 «Об утверждении положения о порядке назначения и проведения опроса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Гоголевского сельского поселения Монастырщинского района Смоленской области от 22.03.2006 № 18 «Об утверждении положения о порядке назначения и проведения опроса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Новомихайловского сельского поселения Монастырщинского района Смоленской области от 22.03.2006 № 11 «Об утверждении положения о порядке назначения и проведения опроса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Соболевского сельского поселения Монастырщинского района Смоленской области от 20.03.2006 № 7 «Об утверждении положения о порядке назначения и проведения опроса граждан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решение Совета депутатов Татарского сельского поселения Монастырщинского района Смоленской области от 29.03.2006 № 11 «Об утверждении положения о порядке назначения и проведения опроса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публиковать настоящее решение в газете «Наша жизнь» – Монастырщина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онастырщинский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 образования «Монастырщинский муниципальный округ» Смолен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го окружного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Канищева Оксана Анатольевна</dc:creator>
  <dc:description/>
  <cp:keywords/>
  <dc:language>en-US</dc:language>
  <cp:lastModifiedBy>GL_26_09_2024</cp:lastModifiedBy>
  <cp:lastPrinted>2025-03-19T11:15:00Z</cp:lastPrinted>
  <dcterms:modified xsi:type="dcterms:W3CDTF">2025-03-19T08:16:00Z</dcterms:modified>
  <cp:revision>7</cp:revision>
  <dc:subject/>
  <dc:title/>
</cp:coreProperties>
</file>