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402" w:hanging="0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spacing w:lineRule="atLeast" w:line="240"/>
        <w:jc w:val="center"/>
        <w:rPr/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b/>
          <w:bCs/>
          <w:sz w:val="28"/>
          <w:szCs w:val="28"/>
        </w:rPr>
        <w:t>от 26 марта 2025 года</w:t>
        <w:tab/>
        <w:tab/>
        <w:tab/>
        <w:tab/>
        <w:tab/>
        <w:tab/>
        <w:tab/>
        <w:t xml:space="preserve">     № 44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bCs/>
          <w:sz w:val="28"/>
          <w:szCs w:val="28"/>
        </w:rPr>
        <w:t>признании утратившими силу некоторых муниципальных нормативных правовых ак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пунктом 4 статьи 39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30.06.2010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ешением Монастырщинского окружного Совета депутатов от 27.11.2024 №42 «</w:t>
      </w:r>
      <w:r>
        <w:rPr>
          <w:bCs/>
          <w:sz w:val="28"/>
          <w:szCs w:val="28"/>
        </w:rPr>
        <w:t>Об утверждении Положения об осуществлении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Монастырщинский муниципальный округ» Смоленской области»</w:t>
      </w:r>
      <w:r>
        <w:rPr>
          <w:sz w:val="28"/>
          <w:szCs w:val="28"/>
        </w:rPr>
        <w:t>, Монастырщинский окружной Совет депутатов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/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tLeast" w:line="240"/>
        <w:ind w:left="0"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Монастырщинского районного Совета депутатов </w:t>
      </w:r>
      <w:r>
        <w:rPr>
          <w:rFonts w:cs="Arial"/>
          <w:bCs/>
          <w:kern w:val="2"/>
          <w:sz w:val="28"/>
          <w:szCs w:val="28"/>
        </w:rPr>
        <w:t>от 20.12.2021       № 37 «О внесении изменения в Положение об осуществлении муниципального контроля за обеспечением сохранности автомобильных дорог местного значения общего пользования вне границ населенных пунктов в границах муниципального образования «Монастырщинский район» Смоленской области, утвержденное решением Монастырщинского районного Совета депутатов от 16.08.2021 № 58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 Монастырщинского районного Совета депутатов </w:t>
      </w:r>
      <w:r>
        <w:rPr>
          <w:rFonts w:cs="Arial"/>
          <w:bCs/>
          <w:kern w:val="2"/>
          <w:sz w:val="28"/>
          <w:szCs w:val="28"/>
        </w:rPr>
        <w:t>от 30.05.2022       № 28 «О внесении изменений в Положение об осуществлении муниципального контроля за обеспечением сохранности автомобильных дорог местного значения общего пользования вне границ населенных пунктов в границах муниципального образования «Монастырщинский район» Смоленской области, утвержденное решением Монастырщинского районного Совета депутатов от 16.08.2021 № 58, в редакции решения от 20.12.2021 № 37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- решение Монастырщинского районного Совета депутатов </w:t>
      </w:r>
      <w:r>
        <w:rPr>
          <w:rFonts w:cs="Arial"/>
          <w:bCs/>
          <w:kern w:val="2"/>
          <w:sz w:val="28"/>
          <w:szCs w:val="28"/>
        </w:rPr>
        <w:t>от 22.12.2022       № 70 «О внесении изменений в Положение об осуществлении муниципального контроля за обеспечением сохранности автомобильных дорог местного значения общего пользования вне границ населенных пунктов в границах муниципального образования «Монастырщинский район» Смоленской области, утвержденное решением Монастырщинского районного Совета депутатов от 16.08.2021 № 58 (в редакции решений Монастырщинского районного Совета депутатов от 20.12.2021   № 37, от 30.05.2022 № 28)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10.12.2021 № 24 «О внесении изменений в решение Совета депутатов Александровского сельского поселения Монастырщинского района Смоленской области от 25.08.2021 № 12 «Об утверждении Положения «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Александровского сельского поселения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04.02.2022 № 2 «О внесении изменений в Положение 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Александровского сельского поселения Монастырщинского района Смоленской области, утвержденное решением Совета депутатов Александровского сельского поселения Монастырщинского района Смоленской области от 25.08.2021 № 12 (в редакции решения от 10.12.2021 № 24)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Александровского сельского поселения Монастырщинского района Смоленской области от 29.11.2022 № 26 «О внесении изменений в Положение 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Александровского сельского поселения Монастырщинского района Смоленской области, утвержденное решением Совета депутатов Александровского сельского поселения Монастырщинского района Смоленской области от 25.08.2021 № 12 (в редакции решений от 10.12.2021 № 24, от 04.02.2022 № 2)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0.12.2021 № 25 «О внесении изменений в решение Совета депутатов Барсуковского сельского поселения Монастырщинского района Смоленской области от 27.08.2021 № 16 «Об утверждении Положения «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Барсуковского сельского поселения Монастырщинского района Смоленской области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03.02.2022 № 3 «О внесении изменений в Положение 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Барсуковского сельского поселения Монастырщинского района Смоленской области, утвержденное решением Совета депутатов Барсуковского сельского поселения Монастырщинского района Смоленской области от 27.08.2021 № 16 (в редакции решения от 10.12.2021 № 25)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Барсуковского сельского поселения Монастырщинского района Смоленской области от 15.11.2022 № 31 «О внесении изменений в Положение 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Барсуковского сельского поселения Монастырщинского района Смоленской области, утвержденное решением Совета депутатов Барсуковского сельского поселения Монастырщинского района Смоленской области от 27.08.2021 № 16 (в редакции решения от 10.12.2021 № 25, от 03.02.2022 № 3)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 xml:space="preserve">- решение Совета депутатов Гоголевского сельского поселения Монастырщинского района Смоленской области </w:t>
      </w:r>
      <w:r>
        <w:rPr>
          <w:kern w:val="2"/>
          <w:sz w:val="28"/>
          <w:szCs w:val="28"/>
        </w:rPr>
        <w:t>от 15.11.2022 № 63</w:t>
      </w:r>
      <w:bookmarkStart w:id="0" w:name="_Hlk119920976"/>
      <w:bookmarkStart w:id="1" w:name="_Hlk117689667"/>
      <w:r>
        <w:rPr>
          <w:kern w:val="2"/>
          <w:sz w:val="28"/>
          <w:szCs w:val="28"/>
        </w:rPr>
        <w:t xml:space="preserve"> «О внесении изменений в Положение </w:t>
      </w:r>
      <w:bookmarkEnd w:id="1"/>
      <w:r>
        <w:rPr>
          <w:kern w:val="2"/>
          <w:sz w:val="28"/>
          <w:szCs w:val="28"/>
        </w:rPr>
        <w:t>«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Гоголевского сельского поселения Монастырщинского района Смоленской области»</w:t>
      </w:r>
      <w:bookmarkEnd w:id="0"/>
      <w:r>
        <w:rPr>
          <w:kern w:val="2"/>
          <w:sz w:val="28"/>
          <w:szCs w:val="28"/>
        </w:rPr>
        <w:t>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25.11.2021 № 29 «О внесении изменений в Положение «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Соболевского сельского поселения Монастырщинского района Смоленской области», утвержденное решением Совета депутатов Соболевского сельского поселения Монастырщинского района Смоленской области от 23.08.2021 № 17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Arial"/>
          <w:bCs/>
          <w:kern w:val="2"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03.03.2022 № 4 «О внесении изменений в Положение «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Соболевского сельского поселения Монастырщинского района Смоленской области», утвержденное решением Совета депутатов Соболевского сельского поселения Монастырщинского района Смоленской области от 23.08.2021 № 17 (в редакции решения от 25.11.2021 № 29)»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- решение Совета депутатов Соболевского сельского поселения Монастырщинского района Смоленской области от 28.11.2022 № 29 «О внесении изменений в Положение «Об осуществлении муниципального контроля за обеспечением сохранности автомобильных дорог местного значения общего пользования в границах населенных пунктов на территории Соболевского сельского поселения Монастырщинского района Смоленской области» утвержденное решением Совета депутатов Соболевского сельского поселения Монастырщинского района Смоленской области от 23.08.2021 № 17 (в редакции решения 25.11.2021     № 29, 03.03.2022  № 4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tLeast" w:line="240"/>
        <w:ind w:left="0" w:firstLine="709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tLeast" w:line="240"/>
        <w:ind w:left="0" w:firstLine="709"/>
        <w:jc w:val="both"/>
        <w:rPr/>
      </w:pPr>
      <w:r>
        <w:rPr>
          <w:rFonts w:cs="Arial"/>
          <w:bCs/>
          <w:kern w:val="2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rFonts w:cs="Arial"/>
          <w:bCs/>
          <w:kern w:val="2"/>
          <w:sz w:val="28"/>
          <w:szCs w:val="28"/>
        </w:rPr>
      </w:pPr>
      <w:r>
        <w:rPr>
          <w:rFonts w:cs="Arial"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spacing w:lineRule="atLeast" w:line="240"/>
        <w:rPr/>
      </w:pPr>
      <w:r>
        <w:rPr>
          <w:b/>
          <w:sz w:val="28"/>
          <w:szCs w:val="28"/>
        </w:rPr>
        <w:tab/>
        <w:tab/>
        <w:tab/>
        <w:tab/>
        <w:t xml:space="preserve">   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31:00Z</dcterms:created>
  <dc:creator>777</dc:creator>
  <dc:description/>
  <cp:keywords/>
  <dc:language>en-US</dc:language>
  <cp:lastModifiedBy>GL_26_09_2024</cp:lastModifiedBy>
  <cp:lastPrinted>2025-03-19T11:06:00Z</cp:lastPrinted>
  <dcterms:modified xsi:type="dcterms:W3CDTF">2025-03-19T08:06:00Z</dcterms:modified>
  <cp:revision>5</cp:revision>
  <dc:subject/>
  <dc:title> </dc:title>
</cp:coreProperties>
</file>