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марта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>№ 4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Монастырщинского районного Совета депутатов третьего созыва от 16.12.2009 № 73 «Об утверждении Положения о муниципальной казне муниципального образования «Монастырщинский район»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Совета депутатов Александровского сельского поселения Монастырщинского района Смоленской области от 23.12.2014 № 25 «Об утверждении Положения о муниципальной казне Александровского сельского поселения Монастырщ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</w:rPr>
        <w:tab/>
        <w:t>- решение Совета депутатов Барсуковского сельского поселения Монастырщинского района Смоленской области от 17.12.2016 № 19 «Об утверждении Положения о муниципальной казне Барсуковского сельского поселения Монастырщ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Совета депутатов Новомихайловского сельского поселения Монастырщинского района Смоленской области от 25.12.2020 № 14 «Об утверждении Положения о муниципальной казне Новомихайловского сельского поселения Монастырщ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</w:rPr>
        <w:tab/>
        <w:t>- решение Совета депутатов Соболевского сельского поселения Монастырщинского района Смоленской области от 18.10.2016 № 29 «Об утверждении Положения о казне Соболевского сельского поселения Монастырщ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Совета депутатов Татарского сельского поселения Монастырщинского района Смоленской области от 19.12.2014 № 39 «Об утверждении Положения о муниципальной казне Татарского сельского поселения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1:00Z</dcterms:created>
  <dc:creator>777</dc:creator>
  <dc:description/>
  <cp:keywords/>
  <dc:language>en-US</dc:language>
  <cp:lastModifiedBy>GL_26_09_2024</cp:lastModifiedBy>
  <cp:lastPrinted>2025-03-19T10:57:00Z</cp:lastPrinted>
  <dcterms:modified xsi:type="dcterms:W3CDTF">2025-03-19T08:02:00Z</dcterms:modified>
  <cp:revision>6</cp:revision>
  <dc:subject/>
  <dc:title> </dc:title>
</cp:coreProperties>
</file>