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марта 2025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</w:rPr>
        <w:t>№ 4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 44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решение Монастырщинского районного Совета депутатов пятого созыва от 29.08.2012 № 72 «Об утверждении Порядка принятия решения о приеме (передаче) в собственность муниципального образования «Монастырщинский район» Смоленской области объектов государственной собственности Смоленской области и приема (передачи) в собственность муниципального образования «Монастырщинский район» Смоленской области объектов государственной собственности Смолен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- решение Совета депутатов Новомихайловского сельского поселения Монастырщинского района Смоленской области от 27.12.2016 № 22 «Об утверждении Порядка принятия о приеме (передачи) в собственность Новомихайловского сельского поселения Монастырщинского района Смоленской области объектов государственной собственно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</w:t>
      </w:r>
      <w:r>
        <w:rPr>
          <w:bCs/>
          <w:iCs/>
          <w:sz w:val="28"/>
        </w:rPr>
        <w:t>решение Совета депутатов Татар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iCs/>
          <w:sz w:val="28"/>
        </w:rPr>
        <w:t>от 28.12.2016 № 43 «Об утверждении Порядка принятия решения о приеме (передаче) в собственность Татарского сельского поселения Монастырщинского района Смоленской области объектов государственной собственности Смоленской области и приема (передачи) в собственность Татарского сельского поселения Монастырщинского района Смоленской области объектов государственной собственности Смоленской област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7:00Z</dcterms:created>
  <dc:creator>777</dc:creator>
  <dc:description/>
  <cp:keywords/>
  <dc:language>en-US</dc:language>
  <cp:lastModifiedBy>GL_26_09_2024</cp:lastModifiedBy>
  <cp:lastPrinted>2025-03-19T10:53:00Z</cp:lastPrinted>
  <dcterms:modified xsi:type="dcterms:W3CDTF">2025-03-19T07:53:00Z</dcterms:modified>
  <cp:revision>171</cp:revision>
  <dc:subject/>
  <dc:title> </dc:title>
</cp:coreProperties>
</file>