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ind w:left="411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26 марта 2025 года</w:t>
      </w: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>№ 3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/>
      </w:pPr>
      <w:r>
        <w:rPr>
          <w:bCs/>
          <w:sz w:val="28"/>
          <w:szCs w:val="28"/>
        </w:rPr>
        <w:t>Об утверждении формы ведения Перечня видов муниципального контроля и органов местного самоуправления, уполномоченных на их осуществление, 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форм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онастырщинский муниципальный округ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онастырщинский муниципальный округ» Смоленской области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П.А. Счастливый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right" w:pos="10205" w:leader="none"/>
        </w:tabs>
        <w:ind w:left="6237" w:hanging="0"/>
        <w:jc w:val="right"/>
        <w:rPr/>
      </w:pPr>
      <w:r>
        <w:rPr/>
        <w:t>к решению Монастырщинского окружного Совета депутатов</w:t>
      </w:r>
    </w:p>
    <w:p>
      <w:pPr>
        <w:pStyle w:val="Normal"/>
        <w:tabs>
          <w:tab w:val="clear" w:pos="708"/>
          <w:tab w:val="left" w:pos="6240" w:leader="none"/>
          <w:tab w:val="left" w:pos="8055" w:leader="none"/>
        </w:tabs>
        <w:ind w:left="6237" w:hanging="0"/>
        <w:jc w:val="right"/>
        <w:rPr>
          <w:b/>
          <w:b/>
        </w:rPr>
      </w:pPr>
      <w:r>
        <w:rPr>
          <w:b/>
        </w:rPr>
        <w:tab/>
      </w:r>
      <w:r>
        <w:rPr/>
        <w:t>от 26.03.2025г.  № 36</w:t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едения Перечня видов муниципаль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рганов местного самоуправления, уполномоченных на их осуществление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6112"/>
      </w:tblGrid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 местного самоуправления (с указанием структурного подразде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237" w:hanging="0"/>
        <w:jc w:val="right"/>
        <w:rPr/>
      </w:pPr>
      <w:r>
        <w:rPr/>
        <w:t xml:space="preserve">Приложение № 2 </w:t>
      </w:r>
    </w:p>
    <w:p>
      <w:pPr>
        <w:pStyle w:val="Normal"/>
        <w:spacing w:lineRule="atLeast" w:line="240"/>
        <w:ind w:left="6237" w:hanging="0"/>
        <w:jc w:val="right"/>
        <w:rPr/>
      </w:pPr>
      <w:r>
        <w:rPr/>
        <w:t>к решению Монастырщинского окружного Совета депутатов</w:t>
      </w:r>
    </w:p>
    <w:p>
      <w:pPr>
        <w:pStyle w:val="Normal"/>
        <w:spacing w:lineRule="atLeast" w:line="240"/>
        <w:ind w:left="6237" w:hanging="0"/>
        <w:jc w:val="right"/>
        <w:rPr/>
      </w:pPr>
      <w:r>
        <w:rPr/>
        <w:t>от 26.03.2025г.  № 36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перечня видов муниципального контрол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ов местного самоуправления, уполномоченных на их осуществление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определяет процедуру ведения перечня видов муниципального контроля и органов местного самоуправления муниципального образования «Монастырщинский муниципальный округ» Смоленской области, уполномоченных на их осуществление, в целях обеспечения соблюдения прав юридических лиц и индивидуальных предпринимателей при осуществлении муниципального контроля на территории округ, обеспечения доступности и прозрачности сведений об осуществлении видов муниципального контроля и органах местного самоуправления муниципального округа, уполномоченных на их осуществлени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видов муниципального контроля и органов местного самоуправления муниципального округа, уполномоченных на их осуществление (далее – Перечень), представляет собой систематизированный реестр сведе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Перечня утверждается решением Монастырщинского окружного Совета депутат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Перечня осуществляет Администрация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ень включается следующая информац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вида муниципального контроля, осуществляемого на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 местного самоуправления (с указанием структурного подразделения), уполномоченного на осуществление соответствующего вида муниципального контро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едение Перечня включает в себя следующие процедур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ключение в Перечень сведений с присвоением регистрационного номе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сведения, содержащиеся в Перечн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ение сведений из Перечн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е изменений в Перечень осуществляется в течение 20 дней со дня наступления обстоятельств, послуживших основанием для внесения таких измене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4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2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4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26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3:00Z</dcterms:created>
  <dc:creator>777</dc:creator>
  <dc:description/>
  <cp:keywords/>
  <dc:language>en-US</dc:language>
  <cp:lastModifiedBy>GL_26_09_2024</cp:lastModifiedBy>
  <cp:lastPrinted>2025-03-19T10:32:00Z</cp:lastPrinted>
  <dcterms:modified xsi:type="dcterms:W3CDTF">2025-03-19T07:33:00Z</dcterms:modified>
  <cp:revision>5</cp:revision>
  <dc:subject/>
  <dc:title> </dc:title>
</cp:coreProperties>
</file>