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02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6 марта 2025 года</w:t>
        <w:tab/>
        <w:tab/>
        <w:tab/>
        <w:tab/>
        <w:t xml:space="preserve">                                   № 3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огнозного плана (программы) приватизации муниципального имущества муниципального образования «Монастырщинский район» Смоленской области за 2024 го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3.7, 3.8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19.12.2024 № 88, пунктом 33.4. 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11.2024  № 44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1. Утвердить отчет о результатах прогнозного плана (программы) приватизации муниципального имущества муниципального образования «Монастырщинский район» Смоленской области за 2024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   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ab/>
        <w:tab/>
        <w:tab/>
        <w:t xml:space="preserve"> П.А. Счастливы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right"/>
              <w:rPr/>
            </w:pPr>
            <w:r>
              <w:rPr/>
              <w:t xml:space="preserve">к решению Монастырщ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right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от 26.03.2025г. №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огнозного плана (программы) приватизации муниципального имущества муниципального образования «Монастырщинский район» Смоленской области за 2024 год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Монастырщинского районного Совета депутатов «Об утверждении прогнозного плана (программы) приватизации муниципального имущества муниципального образования «Монастырщинский район» Смоленской области на 2024 год» от 21.12.2023  № 74 (в редакции решений Монастырщинского районного Совета депутатов от 16.02.2024 № 9, от 17.06.2024 № 43) в план приватизации на 2024 год были включены следующие объек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818"/>
      </w:tblGrid>
      <w:tr>
        <w:trPr>
          <w:trHeight w:val="79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унитарного предприятия, местонахожден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1301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ид экономической деятельности, включенный в подкласс 49.39.11 «Регулярные перевозки пассажиров автобусами в междугородном сообщении» класса 49 «Деятельность сухопутного и трубопроводного транспорта» раздела Н «Транспортировка и хранение» Общероссийского классификатора видов экономической деятельности, принятого, утв. Приказом Росстандарта от 31.01.2014 № 14-с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«Муниципальное пассажирское автотранспортное предприятие» Администрации муниципального образования «Монастырщинский район» Смоленской области, Смоленская область, п. Монастырщина, ул. Советская, д. 4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торое полугодие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ное муниципальное имущество муниципального образования «Монастырщинский район» Смоленской области, составляющее муниципальную казну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настырщинский район» Смолен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ое планируется приватизировать в 2024 год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5"/>
        <w:gridCol w:w="3543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, местонахождение, и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поступления денежных средств в местный бюджет от продажи имущества, находящегося в муниципальной собственности муниципального образования «Монастырщинский район» Смоленской области (рублей)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АЗ 322121 автобус специальный для перевозки детей, государственный регистрационный знак Р925НС67, паспорт транспортного средства 52 ОМ 30244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21</w:t>
            </w:r>
            <w:r>
              <w:rPr>
                <w:lang w:val="en-US"/>
              </w:rPr>
              <w:t>G</w:t>
            </w:r>
            <w:r>
              <w:rPr/>
              <w:t>0816076, год изготовления 2016, модель, № двигателя *421640*</w:t>
            </w:r>
            <w:r>
              <w:rPr>
                <w:lang w:val="en-US"/>
              </w:rPr>
              <w:t>G</w:t>
            </w:r>
            <w:r>
              <w:rPr/>
              <w:t>0801776*, шасси отсутствует, кузов № 322121</w:t>
            </w:r>
            <w:r>
              <w:rPr>
                <w:lang w:val="en-US"/>
              </w:rPr>
              <w:t>G</w:t>
            </w:r>
            <w:r>
              <w:rPr/>
              <w:t>0590374, цвет кузова желтый, тип двигателя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на 2024 год и его редакции были опубликованы в общественно-политической газете Монастырщинского района Смоленской области «Наша жизнь» № 52 от 29.12.2023, № 8 от 23.02.2024, в газете «Наша жизнь»-Монастырщина»  № 26 от 28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от 04.03.2024 № 0055 было принято решение о преобразовании муниципального унитарного предприятия «Муниципальное пассажирское автотранспортное предприятие» Администрации муниципального образования «Монастырщинский район» Смоленской области (далее – решение о преобразован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действующим на дату принятия решения о преобразовании, Положением «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», утвержденным решением Монастырщинского районного Совета депутатов от 29.08.2012 № 71 (в редакции решений Монастырщинского районного Совета депутатов от 16.07.2015 № 47, от 26.09.2017 № 81, 12.02.2021 № 11), постановление было размещено на официальном сайте Администрации муниципального образования «Монастырщинский район» Смоленской области в сети Интернет </w:t>
      </w:r>
      <w:r>
        <w:rPr>
          <w:sz w:val="28"/>
          <w:szCs w:val="28"/>
          <w:u w:val="single"/>
        </w:rPr>
        <w:t>https://monast.admin-smolensk.ru/imuschestvo-i-zemlya/privatizaciya-nedvizhimogo-imuschestva/</w:t>
      </w:r>
      <w:r>
        <w:rPr>
          <w:sz w:val="28"/>
          <w:szCs w:val="28"/>
        </w:rPr>
        <w:t xml:space="preserve">, на официальном сайте Российской Федерации в сети Интернет для размещения информации о торгах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0.2024 после прохождения всех процедур с соблюдением норм федерального законодательства преобразование было завершено: «Муниципальное пассажирское автотранспортное предприятие» Администрации муниципального образования «Монастырщинский район» Смоленской области было реорганизовано в Общество с ограниченной ответственностью «Пассажи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«Монастырщинский район» Смоленской области от 15.07.2024 № 0132-р было принято решение о порядке и условиях приватизации муниципального имущества на аукционе в электронной форме (далее – распоряжение). В соответствии действующим на дату принятия распоряжения Положением «О порядке и условиях приватизации муниципального имущества, находящегося в собственности муниципального образования «Монастырщинский район» Смоленской области», утвержденным решением Монастырщинского районного Совета депутатов от 29.08.2012 № 71 (в редакции решений Монастырщинского районного Совета депутатов от 16.07.2015 № 47, от 26.09.2017 № 81, от 12.02.2021 № 11), распоряжение было размещено на официальном сайте Администрации муниципального образования «Монастырщинский район» Смоленской области в сети Интернет </w:t>
      </w:r>
      <w:r>
        <w:rPr>
          <w:sz w:val="28"/>
          <w:szCs w:val="28"/>
          <w:u w:val="single"/>
        </w:rPr>
        <w:t>https://monast.admin-smolensk.ru/imuschestvo-i-zemlya/privatizaciya-nedvizhimogo-imuschestva/</w:t>
      </w:r>
      <w:r>
        <w:rPr>
          <w:sz w:val="28"/>
          <w:szCs w:val="28"/>
        </w:rPr>
        <w:t xml:space="preserve">, на официальном сайте Российской Федерации в сети Интернет для размещения информации о торгах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на сайте Единой электронной торговой площадки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объекта движимого имущества (ГАЗ 322121 автобус специальный для перевозки детей, государственный регистрационный знак Р925НС67, паспорт транспортного средства 52 ОМ 3024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2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816076, год изготовления 2016, модель, № двигателя *421640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801776*, шасси отсутствует, кузов № 32212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590374, цвет кузова желтый, тип двигателя бензиновый) на аукционе в электронной форме не состоялась в связи с отсутствием поданных заявок на дату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«Монастырщинский район» Смоленской области от 29.05.2024 № 0211-р было принято решение о продаже муниципального имущества на аукционе в электронной форме посредством публичного предложения. Продажа муниципального имущества была осуществлена на открытом аукционе в электронной форме посредством публичного предложения, состоявшемся 30 октября 2024 года в 10 часов 00 минут на электронной торговой площадке АО «ЕЭТП» по адресу в сети «Интернет»: </w:t>
      </w:r>
      <w:hyperlink r:id="rId6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и документация о проведении аукциона в электронной форме посредством публичного предложения были размещены 30 сентября 2024 года на сайте Единой электронной торговой площадки (АО «ЕЭТП»)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>. Начальная цена продажи в размере 563 932 (пятьсот шестьдесят три тысячи девятьсот тридцать два) рубля 00 копеек была установлена в соответствии с отчетом № 043 от 24.06.2024 об оценке движимого имущества ГАЗ 322121 автобус специальный для перевозки детей, государственный регистрационный знак Р925НС67, паспорт транспортного средства 52 ОМ 3024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2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816076. Победителем процедуры приватизации муниципального имущества признан участник ПСК «Новомихайловский», предложивший наибольшую цену лота в размере 422 950 (четыреста двадцать две тысячи девятьсот пят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я денежных средств в местный бюджет за 2024 год от продажи имущества, находящегося в муниципальной собственности муниципального образования «Монастырщинский район» Смоленской области, составил 422 950 (четыреста двадцать две тысячи девятьсот пятьдесят) рублей 00 копеек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torgi.gov.ru/index.html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777</dc:creator>
  <dc:description/>
  <cp:keywords/>
  <dc:language>en-US</dc:language>
  <cp:lastModifiedBy>GL_26_09_2024</cp:lastModifiedBy>
  <cp:lastPrinted>2025-03-19T10:27:00Z</cp:lastPrinted>
  <dcterms:modified xsi:type="dcterms:W3CDTF">2025-03-19T07:28:00Z</dcterms:modified>
  <cp:revision>27</cp:revision>
  <dc:subject/>
  <dc:title> </dc:title>
</cp:coreProperties>
</file>