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февраля 2025 года</w:t>
        <w:tab/>
        <w:tab/>
        <w:tab/>
        <w:tab/>
        <w:tab/>
        <w:tab/>
        <w:tab/>
        <w:tab/>
        <w:t xml:space="preserve">               № 30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2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 xml:space="preserve">Совета депутатов Александровского сельского поселения Монастырщинского района Смоленской области от 15.03.2021  № 6 «Об установлении границ территории на которой предполагается осуществление территориального общественного самоуправления «Затея» 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>Совета депутатов Александровского сельского поселения Монастырщинского района Смоленской области от 15. 03. 2021 № 6 «Об установлении границ территории, на которой предполагается осуществление территориального общественного самоуправления «Затея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настырщинского окружного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вета депутатов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6237" w:hanging="0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 xml:space="preserve">Совета депутатов Александровского сельского поселения Монастырщинского района Смоленской области от 15.03.2021 №6  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  <w:iCs/>
        </w:rPr>
        <w:t xml:space="preserve">(в редакции решения </w:t>
      </w:r>
      <w:r>
        <w:rPr/>
        <w:t>Мон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30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ТЕ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«Затея» осуществляется в пределах следующей территории проживания граждан: в д. Досугово Монастырщинского муниципального округа Смоленской области Российской Федерации с дома № 1 по дом № 60 включительно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9:00Z</dcterms:created>
  <dc:creator>777</dc:creator>
  <dc:description/>
  <cp:keywords/>
  <dc:language>en-US</dc:language>
  <cp:lastModifiedBy>GL_26_09_2024</cp:lastModifiedBy>
  <cp:lastPrinted>2025-02-24T10:14:00Z</cp:lastPrinted>
  <dcterms:modified xsi:type="dcterms:W3CDTF">2025-02-24T07:14:00Z</dcterms:modified>
  <cp:revision>22</cp:revision>
  <dc:subject/>
  <dc:title/>
</cp:coreProperties>
</file>