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25 года                                                                                             № 25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4960" w:hanging="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Соболевского сельского поселения Монастырщинского района Смоленской области от 21.11.2016  № 32 «Об установлении границ территории, на которой предполагается осуществление территориального общественного самоуправления «Соболево»</w:t>
      </w:r>
    </w:p>
    <w:p>
      <w:pPr>
        <w:pStyle w:val="Normal"/>
        <w:shd w:fill="FFFFFF" w:val="clear"/>
        <w:suppressAutoHyphens w:val="true"/>
        <w:autoSpaceDE w:val="false"/>
        <w:ind w:right="5102" w:hanging="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Совета депутатов Соболевского сельского поселения Монастырщинского района Смоленской области от 21.11.2016 № 32 «Об установлении границ территории, на которой предполагается осуществление территориального общественного самоуправления «Соболево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настырщинского окружного         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5954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>Совета депутатов Соболевского сельского поселения Монастырщинского района Смоленской области от 21.11.2016 № 32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25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ОБЩЕСТВЕННОГО САМОУПРАВЛЕНИЯ «СОБОЛЕВО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Соболево» осуществляется в пределах следующей террит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ма 1, 2, 3,  4,  5, 7,  9, 10, 11, 12, 13, 14, 15, 16 , 17, 18, 19, 20, 21, 22, 23, 24,  25, 26, 27, 28, 29, 31, 32, 33,  34,  35, 36, 37, 38, 39, 40, 42, 44, 45, 46, 47, 48, 49, 50, 50а, 51, 52, 53, 54, 55, 56, 57, 58, 59, 63, 65, 67  деревни Соболево Монастырщинского муниципального округа Смоленской области Российской Федерации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23:00Z</dcterms:created>
  <dc:creator>777</dc:creator>
  <dc:description/>
  <cp:keywords/>
  <dc:language>en-US</dc:language>
  <cp:lastModifiedBy>GL_26_09_2024</cp:lastModifiedBy>
  <cp:lastPrinted>2025-02-24T10:01:00Z</cp:lastPrinted>
  <dcterms:modified xsi:type="dcterms:W3CDTF">2025-02-24T07:02:00Z</dcterms:modified>
  <cp:revision>4</cp:revision>
  <dc:subject/>
  <dc:title> </dc:title>
</cp:coreProperties>
</file>