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НАСТЫРЩИНСКИЙ ОКРУЖНОЙ СОВЕТ ДЕПУТАТОВ 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№ 22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Normal"/>
        <w:tabs>
          <w:tab w:val="clear" w:pos="708"/>
          <w:tab w:val="left" w:pos="709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 131-ФЗ «Об общих принципах организации местного самоуправления в Российской Федерации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Монастырщинского районного Совета депутатов от 28.08.2020 № 36 «Об утверждении Порядка представления главным распорядителем средств бюджета муниципального образования «Монастырщинский район» Смоленской области в Финансовое управление Администрации муниципального образования «Монастырщинский район» Смоленской области информации о совершаемых действиях, направленных на реализацию муниципальным образованием «Монастырщинский район» Смоленской области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Style23"/>
        <w:spacing w:lineRule="auto" w:line="240"/>
        <w:ind w:firstLine="567"/>
        <w:rPr/>
      </w:pP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  <w:tab/>
        <w:t xml:space="preserve">     Монастырщинского окружн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</w:t>
        <w:tab/>
        <w:t xml:space="preserve">     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 xml:space="preserve"> </w:t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19:00Z</dcterms:created>
  <dc:creator>777</dc:creator>
  <dc:description/>
  <cp:keywords/>
  <dc:language>en-US</dc:language>
  <cp:lastModifiedBy>GL_26_09_2024</cp:lastModifiedBy>
  <cp:lastPrinted>2025-02-24T09:51:00Z</cp:lastPrinted>
  <dcterms:modified xsi:type="dcterms:W3CDTF">2025-02-24T06:52:00Z</dcterms:modified>
  <cp:revision>4</cp:revision>
  <dc:subject/>
  <dc:title> </dc:title>
</cp:coreProperties>
</file>