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ОНАСТЫРЩИНСКИЙ ОКРУЖНОЙ СОВЕТ ДЕПУТАТОВ </w:t>
      </w:r>
    </w:p>
    <w:p>
      <w:pPr>
        <w:pStyle w:val="Normal"/>
        <w:ind w:left="283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февраля 2025 года</w:t>
      </w:r>
      <w:r>
        <w:rPr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№ 2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ставления главным распорядителем средств бюджета муниципального образования «Монастырщинский муниципальный округ» Смоленской области в Финансовое управление Администрации муниципального образования «Монастырщинский муниципальный округ» Смоленской области информации о совершаемых действиях, направленных на реализацию муниципальным образованием «Монастырщинский муниципальный округ» Смоленской област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абзацем 5 части 4 статьи 242.2 Бюджетного кодекса Российской Федерации, руководствуясь Уставом муниципального образования «Монастырщинский муниципальный округ» Смоленской области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й Порядок представления главным распорядителем средств бюджета муниципального образования «Монастырщинский муниципальный округ» Смоленской области в Финансовое управление Администрации муниципального образования «Монастырщинский муниципальный округ» Смоленской области информации о совершаемых действиях, направленных на реализацию муниципальным образованием «Монастырщинский муниципальный округ» Смоленской области права регресса, либо об отсутствии оснований для предъявления иска о взыскании денежных средств в порядке регресса. </w:t>
      </w:r>
    </w:p>
    <w:p>
      <w:pPr>
        <w:pStyle w:val="Style23"/>
        <w:spacing w:lineRule="auto" w:line="240"/>
        <w:ind w:firstLine="709"/>
        <w:rPr/>
      </w:pPr>
      <w:r>
        <w:rPr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Опубликовать настоящее решение в газете «Наша жизнь» - Монастырщина» и разместить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  <w:tab/>
        <w:t xml:space="preserve">     Председатель</w:t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/>
      </w:pPr>
      <w:r>
        <w:rPr>
          <w:sz w:val="28"/>
          <w:szCs w:val="28"/>
        </w:rPr>
        <w:t xml:space="preserve">«Монастырщинский муниципальный                           Монастырщинского окружного  </w:t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» Смоленской области </w:t>
        <w:tab/>
        <w:t xml:space="preserve">     Совета депутатов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В.Б. Титов</w:t>
        <w:tab/>
        <w:tab/>
        <w:t xml:space="preserve"> </w:t>
        <w:tab/>
        <w:tab/>
        <w:tab/>
        <w:t xml:space="preserve"> П.А. Счастливый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ind w:firstLine="34"/>
              <w:jc w:val="right"/>
              <w:rPr/>
            </w:pPr>
            <w:r>
              <w:rPr/>
              <w:t>к решению Монастырщинского окружного Совета депутатов</w:t>
            </w:r>
          </w:p>
          <w:p>
            <w:pPr>
              <w:pStyle w:val="Normal"/>
              <w:autoSpaceDE w:val="false"/>
              <w:ind w:firstLine="34"/>
              <w:jc w:val="right"/>
              <w:rPr/>
            </w:pPr>
            <w:r>
              <w:rPr/>
              <w:t>от 26.02.2025г.    № 20</w:t>
            </w:r>
          </w:p>
          <w:p>
            <w:pPr>
              <w:pStyle w:val="Normal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>представления главным распорядителем средств бюджета муниципального образования «Монастырщинский муниципальный округ» Смоленской области» в Финансовое управление Администрации муниципального образования «Монастырщинский муниципальный округ» Смоленской области информации о совершаемых действиях, направленных на реализацию муниципальным образованием «Монастырщинский муниципальный округ» Смоленской област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Настоящий Порядок устанавливает правила представления главным распорядителем средств бюджета муниципального образования «Монастырщинский муниципальный округ» Смоленской области в Финансовое управление Администрации муниципального образования «Монастырщинский муниципальный округ» Смоленской области информации о совершаемых действиях, направленных на реализацию муниципальным образованием «Монастырщинский муниципальный округ» Смоленской област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 Финансовое управление Администрации муниципального образования «Монастырщинский муниципальный округ» Смоленской области (далее – Финансовое управление) в течение 15 календарных дней со дня исполнения за счет казны муниципального образования «Монастырщинский муниципальный округ» Смоленской области судебного акта о возмещении вреда уведомляет об этом главного распорядителя средств бюджета муниципального образования «Монастырщинский муниципальный округ» Смоленской области (далее – главный распорядитель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 После получения уведомления главный распорядитель при наличии оснований для предъявления иска о взыскании денежных средств в порядке регресса в течение 10 календарных дней направляет в Финансовое управление запрос о предоставлении копий документов (платежных поручений), подтверждающих исполнение Администрацией муниципального образования «Монастырщинский муниципальный округ» Смоленской области (далее – Администрация муниципального образования) за счет казны муниципального образования «Монастырщинский муниципальный округ» Смоленской области акта о возмещении вре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 Копии документов (платежных поручений), подтверждающих исполнение Администрацией муниципального образования за счет казны муниципального образования «Монастырщинский муниципальный округ» Смоленской области судебного акта о возмещении вреда, направляются Финансовым управлением главному распорядителю в срок, не превышающий 15 календарных дней со дня поступления запроса, указанного в пункте 3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 Информация о совершаемых главным распорядителем действиях, направленных на реализацию муниципальным образованием «Монастырщинский муниципальный округ» Смоленской области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Финансовое управление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2:15:00Z</dcterms:created>
  <dc:creator>777</dc:creator>
  <dc:description/>
  <cp:keywords/>
  <dc:language>en-US</dc:language>
  <cp:lastModifiedBy>GL_26_09_2024</cp:lastModifiedBy>
  <cp:lastPrinted>2025-02-24T09:58:00Z</cp:lastPrinted>
  <dcterms:modified xsi:type="dcterms:W3CDTF">2025-02-24T06:59:00Z</dcterms:modified>
  <cp:revision>5</cp:revision>
  <dc:subject/>
  <dc:title> </dc:title>
</cp:coreProperties>
</file>