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firstLine="709"/>
        <w:rPr/>
      </w:pPr>
      <w:r>
        <w:rPr>
          <w:bCs/>
          <w:spacing w:val="16"/>
        </w:rPr>
        <w:t xml:space="preserve">                               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№ 19 </w:t>
      </w: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FF0000"/>
          <w:spacing w:val="16"/>
          <w:sz w:val="24"/>
          <w:szCs w:val="24"/>
        </w:rPr>
      </w:pPr>
      <w:r>
        <w:rPr>
          <w:bCs/>
          <w:color w:val="FF0000"/>
          <w:spacing w:val="16"/>
          <w:sz w:val="24"/>
          <w:szCs w:val="24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,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онастырщинского районного Совета депутатов от 26 июня 2017 года № 69 «О внесении изменений в Положение о публичных слушаниях в муниципальном образовании «Монастырщинский район» Смоленской области, утвержденное решением Монастырщинского районного Совета депутатов от 27.02.2017 года  № 52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ение Совета депутатов Монастырщинского </w:t>
      </w:r>
      <w:r>
        <w:rPr>
          <w:sz w:val="28"/>
        </w:rPr>
        <w:t>городского поселения Монастырщинского района Смоленской области от 6 декабря 2006 года № 45</w:t>
        <w:br/>
        <w:t>«Об утверждении Положения о порядке организации и проведения публичных слушаний в Монастырщинском городском поселении Монастырш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9 мая 2017 года №7</w:t>
        <w:br/>
        <w:t>«Об утверждении Порядка организации и проведения публичных слушаний в муниципальном образовании Монастырщинского город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3 декабря 2014 года № 26</w:t>
        <w:br/>
        <w:t>«Об утверждении Порядка организации и проведения публичных слушаний в Гоголевском сельском поселении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21.11.2014 года № 28-а</w:t>
        <w:br/>
        <w:t>«Об утверждении Положения о порядке организации и проведения публичных слушаний в муниципальном образовании Татарского сель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24 сентября 2015 года № 7</w:t>
        <w:br/>
        <w:t>«Об утверждении Порядка организации и проведения публичных слушаний в Татарском сельском поселении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муниципального 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настырщинский 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руг» 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настырщинского окруж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Оля</dc:creator>
  <dc:description/>
  <cp:keywords/>
  <dc:language>en-US</dc:language>
  <cp:lastModifiedBy>GL_26_09_2024</cp:lastModifiedBy>
  <cp:lastPrinted>2025-02-24T09:36:00Z</cp:lastPrinted>
  <dcterms:modified xsi:type="dcterms:W3CDTF">2025-02-24T06:36:00Z</dcterms:modified>
  <cp:revision>26</cp:revision>
  <dc:subject/>
  <dc:title> </dc:title>
</cp:coreProperties>
</file>