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firstLine="709"/>
        <w:rPr/>
      </w:pPr>
      <w:r>
        <w:rPr>
          <w:bCs/>
          <w:spacing w:val="16"/>
        </w:rPr>
        <w:t xml:space="preserve">                                       </w:t>
      </w: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6 февраля 2025 года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№ 18</w:t>
      </w:r>
      <w:r>
        <w:rPr>
          <w:b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FF0000"/>
          <w:spacing w:val="16"/>
          <w:sz w:val="24"/>
          <w:szCs w:val="24"/>
        </w:rPr>
      </w:pPr>
      <w:r>
        <w:rPr>
          <w:bCs/>
          <w:color w:val="FF0000"/>
          <w:spacing w:val="16"/>
          <w:sz w:val="24"/>
          <w:szCs w:val="24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Монастырщинский муниципальный округ» Смоленской области, Монастырщинский окружной Совет депутатов,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20 июля 2010 года № 13</w:t>
        <w:br/>
        <w:t>«Об утверждении Положения о порядке проведения конкурса на замещение должности Главы Администрации Барсуковского сельского поселения Монастырщинского района Смоленской област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29 ноября 2010 года № 13</w:t>
        <w:br/>
        <w:t>«О внесении изменений в Положение о порядке проведения конкурса на замещение должности Главы Администрации Барсуковского сельского поселения Монастырщинского района Смоленской област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17.09.2010 года № 34</w:t>
        <w:br/>
        <w:t>«Об утверждении Положения о порядке проведения конкурса на замещение должности Главы Администрации Соболевского сельского поселения Монастырщинского района Смоленской области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7"/>
      </w:tblGrid>
      <w:tr>
        <w:trPr>
          <w:trHeight w:val="107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 муниципального 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настырщинский 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руг» Смоленской области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онастырщинского окруж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 депутатов</w:t>
            </w:r>
          </w:p>
        </w:tc>
      </w:tr>
      <w:tr>
        <w:trPr>
          <w:trHeight w:val="348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.Б. Титов</w:t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.А. Счастливы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1:00Z</dcterms:created>
  <dc:creator>Оля</dc:creator>
  <dc:description/>
  <cp:keywords/>
  <dc:language>en-US</dc:language>
  <cp:lastModifiedBy>GL_26_09_2024</cp:lastModifiedBy>
  <cp:lastPrinted>2025-02-24T09:33:00Z</cp:lastPrinted>
  <dcterms:modified xsi:type="dcterms:W3CDTF">2025-02-24T06:34:00Z</dcterms:modified>
  <cp:revision>25</cp:revision>
  <dc:subject/>
  <dc:title> </dc:title>
</cp:coreProperties>
</file>