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firstLine="709"/>
        <w:rPr/>
      </w:pPr>
      <w:r>
        <w:rPr>
          <w:bCs/>
          <w:spacing w:val="16"/>
        </w:rPr>
        <w:t xml:space="preserve">                                       </w:t>
      </w: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 февраля  2025 года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№ 16</w:t>
      </w: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FF0000"/>
          <w:spacing w:val="16"/>
          <w:sz w:val="24"/>
          <w:szCs w:val="24"/>
        </w:rPr>
      </w:pPr>
      <w:r>
        <w:rPr>
          <w:bCs/>
          <w:color w:val="FF0000"/>
          <w:spacing w:val="16"/>
          <w:sz w:val="24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в Монастырщинском окружном Совете депутатов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29.11.2007  № 109-з «Об отдельных вопросах муниципальной службы в Смоленской области»,  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, оценки их знаний, навыков и умений,  Монастырщинский окружной Совет депутатов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аттестации муниципальных служащих в Монастырщинском окружном Совете депутатов (прилагается)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16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муниципального 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настырщинский 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руг» 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настырщинского окруж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.А. Счастливы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bCs/>
          <w:spacing w:val="16"/>
          <w:sz w:val="24"/>
          <w:szCs w:val="24"/>
        </w:rPr>
      </w:pPr>
      <w:r>
        <w:rPr>
          <w:bCs/>
          <w:spacing w:val="16"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онастырщинского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/>
      </w:pPr>
      <w:r>
        <w:rPr>
          <w:sz w:val="24"/>
          <w:szCs w:val="24"/>
        </w:rPr>
        <w:t>окружного Совета депутатов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2.2025г.  №16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Монастырщинском окружном Совете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 Положение  в  соответствии  со  статьей  18  Федерального закона  от  02.03.2007 № 25-ФЗ «О муниципальной службе в Российской Федерации» и  Типовым  положением  о  проведении  аттестации муниципальных служащих  в  Смоленской  области,  утвержденным  областным законом от 28.11.2007  № 109-з  «Об отдельных вопросах муниципальной службы в Смоленской области», определяет порядок проведения аттестации муниципальных служащих,  замещающих  должности  муниципальной  службы  в Монастырщинском окружном Совете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 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Для проведения аттестации муниципальных служащих в Монастырщинском окружном Совете депутатов Председатель Монастырщинского окружного Совета депутатов издаёт распоряжение, содержащее полож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 утверждении списка 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Распоряжением Председателя Монастырщинского окружного Совета депутатов утверждаются состав аттестационной комиссии и порядок ее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числа депутатов Монастырщинского окружного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Аттестационная комиссия состоит из председателя, заместителя председателя, секретаря и члена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График проведения аттестации утверждается Председателем Монастырщинского окружного Совета депутатов и доводится до сведения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наименование органа местного самоуправления в котором проводится аттеста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Отзыв, предусмотренный пунктом 12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ттестационная комиссия рассматривает представленные документы, а в случае необходимости заслушивает руководителя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шение аттестационной комиссии принимается в отсутствие аттестуемого муниципального служащего и его руководителя открытым голосованием простым большинством голосов присутствующих на заседании членов аттестацио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соответствует замещаемой должности муниципальной службы, при этом рекомендуется пройти повышение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 Результаты аттестации заносятся в аттестационный лист муниципального служащего, составленный по форме, установленной пунктом 30 настоящего Положения. Аттестационный лист подписывается председателем, заместителем председателя, секретарем и членом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. 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5. Аттестационный лист муниципального служащего, прошедшего аттестацию, и отзыв, предусмотренный пунктом 12 настоящего Положения,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ом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. Материалы аттестации муниципального служащего представляются Председателю Монастырщинского окружного Совета депутатов не позднее чем через семь дней после дня ее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8. В течение одного месяца после проведения аттестации по ее результатам издается распоряжение Председателя Монастырщинского окружного Совета депутатов о результатах аттестации, а также может приниматься решение представителя нанимателя (работодателя) о поощрении муниципального служащего за достигнутые им успехи в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9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0. Форма аттестационного листа муниципального служащ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профессиональном образовании, наличии ученой степени, ученого звани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когда и какое учебное заведение окончил, специальность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валификация по образованию, ученая степень, ученое з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Наименование  замещаемой  должности  муниципальной службы на мо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и дата назначения на эту должность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Стаж муниципальной службы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чин муниципального служащего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наименование классного чин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ата его присво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Вопросы к муниципальному служащему и краткие ответы на  них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Замечания и предложения, высказанные аттестационной комиссией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Краткая  оценка  выполнения  муниципальным  служащим  рекоменд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ыдущей аттестации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Решение аттестационной комисси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ройти повышение квалификации; не соответствует замещаемой должности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енный состав аттестационной комиссии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_, против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мечания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ттестационной комиссии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роведения аттест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для печа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 муниципальн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1:00Z</dcterms:created>
  <dc:creator>Оля</dc:creator>
  <dc:description/>
  <cp:keywords/>
  <dc:language>en-US</dc:language>
  <cp:lastModifiedBy>GL_26_09_2024</cp:lastModifiedBy>
  <cp:lastPrinted>2025-02-21T13:37:00Z</cp:lastPrinted>
  <dcterms:modified xsi:type="dcterms:W3CDTF">2025-02-21T10:37:00Z</dcterms:modified>
  <cp:revision>24</cp:revision>
  <dc:subject/>
  <dc:title> </dc:title>
</cp:coreProperties>
</file>