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ОЛЕ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т 24 сентября 2025 года                                                                                           № 99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 деятельности комиссии по делам несовершеннолетних и защите их прав в муниципальном образовании «Монастырщинский муниципальный округ» Смоленской области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слушав и обсудив информацию председателя комиссии по делам несовершеннолетних и защите их прав в муниципальном образовании «Монастырщинский муниципальный округ» Смоленской области Дьяконенкова Николая Александровича «О деятельности комиссии по делам несовершеннолетних и защите их прав в муниципальном образовании «Монастырщинский муниципальный округ» Смоленской области», Монастырщинский окружной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О деятельности комиссии по делам  несовершеннолетних и защите их прав в муниципальном образовании «Монастырщинский муниципальный округ» Смолен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ь к сведению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 даты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лава  муниципального  образования                             Председа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онастырщинский муниципальный                            Монастырщинского окруж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» Смоленской области                                            Совета депутатов</w:t>
      </w:r>
    </w:p>
    <w:p>
      <w:pPr>
        <w:pStyle w:val="Normal"/>
        <w:spacing w:before="100" w:after="0"/>
        <w:ind w:left="2124" w:firstLine="42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.Б. Титов</w:t>
        <w:tab/>
        <w:tab/>
        <w:tab/>
        <w:tab/>
        <w:t xml:space="preserve">            П.А. Счастливый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609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0" w:after="0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left="6096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8"/>
        <w:spacing w:before="0" w:after="0"/>
        <w:ind w:left="6096" w:hanging="0"/>
        <w:jc w:val="right"/>
        <w:rPr/>
      </w:pPr>
      <w:r>
        <w:rPr>
          <w:color w:val="000000"/>
        </w:rPr>
        <w:t>к решению Монастырщинского окружного Совета депутатов</w:t>
      </w:r>
    </w:p>
    <w:p>
      <w:pPr>
        <w:pStyle w:val="Style18"/>
        <w:spacing w:before="0" w:after="0"/>
        <w:ind w:left="6096" w:hanging="0"/>
        <w:jc w:val="right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от 24.09.2025г.   № 99                                                                 </w:t>
      </w:r>
    </w:p>
    <w:p>
      <w:pPr>
        <w:pStyle w:val="NormalWeb"/>
        <w:spacing w:before="10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100" w:after="0"/>
        <w:jc w:val="right"/>
        <w:rPr/>
      </w:pPr>
      <w:r>
        <w:rPr/>
      </w:r>
    </w:p>
    <w:p>
      <w:pPr>
        <w:pStyle w:val="NormalWeb"/>
        <w:spacing w:before="10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-2" w:hanging="4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xx"/>
        </w:rPr>
        <w:t>О деятельности комиссии</w:t>
      </w:r>
    </w:p>
    <w:p>
      <w:pPr>
        <w:pStyle w:val="Normal"/>
        <w:widowControl w:val="false"/>
        <w:spacing w:lineRule="auto" w:line="240" w:before="0" w:after="0"/>
        <w:ind w:right="-2" w:hanging="4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xx"/>
        </w:rPr>
        <w:t>по делам несовершеннолетних и защите их прав</w:t>
      </w:r>
    </w:p>
    <w:p>
      <w:pPr>
        <w:pStyle w:val="Normal"/>
        <w:widowControl w:val="false"/>
        <w:spacing w:lineRule="auto" w:line="240" w:before="0" w:after="0"/>
        <w:ind w:right="-2" w:hanging="4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xx"/>
        </w:rPr>
        <w:t xml:space="preserve">в муниципальном образовании «Монастырщинский муниципальный округ» </w:t>
      </w:r>
    </w:p>
    <w:p>
      <w:pPr>
        <w:pStyle w:val="Normal"/>
        <w:widowControl w:val="false"/>
        <w:spacing w:lineRule="auto" w:line="240" w:before="0" w:after="0"/>
        <w:ind w:right="-2" w:hanging="4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xx"/>
        </w:rPr>
        <w:t>Смоле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>Комиссия является коллегиальным органом системы профилактики безнадзорности и правонарушений несовершеннолетних в муниципальном образовании «Монастырщинский муниципальный округ» Смоленской области, создается в целях координации деятельности органов и учреждений системы профилактики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Численность комиссии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 по делам несовершеннолетних и защите их прав в  муниципальном образовании «Монастырщинский муниципальный округ» Смоленской области составляет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13 человек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, один член указанной комиссии (ответственный секретарь) исполняет свои обязанности на постоянной основе, остальные члены комиссии   исполняют свои обязанности на общественных нача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Работа комиссии строится в соответствии с планом работы на год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60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В текущем периоде 2025 года проведено 16 заседаний комиссии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(2024 г. - 16)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60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zxx"/>
        </w:rPr>
        <w:t xml:space="preserve">В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 xml:space="preserve">текущем периоде 2025 года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zxx"/>
        </w:rPr>
        <w:t>комиссией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zxx"/>
        </w:rPr>
        <w:t xml:space="preserve"> рассмотрено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zxx"/>
        </w:rPr>
        <w:t xml:space="preserve"> 19</w:t>
      </w:r>
      <w:r>
        <w:rPr>
          <w:rFonts w:eastAsia="Times New Roman" w:cs="Arial" w:ascii="Times New Roman" w:hAnsi="Times New Roman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zxx"/>
        </w:rPr>
        <w:t xml:space="preserve">(2024 г. – 28) административных дел,  из них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zxx"/>
        </w:rPr>
        <w:t>в отношении несовершеннолетних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zxx"/>
        </w:rPr>
        <w:t xml:space="preserve"> - 3 (2024 г. – 3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zxx"/>
        </w:rPr>
        <w:t>)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zxx"/>
        </w:rPr>
        <w:t xml:space="preserve"> в том числ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Arial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т. 12.7 ч. 1 КоАП 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управление транспортным средством водителем, не имеющим права управления транспортным средством)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1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zxx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6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Arial"/>
          <w:bCs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т. 6.1.1 КоАП РФ (</w:t>
      </w:r>
      <w:r>
        <w:rPr>
          <w:rFonts w:cs="Times New Roman" w:ascii="Times New Roman" w:hAnsi="Times New Roman"/>
          <w:color w:val="000000"/>
          <w:sz w:val="28"/>
          <w:szCs w:val="28"/>
        </w:rPr>
        <w:t>нанесение побоев или совершение иных насильственных действий, причинивших физическую бол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xx"/>
        </w:rPr>
        <w:t>-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zxx"/>
        </w:rPr>
        <w:t xml:space="preserve">1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6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Arial"/>
          <w:bCs/>
          <w:kern w:val="2"/>
          <w:sz w:val="28"/>
          <w:szCs w:val="28"/>
          <w:lang w:eastAsia="zxx"/>
        </w:rPr>
      </w:pP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zxx"/>
        </w:rPr>
        <w:t xml:space="preserve">ст. 19.15.1 ч. 1 КоАП РФ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xx"/>
        </w:rPr>
        <w:t>(</w:t>
      </w:r>
      <w:r>
        <w:rPr>
          <w:rFonts w:cs="Times New Roman" w:ascii="Times New Roman" w:hAnsi="Times New Roman"/>
          <w:sz w:val="28"/>
          <w:szCs w:val="28"/>
        </w:rPr>
        <w:t>проживание гражданина Российской Федерации по месту пребывания или по месту жительства в жилом помещении без регистрации) -1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Arial"/>
          <w:kern w:val="2"/>
          <w:sz w:val="28"/>
          <w:szCs w:val="28"/>
          <w:lang w:eastAsia="zxx"/>
        </w:rPr>
      </w:pP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zxx"/>
        </w:rPr>
        <w:t xml:space="preserve">наложено штрафов - 3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60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zxx"/>
        </w:rPr>
        <w:t>в отношении родителей и законных представителей - 16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zxx"/>
        </w:rPr>
        <w:t>(2024 г. – 25)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zxx"/>
        </w:rPr>
        <w:t>, в том числ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Arial" w:ascii="Times New Roman" w:hAnsi="Times New Roman"/>
          <w:kern w:val="2"/>
          <w:sz w:val="28"/>
          <w:szCs w:val="28"/>
          <w:lang w:eastAsia="zxx"/>
        </w:rPr>
        <w:t>ст. 5.35 ч. 1 КоАП РФ (</w:t>
      </w:r>
      <w:r>
        <w:rPr>
          <w:rFonts w:cs="Times New Roman" w:ascii="Times New Roman" w:hAnsi="Times New Roman"/>
          <w:sz w:val="28"/>
          <w:szCs w:val="28"/>
        </w:rPr>
        <w:t>неисполнение или ненадлежащее исполнение родителями несовершеннолетних обязанностей по содержанию, воспитанию, обучению, защите прав и интересов несовершеннолетних)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zxx"/>
        </w:rPr>
        <w:t xml:space="preserve"> —16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Arial"/>
          <w:kern w:val="2"/>
          <w:sz w:val="28"/>
          <w:szCs w:val="28"/>
          <w:lang w:eastAsia="zxx"/>
        </w:rPr>
      </w:pP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zxx"/>
        </w:rPr>
        <w:t xml:space="preserve">вынесено предупреждений - 10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Arial"/>
          <w:kern w:val="2"/>
          <w:sz w:val="28"/>
          <w:szCs w:val="28"/>
          <w:lang w:eastAsia="zxx"/>
        </w:rPr>
      </w:pP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zxx"/>
        </w:rPr>
        <w:t xml:space="preserve">наложено штрафов - 4,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20" w:leader="none"/>
          <w:tab w:val="left" w:pos="1068" w:leader="none"/>
        </w:tabs>
        <w:snapToGrid w:val="false"/>
        <w:spacing w:lineRule="atLeast" w:line="100" w:before="0" w:after="0"/>
        <w:ind w:right="-2" w:firstLine="709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zxx"/>
        </w:rPr>
        <w:t xml:space="preserve">прекращено дел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zxx"/>
        </w:rPr>
        <w:t xml:space="preserve">- 2 (истечение сроков давности)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60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zxx"/>
        </w:rPr>
        <w:t>В текущем периоде 2025 года комиссией наложено штрафов на сумму 14 000 рублей (2024 г. - 10600), взыскано 5 500 рублей (2024 г. - 5500), н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zxx"/>
        </w:rPr>
        <w:t xml:space="preserve">аправлено 1 постановление о назначении административного наказания в виде административного штрафа с отметкой о его неуплате судебным приставам-исполнителям на сумму 500 рублей. 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Arial"/>
          <w:bCs/>
          <w:kern w:val="2"/>
          <w:sz w:val="28"/>
          <w:szCs w:val="28"/>
          <w:lang w:eastAsia="zxx"/>
        </w:rPr>
      </w:pP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zxx"/>
        </w:rPr>
        <w:t xml:space="preserve">В целях координации и организации взаимодействия органов системы профилактики комиссией в 2025 году были разработаны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zxx"/>
        </w:rPr>
        <w:t xml:space="preserve">и утверждены на заседании комиссии: 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42" w:leader="none"/>
        </w:tabs>
        <w:snapToGrid w:val="false"/>
        <w:spacing w:lineRule="auto" w:line="240" w:before="0" w:after="0"/>
        <w:ind w:left="0" w:right="-2" w:firstLine="709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«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xx"/>
        </w:rPr>
        <w:t>Комплексный план по профилактике безнадзорности, беспризорности, наркомании, токсикомании, алкоголизма, правонарушений и суицидов несовершеннолетних, защите их прав на 2025 год»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42" w:leader="none"/>
        </w:tabs>
        <w:snapToGrid w:val="false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«Комплексный пл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редупреждению вовлечения несовершеннолетних в совершение антиобщественных действий, в потребление наркотических средств и их аналогов, на территории муниципального образования «Монастырщинский муниципальный округ» Смоленской области на 2025 год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60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zxx"/>
        </w:rPr>
        <w:t xml:space="preserve">В 2025 году на заседаниях комиссии рассмотрено 30 профилактических вопросов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60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zxx"/>
        </w:rPr>
        <w:t xml:space="preserve">По итогам заседания комиссий в 2025 году вынесено 63 поручения субъектам </w:t>
      </w:r>
      <w:r>
        <w:rPr>
          <w:rFonts w:eastAsia="Times New Roman" w:cs="Arial" w:ascii="Times New Roman" w:hAnsi="Times New Roman"/>
          <w:bCs/>
          <w:color w:val="000000"/>
          <w:kern w:val="2"/>
          <w:sz w:val="28"/>
          <w:szCs w:val="28"/>
          <w:lang w:eastAsia="zxx"/>
        </w:rPr>
        <w:t xml:space="preserve">профилактик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6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Arial Unicode MS" w:cs="Arial"/>
          <w:color w:val="000000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Информация о работе Комиссии в течение года освещается на официальном сайте Администрации муниципального образования «Монастырщинский муниципальный округ» Смоленской области. </w:t>
      </w:r>
      <w:r>
        <w:rPr>
          <w:rFonts w:eastAsia="Times New Roman" w:cs="Arial" w:ascii="Times New Roman" w:hAnsi="Times New Roman"/>
          <w:bCs/>
          <w:color w:val="000000"/>
          <w:kern w:val="2"/>
          <w:sz w:val="28"/>
          <w:szCs w:val="28"/>
          <w:lang w:eastAsia="zxx"/>
        </w:rPr>
        <w:t>К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омиссией размещены на сайте </w:t>
      </w: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lang w:eastAsia="zxx"/>
        </w:rPr>
        <w:t xml:space="preserve">Администрации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муниципального образования «Монастырщинский муниципальный округ» Смоленской области: состав комиссии, адрес, информация о деятельности комиссии, памятки, презентации, информации и сообщения профилактической направлен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По сообщению ПП по Монастырщинскому району за 1 полугодие 2025 года преступлений, совершенных несовершеннолетними гражданами на территории Монастырщинского муниципального округа, не выя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 прошедший период 2025 года в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ыявлено 3 правонарушения, совершенные несовершеннолетним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(ст. 12.7 ч. 1 КоАП РФ (управление транспортным средством водителем, не имеющим права управления транспортным средством) - 1, ст. 6.1.1 КоАП РФ (</w:t>
      </w:r>
      <w:r>
        <w:rPr>
          <w:rFonts w:cs="Times New Roman" w:ascii="Times New Roman" w:hAnsi="Times New Roman"/>
          <w:color w:val="000000"/>
          <w:sz w:val="28"/>
          <w:szCs w:val="28"/>
        </w:rPr>
        <w:t>нанесение побоев или совершение иных насильственных действий, причинивших физическую боль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- 1,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zxx"/>
        </w:rPr>
        <w:t xml:space="preserve">ст. 19.15.1 ч. 1 КоАП РФ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xx"/>
        </w:rPr>
        <w:t>(</w:t>
      </w:r>
      <w:r>
        <w:rPr>
          <w:rFonts w:cs="Times New Roman" w:ascii="Times New Roman" w:hAnsi="Times New Roman"/>
          <w:sz w:val="28"/>
          <w:szCs w:val="28"/>
        </w:rPr>
        <w:t>проживание гражданина Российской Федерации по месту пребывания или по месту жительства в жилом помещении без регистрации) - 1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).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С данными несовершеннолетними организована индивидуальная профилактическая работа согласно утвержденному план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На 01.09.2025 года на профилактическом учете комиссии по делам несовершеннолетних и защите их прав состоит 3 семьи, в которых проживает 4 ребёнка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нят с профилактического учета 1 несовершеннолетний в связи с достижением совершенноле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zxx"/>
        </w:rPr>
        <w:t xml:space="preserve">В 2025 году членами комиссии проведено 26 посещений семей, из числа состоящих на ведомственных учетах (2024 г. –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zxx"/>
        </w:rPr>
        <w:t>23</w:t>
      </w: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zxx"/>
        </w:rPr>
        <w:t>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ходе посещений семей проверены условия проживания детей,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xx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ведена разъяснительная работа с родителями (законными представителями) несовершеннолетних об ответственном родительстве, надлежащем исполнении родительских обязанностей, профилактике травматизма и гибел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zxx"/>
        </w:rPr>
        <w:t>На каждого несовершеннолетнего или семью, состоящих на профилактическом учёте КДН, заведено учётное дело, в которое входит: учётная карточка, план индивидуально-профилактической работы, акты обследования  условий проживания семей, характеристики с места учёбы на несовершеннолетних и с места работы на родителей, справки и информация от субъектов профилактики, отчёт о проделанной работе. На заседаниях комиссии с учётом предложений органов системы профилактики составляются индивидуально-профилактические планы реабилитации семей и несовершеннолетних, которые утверждаются Постановлением комиссии.</w:t>
      </w:r>
    </w:p>
    <w:p>
      <w:pPr>
        <w:pStyle w:val="Normal"/>
        <w:widowControl w:val="false"/>
        <w:tabs>
          <w:tab w:val="clear" w:pos="708"/>
          <w:tab w:val="left" w:pos="-696" w:leader="none"/>
          <w:tab w:val="left" w:pos="142" w:leader="none"/>
        </w:tabs>
        <w:snapToGrid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Arial"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zxx"/>
        </w:rPr>
        <w:t>Комиссией ежеквартально проводятся сверки списков несовершеннолетних, состоящих на ведомственных учётах в органах и учреждениях системы профилактики округа. При проведении сверок несовершеннолетних учитывается досуговая и трудовая занятость несовершеннолетних на данное время и планируемая  досуговая и трудовая занятость несовершеннолетних в каникулярный период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6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Arial"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zxx"/>
        </w:rPr>
        <w:t>Общеобразовательные организации округа ежемесячно предоставляют в комиссию по делам несовершеннолетних сведения о несовершеннолетних, систематически не посещающих школу, совершивших правонарушения или антиобщественные поступки, а также о фактах  ненадлежащего или жестокого обращения с детьми.</w:t>
      </w:r>
    </w:p>
    <w:p>
      <w:pPr>
        <w:pStyle w:val="Normal"/>
        <w:widowControl w:val="false"/>
        <w:tabs>
          <w:tab w:val="clear" w:pos="708"/>
          <w:tab w:val="left" w:pos="-696" w:leader="none"/>
          <w:tab w:val="left" w:pos="142" w:leader="none"/>
        </w:tabs>
        <w:snapToGrid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zxx"/>
        </w:rPr>
        <w:t xml:space="preserve">Комиссией ежеквартально направляются сведения о несовершеннолетних, состоящих на ведомственных учётах в органах и учреждениях системы профилактики округа: в сектор социальной защиты населения для организации отдыха и оздоровления несовершеннолетних, в центр занятости для организации временной трудовой занятости несовершеннолетних в период времени свободный от занятий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60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zxx"/>
        </w:rPr>
        <w:t>В рамках информационно-аналитической деятельности Комиссией сформированы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60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Arial" w:ascii="Times New Roman" w:hAnsi="Times New Roman"/>
          <w:bCs/>
          <w:color w:val="000000"/>
          <w:kern w:val="2"/>
          <w:sz w:val="28"/>
          <w:szCs w:val="28"/>
          <w:lang w:eastAsia="zxx"/>
        </w:rPr>
        <w:t xml:space="preserve">- статистические отчеты о деятельности комиссии за 1, 2, кварталы 2025 года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60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zxx"/>
        </w:rPr>
        <w:t xml:space="preserve">- сведения о привлечении физических лиц к административной ответственности за 1, 2 кварталы 2025 года и за 1 полугодие 2025 года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6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Arial"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zxx"/>
        </w:rPr>
        <w:t xml:space="preserve">- отчеты о работе комиссии за 1, 2 кварталы 2025 года, отчет о работе комиссии за 1 полугодие 2025 года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6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Arial"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zxx"/>
        </w:rPr>
        <w:t xml:space="preserve">Комиссия предоставляет органам местного самоуправления: сведения о количестве и сумме наложенных и взысканных штрафов (ежеквартально), отчет о расходовании денежных средств на почтовые расходы (ежемесячно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60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zxx"/>
        </w:rPr>
        <w:t xml:space="preserve">За текущий период 2025 года Комиссией получено и рассмотрено входящих документов 163 (2024 г. -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zxx"/>
        </w:rPr>
        <w:t>145</w:t>
      </w: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zxx"/>
        </w:rPr>
        <w:t xml:space="preserve">), из Комиссии отправлено исходящих документов 231 (2024 г. -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zxx"/>
        </w:rPr>
        <w:t>159).</w:t>
      </w: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0"/>
          <w:szCs w:val="28"/>
          <w:lang w:eastAsia="zxx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0"/>
          <w:szCs w:val="28"/>
          <w:lang w:eastAsia="zxx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11" w:top="426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28:00Z</dcterms:created>
  <dc:creator>KDN</dc:creator>
  <dc:description/>
  <cp:keywords/>
  <dc:language>en-US</dc:language>
  <cp:lastModifiedBy>GL_26_09_2024</cp:lastModifiedBy>
  <cp:lastPrinted>2025-09-23T15:36:00Z</cp:lastPrinted>
  <dcterms:modified xsi:type="dcterms:W3CDTF">2025-09-23T12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