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635</wp:posOffset>
            </wp:positionV>
            <wp:extent cx="838200" cy="9296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СМОЛЕНСКАЯ ОБЛАСТ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4 сентября 2025 года</w:t>
      </w:r>
      <w:r>
        <w:rPr>
          <w:szCs w:val="28"/>
        </w:rPr>
        <w:t xml:space="preserve">               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104</w:t>
      </w:r>
      <w:r>
        <w:rPr>
          <w:b/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уборочной кампании в сельскохозяйственных предприятиях, находящихся на территории муниципального образования «Монастырщинский муниципальный округ»  Смоле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информацию Администрации муниципального образования «Монастырщинский муниципальный округ» Смоленской области «О ходе уборочной кампании в сельскохозяйственных предприятиях, находящихся на территории муниципального образования «Монастырщинский муниципальный округ» Смоленской области», Монастырщинский окружно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Администрации муниципального образования «Монастырщинский муниципальный округ» Смоленской области «О ходе уборочной кампании в сельскохозяйственных предприятиях, находящихся на территории муниципального образования «Монастырщинский муниципальный округ» Смоленской области», принять к сведению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Настоящее решение вступает в силу с даты подписания.</w:t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7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 образования «Монастырщинский муниципа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» Смоленской обла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стырщинского окруж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  <w:tab/>
        <w:tab/>
        <w:tab/>
        <w:t xml:space="preserve">                      П.А. Счастлив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 Монастырщинского окружного Совета депутатов</w:t>
      </w:r>
    </w:p>
    <w:p>
      <w:pPr>
        <w:pStyle w:val="Style18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9.2025г.  № 104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уборочной камп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льскохозяйственных предприятиях, находящихся на территории муниципального образования «Монастырщинский муниципальный округ» Смоленской области</w:t>
      </w:r>
    </w:p>
    <w:p>
      <w:pPr>
        <w:pStyle w:val="Style18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уборки зерновых и зернобобовых культур сельхозпредприятиями муниципального округа составляет 9019 га, что больше площади предыдущего года на 3008 га. 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культурам: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имая рожь – 750 га (больше уровня прошлого года на 220 га);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имая пшеница – 1890 га (больше уровня прошлого года на 124 га);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овая пшеница – 1387 га (больше уровня прошлого года на 848 га);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чмень – 1394 га (больше уровня прошлого года на 604 га);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ес – 2029 га (больше уровня прошлого года на 366 га);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чиха – 596 га (больше уровня прошлого года на 326 га);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уруза на зерно 893 га;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рнобобовые – 80 га.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борки рапса – 1276 га.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уборки картофеля – 127 га.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борки льна – 86 га.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борке зерновых культур сельхозтоваропроизводители округа приступили в первых числах августа. Сложившиеся благоприятные погодные условия позволяют проводить уборку урожая с наименьшими потерями и в более короткие сроки.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0.09.2025 года из 17 сельскохозяйственных организаций в 5-ти хозяйствах уборочные работы завершены (СПК «Раевка-Агро», СПК «Высокое», ООО «Агро-Форс», ЗАО «Тропарево», ИП. Гл. К(Ф)Х Акопян А.С.»), в 2-х хозяйствах уборочные работы подходят к завершению (СПК «Новый мир», ООО «Молагророст»). 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олочено зерновых культур – 5596 га (62% к плану). 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по культурам: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имая рожь – 335 га (45% к плану);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имая пшеница – 525 га (88% к плану);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ровая пшеница – 1177 га (85% к плану);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ес – 1335 га (67% к плану);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чмень – 1074 га (77% к плану);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нобобовые – 20 га (25 % к плану).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олочено зерна – 18 207 тонн.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– 32,5 ц/га.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но рапса – 100 га (8% к плану).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сбор – 50 тонн.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ность – 5 ц/га.</w:t>
      </w:r>
    </w:p>
    <w:p>
      <w:pPr>
        <w:pStyle w:val="Style18"/>
        <w:tabs>
          <w:tab w:val="clear" w:pos="708"/>
          <w:tab w:val="left" w:pos="7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7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борки урожая сельскохозяйственных культур по сельхозпредприятиям Монастырщин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70"/>
        <w:gridCol w:w="908"/>
        <w:gridCol w:w="798"/>
        <w:gridCol w:w="857"/>
        <w:gridCol w:w="737"/>
        <w:gridCol w:w="940"/>
        <w:gridCol w:w="833"/>
        <w:gridCol w:w="709"/>
        <w:gridCol w:w="1201"/>
        <w:gridCol w:w="779"/>
        <w:gridCol w:w="783"/>
        <w:gridCol w:w="991"/>
        <w:gridCol w:w="587"/>
        <w:gridCol w:w="735"/>
        <w:gridCol w:w="637"/>
        <w:gridCol w:w="507"/>
        <w:gridCol w:w="1157"/>
      </w:tblGrid>
      <w:tr>
        <w:trPr>
          <w:trHeight w:val="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имые зерновые всего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ерновых и з/б к уборк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рап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рапс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рноуборочных комбайнов</w:t>
            </w:r>
          </w:p>
        </w:tc>
      </w:tr>
      <w:tr>
        <w:trPr>
          <w:trHeight w:val="12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рож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тритикале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вые зерновые и з/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на зе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/гречих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Новомихайловски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2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Вихр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Носково-2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етрополь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аевка-Агро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Высоко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Новый мир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ФОРС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янская мясная компа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ропарево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/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лагророс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. Гл. К(Ф)Х «Акопян А.С.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. Гл. К(Ф)Х «Малащенко С.В.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. «Петракович И.Ю.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. «Смирнов Д.Ю.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. Гл. К(Ф)Х «Мамайко Н.С.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. Гл. К(Ф)Х «Мамайко А.Н.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4/5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Style18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35:00Z</dcterms:created>
  <dc:creator>Наташа</dc:creator>
  <dc:description/>
  <cp:keywords/>
  <dc:language>en-US</dc:language>
  <cp:lastModifiedBy>GL_26_09_2024</cp:lastModifiedBy>
  <cp:lastPrinted>2025-09-23T15:47:00Z</cp:lastPrinted>
  <dcterms:modified xsi:type="dcterms:W3CDTF">2025-09-23T12:47:00Z</dcterms:modified>
  <cp:revision>6</cp:revision>
  <dc:subject/>
  <dc:title/>
</cp:coreProperties>
</file>