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вгуста 2025 года</w:t>
        <w:tab/>
        <w:tab/>
        <w:tab/>
        <w:tab/>
        <w:tab/>
        <w:tab/>
        <w:t xml:space="preserve">               № 95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6236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4253" w:leader="none"/>
        </w:tabs>
        <w:spacing w:before="0" w:after="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0.03.2025  № 33-ФЗ «Об общих принципах организации местного самоуправления в единой системе публичной власт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7.11.2018 № 53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«Монастырщинский район» Смолен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от 13.06.2018 № 16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онастырщинского городского поселения Монастырщинского района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Наша жизнь» – Монастырщина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777</dc:creator>
  <dc:description/>
  <cp:keywords/>
  <dc:language>en-US</dc:language>
  <cp:lastModifiedBy>GL_26_09_2024</cp:lastModifiedBy>
  <cp:lastPrinted>2025-08-19T10:40:00Z</cp:lastPrinted>
  <dcterms:modified xsi:type="dcterms:W3CDTF">2025-08-19T07:40:00Z</dcterms:modified>
  <cp:revision>12</cp:revision>
  <dc:subject/>
  <dc:title> </dc:title>
</cp:coreProperties>
</file>