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635</wp:posOffset>
            </wp:positionV>
            <wp:extent cx="838200" cy="9296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20 августа 2025 года    </w:t>
      </w:r>
      <w:r>
        <w:rPr>
          <w:szCs w:val="28"/>
        </w:rPr>
        <w:t xml:space="preserve">                                                              </w:t>
      </w:r>
      <w:r>
        <w:rPr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94</w:t>
      </w:r>
      <w:r>
        <w:rPr>
          <w:b/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работ по заготовке кормов в  сельскохозяйственных предприятиях, находящихся на территории муниципального образования «Монастырщинский муниципальный округ»  Смоленской области, в 2025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Администрации муниципального образования «Монастырщинский муниципальный округ» Смоленской области «О ходе работ по заготовке кормов в сельскохозяйственных предприятиях, находящихся на территории муниципального образования «Монастырщинский муниципальный округ» Смоленской области, в 2025 году», Монастырщинский окружно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Администрации муниципального образования «Монастырщинский муниципальный округ» Смоленской области «О ходе работ по заготовке кормов в сельскохозяйственных предприятиях, находящихся на территории муниципального образования «Монастырщинский муниципальный округ» Смоленской области, в 2025 году»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Настоящее решение вступает в силу с даты подписания.</w:t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7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 образования «Монастырщинский муницип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» Смолен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стырщинского окруж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  <w:tab/>
        <w:tab/>
        <w:tab/>
        <w:t xml:space="preserve">                      П.А. Счастлив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 Монастырщинского окружного Совета депутатов</w:t>
      </w:r>
    </w:p>
    <w:p>
      <w:pPr>
        <w:pStyle w:val="Style18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25г.  № 94</w:t>
      </w:r>
    </w:p>
    <w:p>
      <w:pPr>
        <w:pStyle w:val="Style18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абот по заготовке кормов в сельскохозяйственных предприятиях, находящихся на территории муниципального образования «Монастырщинский муниципальный округ» Смоленской области, в 2025 году</w:t>
      </w:r>
    </w:p>
    <w:p>
      <w:pPr>
        <w:pStyle w:val="Style18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проведения зимне - стойлового периода крупного рогатого скота в сельскохозяйственных предприятиях округа необходимо заготовить кормов в количестве: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 – 5145 тонн,</w:t>
      </w:r>
    </w:p>
    <w:p>
      <w:pPr>
        <w:pStyle w:val="Style18"/>
        <w:tabs>
          <w:tab w:val="clear" w:pos="708"/>
          <w:tab w:val="left" w:pos="748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жа – 13400 тонн,</w:t>
      </w:r>
    </w:p>
    <w:p>
      <w:pPr>
        <w:pStyle w:val="Style18"/>
        <w:tabs>
          <w:tab w:val="clear" w:pos="708"/>
          <w:tab w:val="left" w:pos="7485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оса – 8610 тонн</w:t>
      </w:r>
    </w:p>
    <w:p>
      <w:pPr>
        <w:pStyle w:val="Style18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усл. голову скота по 30,6 ц.к.ед.</w:t>
      </w:r>
    </w:p>
    <w:p>
      <w:pPr>
        <w:pStyle w:val="Style18"/>
        <w:tabs>
          <w:tab w:val="clear" w:pos="708"/>
          <w:tab w:val="left" w:pos="74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 заготовки кормов в разрезе сельхозпредприятий округа представлен в таблице 1.</w:t>
      </w:r>
    </w:p>
    <w:p>
      <w:pPr>
        <w:pStyle w:val="Style18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олее 30 ц. к. ед на 1 условную голову скота планируется заготовить в следующих предприятиях: ПСК «Новомихайловский», ООО «Молагророст». 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товка сочных кормов (силоса) планируется в пяти сельхозпредприятиях округа: ПСК «Новомихайловский», СПК «Раевка-Агро», СПК «Новый мир», ООО «Молагророст», ИП. Гл. К(Ф)Х «Акопян А.С.». 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аж планируется заготовить в четырех сельхозпредприятиях округа: ПСК «Новомихайловский»,  СПК «Раевка-Агро», ООО «Молагророст», ИП. Гл. К(Ф)Х «Акопян А.С.»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ая укосная площадь для заготовки кормов составит 4540 га, из них травы 1-3 года посева – 2597 га, однолетних и силосных – 428 га. Из общего количества будет скошено на сено и сенаж – 3807 га, на силос – 733 га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енокошения в разрезе сельхозпредприятий округа представлен в таблице 2. 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площади многолетних трав, используемых для сенокошения, 63,1% составляют травы 1-3 года пользования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3 августа 2025 года заготовлено сена 2964 тонны или 58% от планируемого объема, сенажа 9300 тонн (69% от плана), силоса 2610 тонн (30% от плана). Основная заготовка силоса будет производиться из кукурузной массы.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техники:</w:t>
      </w:r>
    </w:p>
    <w:p>
      <w:pPr>
        <w:pStyle w:val="Style18"/>
        <w:tabs>
          <w:tab w:val="clear" w:pos="708"/>
          <w:tab w:val="left" w:pos="74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605"/>
        <w:gridCol w:w="23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н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готов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ы сило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заготовке кормов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18"/>
        <w:gridCol w:w="1416"/>
        <w:gridCol w:w="833"/>
        <w:gridCol w:w="1242"/>
        <w:gridCol w:w="846"/>
        <w:gridCol w:w="1270"/>
        <w:gridCol w:w="833"/>
        <w:gridCol w:w="1275"/>
        <w:gridCol w:w="1436"/>
        <w:gridCol w:w="148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поголовье на 01.05.2025*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ма, тон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рмовых единиц, тонн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мовых единиц на одну условную голову, центнер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х 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х един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х единиц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Новомихайловск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осково-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аевка-Агр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Высоко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овый ми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агроро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Гл. К(Ф)Х «Акопян А.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круг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 * – Условное поголовье рассчитано исходя из наличия поголовья КРС, лошадей, овец и коз на 01.05.2025 г.</w:t>
      </w:r>
    </w:p>
    <w:p>
      <w:pPr>
        <w:pStyle w:val="Style18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ind w:left="5967" w:firstLine="67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485" w:leader="none"/>
        </w:tabs>
        <w:ind w:left="5967" w:firstLine="6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485" w:leader="none"/>
        </w:tabs>
        <w:ind w:left="5967" w:firstLine="6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485" w:leader="none"/>
        </w:tabs>
        <w:ind w:left="5967" w:firstLine="6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8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борочных площадей для заготовки кормов на 2025 год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О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right="-3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ктаров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25"/>
        <w:gridCol w:w="1327"/>
        <w:gridCol w:w="1085"/>
        <w:gridCol w:w="1414"/>
        <w:gridCol w:w="1444"/>
        <w:gridCol w:w="1668"/>
        <w:gridCol w:w="1348"/>
        <w:gridCol w:w="1418"/>
        <w:gridCol w:w="1310"/>
      </w:tblGrid>
      <w:tr>
        <w:trPr>
          <w:trHeight w:val="57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нокошения всего (сено, сенаж, силос)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количества будет скошено на:</w:t>
            </w:r>
          </w:p>
        </w:tc>
      </w:tr>
      <w:tr>
        <w:trPr>
          <w:trHeight w:val="5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трав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и силосные культур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енокос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ж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</w:t>
            </w:r>
          </w:p>
        </w:tc>
      </w:tr>
      <w:tr>
        <w:trPr>
          <w:trHeight w:val="5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равы 1-3 г.п.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Новомихайловск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осково-2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аевка-Агр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Высоко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овый ми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агророс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. Гл. К(Ф)Х «Акопян А.С.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круг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</w:t>
            </w:r>
          </w:p>
        </w:tc>
      </w:tr>
    </w:tbl>
    <w:p>
      <w:pPr>
        <w:pStyle w:val="Style18"/>
        <w:tabs>
          <w:tab w:val="clear" w:pos="708"/>
          <w:tab w:val="left" w:pos="74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4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58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44:00Z</dcterms:created>
  <dc:creator>Наташа</dc:creator>
  <dc:description/>
  <cp:keywords/>
  <dc:language>en-US</dc:language>
  <cp:lastModifiedBy>GL_26_09_2024</cp:lastModifiedBy>
  <cp:lastPrinted>2025-08-19T10:32:00Z</cp:lastPrinted>
  <dcterms:modified xsi:type="dcterms:W3CDTF">2025-08-19T07:32:00Z</dcterms:modified>
  <cp:revision>12</cp:revision>
  <dc:subject/>
  <dc:title/>
</cp:coreProperties>
</file>