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августа 2025 года</w:t>
        <w:tab/>
        <w:tab/>
        <w:tab/>
        <w:tab/>
        <w:tab/>
        <w:tab/>
        <w:t xml:space="preserve">               № 93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3402" w:leader="none"/>
        </w:tabs>
        <w:spacing w:before="0" w:after="0"/>
        <w:ind w:right="5810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одготовке образовательных учреждений муниципального образования «Монастырщинский муниципальный округ» Смоленской области к новому 2025/2026 учебному году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4253" w:leader="none"/>
        </w:tabs>
        <w:spacing w:before="0" w:after="0"/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Администрации муниципального образования «Монастырщинский муниципальный округ» Смоленской области «О подготовке образовательных учреждений муниципального образования «Монастырщинский муниципальный округ» Смоленской области к новому 2025/2026 учебному году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ю «О подготовке образовательных учреждений муниципального образования «Монастырщинский муниципальный округ» Смоленской области к новому 2025/2026 учебному году» принять к сведению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2</w:t>
      </w:r>
      <w:r>
        <w:rPr>
          <w:sz w:val="28"/>
          <w:szCs w:val="28"/>
        </w:rPr>
        <w:t>.      Настоящее реш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                </w:t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В.Б. Титов</w:t>
        <w:tab/>
        <w:tab/>
        <w:tab/>
        <w:tab/>
        <w:tab/>
        <w:t xml:space="preserve">  П.А. Счастливы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решению Монастырщинского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кружного Совета депутатов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от 20.08.2025г.   № 93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Информац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дготовке образовательных учреждений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 новому 2025/2026 учебному год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истема образования муниципального образования «Монастырщинский муниципальный округ» Смоленской области представлена 8 образовательными учреждениями, из которых 5 образовательных школ (3 средние школы: МБОУ Монастырщинская средняя школа им. А.И. Колдунова, МБОУ Новомихайловская средняя школа, МБОУ Татарская школа им. В.А. Матросова; 2 основные школы: МБОУ Соболевская основная школа им. А.Н. Попова, МБОУ Сычевская школа); МБДОУ «Детский сад «Солнышко», МБУДО Монастырщинский Центр внешкольной работы имени В.А. Счастливого, МБУДО Детско – юношеская спортивная школа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стоянию на 31.05.2025 в школах обучалось 566 учащихся,  МБДОУ «Детский сад «Солнышко» - 74 воспитанников, в 2-х учреждениях дополнительного образования - 335 д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готовка в образовательных учреждениях муниципального образования была начата в марте </w:t>
      </w:r>
      <w:r>
        <w:rPr>
          <w:sz w:val="28"/>
          <w:szCs w:val="28"/>
        </w:rPr>
        <w:t xml:space="preserve">- мае 2025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ей муниципального образования «Монастырщинский муниципальный округ» Смоленской области были выделены денежные средства на косметический ремонт образовательных организаций в сумме 184 0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июне - июле все образовательные учреждения провели текущие ремонты з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Распоряжением Администрации муниципального образования «Монастырщинский муниципальный округ» Смоленской области от 23.07.2025       № 240-р «О создании комиссии по приемке образовательных организаций к новому 2025 - 2026 учебному году и утверждении графика приемки образовательных организаций» был утвержден состав приемной комиссии и график приемки О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8 - 29 июля 2025 года прошла приемка образовательных учреждений системы образ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 всех учреждениях произведен текущий ремон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се образовательные учреждения в достаточном количестве обеспечены огнетушителями, имеется в наличии вся необходимая документация по пожарной безопасности, наглядные пособия и стен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щеблоки ОУ оснащены необходимым технологическим и иным оборудованием, выполнен ряд мероприятий по обеспечению санитарного состояния и содержания помещений установленным требован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ы приемки образовательных учреждений подписаны всеми членами комиссии по приемке ОУ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5:00Z</dcterms:created>
  <dc:creator>777</dc:creator>
  <dc:description/>
  <cp:keywords/>
  <dc:language>en-US</dc:language>
  <cp:lastModifiedBy>GL_26_09_2024</cp:lastModifiedBy>
  <cp:lastPrinted>2025-08-20T16:07:00Z</cp:lastPrinted>
  <dcterms:modified xsi:type="dcterms:W3CDTF">2025-08-20T13:08:00Z</dcterms:modified>
  <cp:revision>18</cp:revision>
  <dc:subject/>
  <dc:title> </dc:title>
</cp:coreProperties>
</file>