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 xml:space="preserve">                              </w:t>
      </w:r>
    </w:p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я 2025 года </w:t>
        <w:tab/>
        <w:tab/>
        <w:tab/>
        <w:tab/>
        <w:tab/>
        <w:tab/>
        <w:t xml:space="preserve">              № 65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111" w:leader="none"/>
          <w:tab w:val="left" w:pos="4253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председателя Контрольно-ревизионной комиссии муниципального образования «Монастырщинский муниципальный округ» Смоленской области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7.02.2011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 законом от 10.06.2024   № 95-з «</w:t>
      </w:r>
      <w:r>
        <w:rPr>
          <w:bCs/>
          <w:sz w:val="28"/>
          <w:szCs w:val="28"/>
        </w:rPr>
        <w:t xml:space="preserve"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Монастырщинский муниципальный округ» Смоленской области, </w:t>
      </w:r>
      <w:r>
        <w:rPr>
          <w:sz w:val="28"/>
          <w:szCs w:val="28"/>
        </w:rPr>
        <w:t>Регламентом Монастырщинского окружного Совета депутатов, утвержденного  решением Монастырщинского окружного Совета депутатов от 19.12.2024  № 76, решением Монастырщинского окружного Совета депутатов от 23.10.2024  № 15 «О создании Контрольно-ревизионной комиссии муниципального образования «Монастырщинский муниципальный округ» Смоленской области и наделении ее правами юридического лиц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значить на должность председателя Контрольно-ревизионной комиссии муниципального образования «Монастырщинский муниципальный округ» Смоленской области Закурдаеву Людмилу Васи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ревизионной комиссии муниципального образования «Монастырщинский муниципальный округ» Смоленской области Закурдаевой Людмиле Васильевне приступить к исполнению обязанностей с 15 мая 2025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96"/>
      </w:tblGrid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Глава  муниципального  образования «Монастырщинский муниципальны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округ» Смоленской област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 xml:space="preserve">Совета депутатов                                                                           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center" w:pos="2401" w:leader="none"/>
                <w:tab w:val="right" w:pos="4802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                       В.Б. Тит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471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П.А. Счастливый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4:00Z</dcterms:created>
  <dc:creator>777</dc:creator>
  <dc:description/>
  <cp:keywords/>
  <dc:language>en-US</dc:language>
  <cp:lastModifiedBy>GL_26_09_2024</cp:lastModifiedBy>
  <cp:lastPrinted>2025-05-06T12:29:00Z</cp:lastPrinted>
  <dcterms:modified xsi:type="dcterms:W3CDTF">2025-05-06T09:29:00Z</dcterms:modified>
  <cp:revision>44</cp:revision>
  <dc:subject/>
  <dc:title> </dc:title>
</cp:coreProperties>
</file>