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13 мая 2025 года</w:t>
        <w:tab/>
        <w:tab/>
        <w:tab/>
        <w:tab/>
        <w:tab/>
        <w:tab/>
        <w:t xml:space="preserve">              № 66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111" w:leader="none"/>
          <w:tab w:val="left" w:pos="4253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штатной численности Контрольно-ревизионной комисс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07.02.2011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штатную численность Контрольно-ревизионной комиссии муниципального   образования    «Монастырщинский</w:t>
        <w:tab/>
        <w:t>муниципальный округ» Смолен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должность – председатель Контрольно-ревизионной комиссии муниципального образования «Монастырщинский муниципальный округ» Смоленской области  1 штатная единиц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8" w:firstLine="1"/>
        <w:jc w:val="both"/>
        <w:rPr/>
      </w:pPr>
      <w:r>
        <w:rPr>
          <w:sz w:val="28"/>
          <w:szCs w:val="28"/>
        </w:rPr>
        <w:t>- должность муниципальной службы – инспектор Контрольно-ревизионной комиссии муниципального образования «Монастырщинский муниципальный округ» Смоленской области 1,25 штатная единиц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96"/>
      </w:tblGrid>
      <w:tr>
        <w:trPr/>
        <w:tc>
          <w:tcPr>
            <w:tcW w:w="501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Глава  муниципального  образования «Монастырщинский муниципальны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округ» Смоленской област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Монастырщинского окружн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 xml:space="preserve">Совета депутатов                                                                            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center" w:pos="2401" w:leader="none"/>
                <w:tab w:val="right" w:pos="4802" w:leader="none"/>
              </w:tabs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                       В.Б. Титов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471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П.А. Счастливы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4:00Z</dcterms:created>
  <dc:creator>777</dc:creator>
  <dc:description/>
  <cp:keywords/>
  <dc:language>en-US</dc:language>
  <cp:lastModifiedBy>User</cp:lastModifiedBy>
  <cp:lastPrinted>2025-05-06T12:32:00Z</cp:lastPrinted>
  <dcterms:modified xsi:type="dcterms:W3CDTF">2025-05-28T06:08:00Z</dcterms:modified>
  <cp:revision>39</cp:revision>
  <dc:subject/>
  <dc:title> </dc:title>
</cp:coreProperties>
</file>