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 05 июня 2025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>
          <w:b/>
          <w:sz w:val="28"/>
          <w:szCs w:val="28"/>
        </w:rPr>
        <w:t>№ 8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Монастырщинского окружного Совета депутатов от 27.11.2024 № 40  «Об установлении размеров ставок арендной платы за земельные участки, находящиеся в собственности муниципального   образования «Монастырщинский муниципальный округ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муниципальный округ» Смоленской области, предоставленные в аренду без торг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10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емельным кодексом Российской Федерации, постановлением Администрации Смоленской области от 27.01.2014 № 18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, на территории Смоленской области», руководствуясь Уставом муниципального «Монастырщинский муниципальный округ» Смоленской области, 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Монастырщинского окружного Совета депутатов от 27.11.2024  № 40 «</w:t>
      </w:r>
      <w:r>
        <w:rPr>
          <w:bCs/>
          <w:sz w:val="28"/>
          <w:szCs w:val="28"/>
        </w:rPr>
        <w:t>Об установлении размеров ставок арендной платы за земельные участки, находящиеся в собственности муниципального образования «Монастырщинский муниципальный округ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муниципальный округ» Смоленской области, предоставленные в аренду без торгов</w:t>
      </w:r>
      <w:r>
        <w:rPr>
          <w:sz w:val="28"/>
          <w:szCs w:val="28"/>
        </w:rPr>
        <w:t>» (далее – решение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иложении № 2 «Размеры ставок арендной платы за земельные участки, находящиеся в собственности муниципального образования «Монастырщинский муниципальный округ» Смоленской области, и за земельные участки, государственная собственность на которые не разграничена, на территории муниципального образования «Монастырщинский муниципальный округ» Смоленской области, предоставленные в аренду без торгов» к решению строку с наименованием вида разрешенного использования земельного участка «склад»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110"/>
        <w:gridCol w:w="1985"/>
        <w:gridCol w:w="1701"/>
        <w:gridCol w:w="1701"/>
      </w:tblGrid>
      <w:tr>
        <w:trPr>
          <w:trHeight w:val="12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змер ставки арендной платы (% от кадастровой стоимости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нижающий коэффициент</w:t>
            </w:r>
          </w:p>
        </w:tc>
      </w:tr>
      <w:tr>
        <w:trPr>
          <w:trHeight w:val="1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Скл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Наша жизнь»-Монастырщина» и разместить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rFonts w:eastAsia="Calibri"/>
          <w:sz w:val="28"/>
          <w:szCs w:val="28"/>
          <w:lang w:eastAsia="en-US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rFonts w:eastAsia="Calibri"/>
          <w:sz w:val="28"/>
          <w:szCs w:val="28"/>
          <w:lang w:eastAsia="en-US"/>
        </w:rPr>
        <w:t xml:space="preserve">«Монастырщинский муниципальный                  </w:t>
        <w:tab/>
        <w:t>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rFonts w:eastAsia="Calibri"/>
          <w:sz w:val="28"/>
          <w:szCs w:val="28"/>
          <w:lang w:eastAsia="en-US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</w:t>
      </w:r>
      <w:r>
        <w:rPr>
          <w:rFonts w:eastAsia="Calibri"/>
          <w:b/>
          <w:sz w:val="28"/>
          <w:szCs w:val="28"/>
          <w:lang w:eastAsia="en-US"/>
        </w:rPr>
        <w:t>В.Б. Титов</w:t>
        <w:tab/>
        <w:tab/>
        <w:tab/>
        <w:tab/>
        <w:tab/>
        <w:t xml:space="preserve">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3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47:00Z</dcterms:created>
  <dc:creator>777</dc:creator>
  <dc:description/>
  <cp:keywords/>
  <dc:language>en-US</dc:language>
  <cp:lastModifiedBy>GL_26_09_2024</cp:lastModifiedBy>
  <cp:lastPrinted>2025-06-02T17:06:00Z</cp:lastPrinted>
  <dcterms:modified xsi:type="dcterms:W3CDTF">2025-06-02T14:07:00Z</dcterms:modified>
  <cp:revision>169</cp:revision>
  <dc:subject/>
  <dc:title> </dc:title>
</cp:coreProperties>
</file>