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июня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№ 8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«Монастырщинский муниципальный округ» Смоленской области на 2025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», решением Монастырщинского окружного Совета депутатов от 19.12.2024 № 88 «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», 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муниципального образования «Монастырщинский муниципальный округ» Смоленской области на 2025 год, изложив приложение к реш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настырщинского окружного Совета депутатов от 27.11.2024  № 41 «</w:t>
      </w:r>
      <w:r>
        <w:rPr>
          <w:bCs/>
          <w:sz w:val="28"/>
          <w:szCs w:val="28"/>
        </w:rPr>
        <w:t>О прогнозном плане (программе) приватизации муниципального имущества муниципального образования «Монастырщинский муниципальный округ» Смоленской области на 2025 год</w:t>
      </w:r>
      <w:r>
        <w:rPr>
          <w:sz w:val="28"/>
          <w:szCs w:val="28"/>
        </w:rPr>
        <w:t>»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Наша жизнь» - Монастырщ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  <w:tab/>
        <w:t xml:space="preserve">           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 xml:space="preserve">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 П.А. Счастливый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 xml:space="preserve">окружного Совета депутатов 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>от 27.11.2024г.  № 41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 xml:space="preserve"> </w:t>
      </w:r>
      <w:r>
        <w:rPr/>
        <w:t>(в редакции решения Монастырщинского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/>
      </w:pPr>
      <w:r>
        <w:rPr/>
        <w:t>окружного Совета депутатов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>
          <w:b/>
          <w:b/>
        </w:rPr>
      </w:pPr>
      <w:r>
        <w:rPr/>
        <w:t>от 05.06.2025г.  № 80</w:t>
      </w:r>
      <w:r>
        <w:rPr>
          <w:b/>
        </w:rPr>
        <w:t>)</w:t>
      </w:r>
    </w:p>
    <w:p>
      <w:pPr>
        <w:pStyle w:val="Normal"/>
        <w:tabs>
          <w:tab w:val="clear" w:pos="708"/>
          <w:tab w:val="right" w:pos="10205" w:leader="none"/>
        </w:tabs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Смоленской области на 2025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5"/>
        <w:gridCol w:w="3543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, местонахождение, и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ступления денежных средств в местный бюджет от продажи имущества, находящегося в муниципальной собственности муниципального образования «Монастырщинский муниципальный округ» Смоленской области, рублей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дания и сооружения, Российская Федерация, Смоленская область, Монастырщинский муниципальный район, поселок Монастырщина, территория Сельхозтехника, назначение: нежилое здание, общая площадь 1084.2 кв. м., кадастровый номер 67:12:0010401:130, с земельным участком площадью 2687 кв. м. с кадастровым номером 67:12:0010401: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29 915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777</dc:creator>
  <dc:description/>
  <cp:keywords/>
  <dc:language>en-US</dc:language>
  <cp:lastModifiedBy>GL_26_09_2024</cp:lastModifiedBy>
  <cp:lastPrinted>2025-06-02T11:51:00Z</cp:lastPrinted>
  <dcterms:modified xsi:type="dcterms:W3CDTF">2025-06-02T08:51:00Z</dcterms:modified>
  <cp:revision>165</cp:revision>
  <dc:subject/>
  <dc:title> </dc:title>
</cp:coreProperties>
</file>