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4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4"/>
          <w:szCs w:val="24"/>
          <w:lang w:eastAsia="ru-RU"/>
        </w:rPr>
        <w:object w:dxaOrig="1101" w:dyaOrig="12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pt;height:63pt" filled="f" o:ole="">
            <v:imagedata r:id="rId3" o:title=""/>
          </v:shape>
          <o:OLEObject Type="Embed" ProgID="" ShapeID="ole_rId2" DrawAspect="Content" ObjectID="_1089329042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 CYR;Times" w:hAnsi="Times New Roman CYR;Times" w:eastAsia="Times New Roman" w:cs="Times New Roman CYR;Times"/>
          <w:sz w:val="28"/>
          <w:szCs w:val="24"/>
          <w:lang w:eastAsia="ru-RU"/>
        </w:rPr>
      </w:pPr>
      <w:r>
        <w:rPr>
          <w:rFonts w:eastAsia="Times New Roman" w:cs="Times New Roman CYR;Times" w:ascii="Times New Roman CYR;Times" w:hAnsi="Times New Roman CYR;Times"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АДМИНИСТРАЦИЯ 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 xml:space="preserve">«МОНАСТЫРЩИНСКИЙ МУНИЦИПАЛЬНЫЙ ОКРУГ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  <w:t>СМОЛ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 CYR;Times" w:hAnsi="Times New Roman CYR;Times" w:eastAsia="Times New Roman" w:cs="Times New Roman CYR;Times"/>
          <w:b/>
          <w:b/>
          <w:sz w:val="40"/>
          <w:szCs w:val="20"/>
          <w:lang w:eastAsia="ru-RU"/>
        </w:rPr>
      </w:pPr>
      <w:r>
        <w:rPr>
          <w:rFonts w:eastAsia="Times New Roman" w:cs="Times New Roman CYR;Times" w:ascii="Times New Roman CYR;Times" w:hAnsi="Times New Roman CYR;Times"/>
          <w:b/>
          <w:sz w:val="40"/>
          <w:szCs w:val="20"/>
          <w:lang w:eastAsia="ru-RU"/>
        </w:rPr>
        <w:t>Р А С П О Р Я Ж Е Н И Е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b/>
          <w:b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sz w:val="12"/>
          <w:szCs w:val="12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04.02.20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49-р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tbl>
      <w:tblPr>
        <w:tblW w:w="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Style18"/>
              <w:tabs>
                <w:tab w:val="clear" w:pos="708"/>
                <w:tab w:val="left" w:pos="10206" w:leader="none"/>
              </w:tabs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 внесении изменений в распоряжение Администрации муниципального образования «Монастырщинский район» Смоленской области от 25.12. 2024 № 0331-р «О создании Штаба по подготовке и проведению празднования в 2025 году 80-ой годовщины Победы в Великой Отечественной войне 1941-1945 годов на территории муниципального образования «Монастырщинский район» Смоленской области»</w:t>
            </w:r>
          </w:p>
        </w:tc>
      </w:tr>
    </w:tbl>
    <w:p>
      <w:pPr>
        <w:pStyle w:val="Style18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cs="Times New Roman" w:ascii="Times New Roman" w:hAnsi="Times New Roman"/>
          <w:color w:val="000000"/>
          <w:kern w:val="2"/>
          <w:sz w:val="28"/>
          <w:szCs w:val="28"/>
          <w:lang w:eastAsia="ru-RU"/>
        </w:rPr>
        <w:t xml:space="preserve">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8"/>
          <w:szCs w:val="28"/>
        </w:rPr>
        <w:t>,</w:t>
        <w:br/>
        <w:t>Указом Президента Российской Федерации от 31.07.2023 № 568</w:t>
        <w:br/>
        <w:t>«О подготовке и проведении празднования 80-й годовщины Победы в Великой Отечественной войне 1941 - 1945 годов», в целях подготовки и проведения празднования в 2025 году 80-ой годовщины Победы в Великой Отечественной войне 1941-1945 годов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а территории муниципального образования «Монастырщинский муниципальный округ» Смоленской области: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изменения в распоряжение Администрации муниципального образования «Монастырщинский район» Смоленской области от 25.12.2024 № 0331-р «О создании Штаба по подготовке и проведению празднования в 2025 году 80-ой годовщины Победы в Великой Отечественной войне 1941-1945 годов на территории муниципального образования «Монастырщинский район» Смоленской области», изложив состав Штаба в новой редакции. 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оводить заседания Штаба 1 раз в месяц.</w:t>
      </w:r>
    </w:p>
    <w:p>
      <w:pPr>
        <w:pStyle w:val="Style18"/>
        <w:tabs>
          <w:tab w:val="clear" w:pos="708"/>
          <w:tab w:val="left" w:pos="1020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распоряж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муниципального образования</w:t>
      </w:r>
    </w:p>
    <w:p>
      <w:pPr>
        <w:pStyle w:val="Normal"/>
        <w:spacing w:lineRule="auto" w:line="240" w:before="0" w:after="0"/>
        <w:ind w:right="4251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Монастырщинский муниципальный округ»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моленской области</w:t>
        <w:tab/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В.Б. Титов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ind w:right="-1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4394" w:type="dxa"/>
        <w:jc w:val="left"/>
        <w:tblInd w:w="58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</w:tc>
      </w:tr>
      <w:tr>
        <w:trPr/>
        <w:tc>
          <w:tcPr>
            <w:tcW w:w="4394" w:type="dxa"/>
            <w:tcBorders/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муниципального образова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Монастырщинский район» Смоленской области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25.12.2024 № 0331-р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(в редакции распоряжения Администрации муниципального образования «Монастырщинский муниципальный округ» Смоленской области)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 № ______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ТАБ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одготовке и проведению празднования в 2025 году 80-ой годовщины Победы в Великой Отечественной войне 1941-1945 годов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рритории муниципального образования «Монастырщинский муниципальный округ» Смоленской области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3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1"/>
        <w:gridCol w:w="14"/>
        <w:gridCol w:w="5194"/>
        <w:gridCol w:w="30"/>
      </w:tblGrid>
      <w:tr>
        <w:trPr>
          <w:trHeight w:val="96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ктор Борис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Глава муниципального образования «Монастырщинский муниципальный округ» Смоленской области, председатель Штаба</w:t>
            </w:r>
          </w:p>
        </w:tc>
      </w:tr>
      <w:tr>
        <w:trPr>
          <w:trHeight w:val="8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ьякон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икола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ле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Валер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Монастырщинский муниципальный округ» Смоленской области, заместитель председателя Штаб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и.о. начальника Отдела культуры и спорта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Монастырщинский муниципальный округ» Смоленской области, секретарь Штаба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963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лены Штаба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угин</w:t>
              <w:tab/>
              <w:t>-</w:t>
              <w:tab/>
              <w:t xml:space="preserve"> депутат Смоленской областной Думы,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лександр Владимирович              </w:t>
              <w:tab/>
              <w:t>председатель ПСК «Новомихайловский»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4410" w:leader="none"/>
                <w:tab w:val="center" w:pos="4711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частливый</w:t>
              <w:tab/>
              <w:t>-</w:t>
              <w:tab/>
              <w:t xml:space="preserve"> председатель Монастырщинского </w:t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тр Александрович                            окружного Совета депутатов</w:t>
              <w:tab/>
            </w:r>
          </w:p>
          <w:p>
            <w:pPr>
              <w:pStyle w:val="Normal"/>
              <w:tabs>
                <w:tab w:val="clear" w:pos="708"/>
                <w:tab w:val="center" w:pos="471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по согласованию)</w:t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Горел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ександр Александр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заместитель Главы муниципального образования «Монастырщинский муниципальный округ»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тип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ветлана Виталье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заместитель Главы муниципального образования «Монастырщинский муниципальный округ» Смоленской области – руководитель Аппарата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фремен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Андрее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утов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натолий Александрович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обан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жела Ивано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Иван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общественного Совета  муниципального образования «Монастырщинский муниципальный округ» Смоленской области (по согласованию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</w:t>
            </w: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настырщинской районной общественной организации ветеранов (пенсионеров) войны, труда, Вооруженных Сил и правоохранительных орган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дополнительного образования «Монастырщинский центр внешкольной работы», координатор волонтёрского штаба «Волонтёры Побед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- главный специалист в Монастырщинском муниципальном округе отдела социальной защиты населения в Починковском муниципальном округе Министерства социального развития Смоленской област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Юркин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мён Владимирови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по информационн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тике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Ермач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алентина Василь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Финансового управ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Янч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Юлия Серге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начальника Отдела образования Администрации муниципального образования 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Артемен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ьга Михайл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председатель Монастырщинского территориального комитета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хальч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рина Иван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Отдела бухгалтерского учета и отчетности Администрации муниципаль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Монастырщинский муниципальный округ» Смолен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1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нфи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еонид Иван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унитарного предприятия «Монастырщинские Коммунальные Системы» Администрации муниципального образования «Монастырщинский муниципальный округ» Смоленской области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гнать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митрий Михайло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начальник Пункта полиции по Монастырщинскому району межмуниципального отдела МВД РФ «Починковский» (по согласованию)</w:t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урдак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мила Викторо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ое межпоселенческое централизованное библиотечное объединение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арки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оя Николаевна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ий районный культурно-досуговый центр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1372" w:hRule="atLeast"/>
        </w:trPr>
        <w:tc>
          <w:tcPr>
            <w:tcW w:w="44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лстенко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гей Николаевич</w:t>
            </w:r>
          </w:p>
        </w:tc>
        <w:tc>
          <w:tcPr>
            <w:tcW w:w="5224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директор Муниципального бюджетного учреждения культуры «Монастырщинский районный Дом культу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40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ырцо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тьяна Юрьевна</w:t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и.о. выпускающего редактора   районной газеты «Наша жизнь» - Монастырщина» (по согласованию)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29" w:hRule="atLeast"/>
        </w:trPr>
        <w:tc>
          <w:tcPr>
            <w:tcW w:w="44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0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"/>
    <w:charset w:val="cc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  <w:lang w:eastAsia="en-US"/>
    </w:rPr>
  </w:style>
  <w:style w:type="character" w:styleId="Style16">
    <w:name w:val="Нижний колонтитул Знак"/>
    <w:qFormat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10:42:00Z</dcterms:created>
  <dc:creator>Управ делами</dc:creator>
  <dc:description/>
  <dc:language>en-US</dc:language>
  <cp:lastModifiedBy>User</cp:lastModifiedBy>
  <cp:lastPrinted>2025-01-28T16:25:00Z</cp:lastPrinted>
  <dcterms:modified xsi:type="dcterms:W3CDTF">2025-04-10T07:12:08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E4D5DA5FF74349BA4A8E6C6ED1784D_12</vt:lpwstr>
  </property>
  <property fmtid="{D5CDD505-2E9C-101B-9397-08002B2CF9AE}" pid="3" name="KSOProductBuildVer">
    <vt:lpwstr>1049-12.2.0.20782</vt:lpwstr>
  </property>
</Properties>
</file>