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204006725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 № 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муниципального образования «Монастырщинский район» Смоленской области от 25.12. 2024 № 0331-р «О создании Штаба по подготовке и проведению празднования в 2025 году 80-ой годовщины Победы в Великой Отечественной войне 1941-1945 годов на территории муниципального образования «Монастырщинский район» Смоленской области»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  <w:br/>
        <w:t>Указом Президента Российской Федерации от 31.07.2023 № 568</w:t>
        <w:br/>
        <w:t>«О подготовке и проведении празднования 80-й годовщины Победы в Великой Отечественной войне 1941 - 1945 годов», в целях подготовки и проведения празднования в 2025 году 80-ой годовщины Победы в Великой Отечественной войне 1941-1945 г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Монастырщинский муниципальный округ» Смоленской области:</w:t>
      </w:r>
    </w:p>
    <w:p>
      <w:pPr>
        <w:pStyle w:val="Style18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поряжение Администрации муниципального образования «Монастырщинский район» Смоленской области от 25.12.2024 № 0331-р «О создании Штаба по подготовке и проведению празднования в 2025 году 80-ой годовщины Победы в Великой Отечественной войне 1941-1945 годов на территории муниципального образования «Монастырщинский район» Смоленской области», изложив состав Штаба в новой редакции. </w:t>
      </w:r>
    </w:p>
    <w:p>
      <w:pPr>
        <w:pStyle w:val="Style18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заседания Штаба 1 раз в месяц.</w:t>
      </w:r>
    </w:p>
    <w:p>
      <w:pPr>
        <w:pStyle w:val="Style18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муниципального образова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настырщинский район» Смолен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24 № 0331-р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аспоряжения Администрации муниципального образования «Монастырщинский муниципальный округ» Смоленской области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празднования в 2025 году 80-ой годовщины Победы в Великой Отечественной войне 1941-1945 годо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Монастырщинский муниципальный округ» Смоленской обла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4"/>
        <w:gridCol w:w="5194"/>
        <w:gridCol w:w="30"/>
      </w:tblGrid>
      <w:tr>
        <w:trPr>
          <w:trHeight w:val="960" w:hRule="atLeast"/>
        </w:trPr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Борисович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муниципального образования «Монастырщинский муниципальный округ» Смоленской области, председатель Штаба</w:t>
            </w:r>
          </w:p>
        </w:tc>
      </w:tr>
      <w:tr>
        <w:trPr>
          <w:trHeight w:val="80" w:hRule="atLeast"/>
        </w:trPr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н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й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е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Главы муниципального образования «Монастырщинский муниципальный округ» Смоленской области, заместитель председателя Шта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.о. начальника Отдела культуры и спор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 «Монастырщинский муниципальный округ» Смоленской области, секретарь Штаба</w:t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Штаб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47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гин</w:t>
              <w:tab/>
              <w:t>-</w:t>
              <w:tab/>
              <w:t xml:space="preserve"> депутат Смоленской областной Думы,</w: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47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Владимирович              </w:t>
              <w:tab/>
              <w:t>председатель ПСК «Новомихайловский»</w: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47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47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47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астливый</w:t>
              <w:tab/>
              <w:t>-</w:t>
              <w:tab/>
              <w:t xml:space="preserve"> председатель Монастырщинского </w:t>
            </w:r>
          </w:p>
          <w:p>
            <w:pPr>
              <w:pStyle w:val="Normal"/>
              <w:tabs>
                <w:tab w:val="clear" w:pos="708"/>
                <w:tab w:val="center" w:pos="47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 Александрович                            окружного Совета депутатов</w:t>
              <w:tab/>
            </w:r>
          </w:p>
          <w:p>
            <w:pPr>
              <w:pStyle w:val="Normal"/>
              <w:tabs>
                <w:tab w:val="clear" w:pos="708"/>
                <w:tab w:val="center" w:pos="47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е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Главы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Вита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муниципального образования «Монастырщинский муниципальный округ» Смоленской области – руководитель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рем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толий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жел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ч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Ивано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общественного Совета  муниципального образования «Монастырщинский муниципальный округ»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стырщинской районн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бюджетного учреждения дополнительного образования «Монастырщинский центр внешкольной работы», координатор волонтёрского штаба «Волонтёры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лавный специалист в Монастырщинском муниципальном округе отдела социальной защиты населения в Починковском муниципальном округе Министерства социального развития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ён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о информацио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ке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мач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Василье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.о. начальника Финансового 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ч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Сергее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.о. начальника Отдела образова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тем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Михайло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Монастырщинского территориального комитета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ль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Ивано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бухгалтерского учета и отчетност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ф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Иванович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унитарного предприятия «Монастырщинские Коммунальные Системы»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нат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Михайлович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Пункта полиции по Монастырщинскому району межмуниципального отдела МВД РФ «Починковский» (по согласованию)</w:t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д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икторо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бюджетного учреждения культуры «Монастырщинское межпоселенческое централизованное библиотечное объеди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я Николае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бюджетного учреждения культуры «Монастырщинский районны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сте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бюджетного учреждения культуры «Монастырщинский районны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ыр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Юрьевна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.о. выпускающего редактора   районной газеты «Наша жизнь» - Монастырщина» (по согласованию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2:00Z</dcterms:created>
  <dc:creator>Управ делами</dc:creator>
  <dc:description/>
  <cp:keywords/>
  <dc:language>en-US</dc:language>
  <cp:lastModifiedBy>Пользователь</cp:lastModifiedBy>
  <cp:lastPrinted>2025-01-28T16:25:00Z</cp:lastPrinted>
  <dcterms:modified xsi:type="dcterms:W3CDTF">2025-02-03T12:34:00Z</dcterms:modified>
  <cp:revision>35</cp:revision>
  <dc:subject/>
  <dc:title/>
</cp:coreProperties>
</file>