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436516276" r:id="rId2"/>
        </w:objec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ОНАСТЫРЩИНСКИЙ МУНИЦИПАЛЬНЫЙ ОКРУГ»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Р А С П О Р Я Ж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25.07.202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249-р</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s>
        <w:spacing w:lineRule="auto" w:line="300" w:before="0" w:after="0"/>
        <w:ind w:right="510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w:t>
      </w:r>
    </w:p>
    <w:p>
      <w:pPr>
        <w:pStyle w:val="Normal"/>
        <w:tabs>
          <w:tab w:val="clear" w:pos="708"/>
          <w:tab w:val="left" w:pos="5103" w:leader="none"/>
        </w:tabs>
        <w:spacing w:lineRule="auto" w:line="300" w:before="0" w:after="0"/>
        <w:ind w:right="510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4"/>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tab/>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ёнными Приказом Министерства энергетики Российской Федерации от 13.11.2024 № 2234, </w:t>
      </w:r>
    </w:p>
    <w:p>
      <w:pPr>
        <w:pStyle w:val="Style34"/>
        <w:spacing w:lineRule="auto" w:line="3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 (прилагается).</w:t>
      </w:r>
    </w:p>
    <w:p>
      <w:pPr>
        <w:pStyle w:val="Style34"/>
        <w:spacing w:lineRule="auto" w:line="3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распоряжение на официальном сайте Администрации муниципального образования «Монастырщинский муниципальный округ» Смоленской области в информационно-коммуникационной сети «Интернет».</w:t>
      </w:r>
    </w:p>
    <w:p>
      <w:pPr>
        <w:pStyle w:val="Normal"/>
        <w:spacing w:lineRule="auto" w:line="3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sz w:val="28"/>
          <w:szCs w:val="28"/>
        </w:rPr>
        <w:t xml:space="preserve"> </w:t>
      </w:r>
      <w:r>
        <w:rPr>
          <w:rFonts w:eastAsia="Times New Roman" w:cs="Times New Roman" w:ascii="Times New Roman" w:hAnsi="Times New Roman"/>
          <w:sz w:val="28"/>
          <w:szCs w:val="28"/>
          <w:lang w:eastAsia="ru-RU"/>
        </w:rPr>
        <w:t xml:space="preserve">Контроль за исполнением настоящего распоряжения возложить на заместителя Главы муниципального образования «Монастырщинский муниципальный округ» Смоленской области А.А. Горелова. </w:t>
      </w:r>
    </w:p>
    <w:p>
      <w:pPr>
        <w:pStyle w:val="Normal"/>
        <w:spacing w:lineRule="auto" w:line="3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аспоряжение вступает в силу с даты его подписания.</w:t>
      </w:r>
    </w:p>
    <w:p>
      <w:pPr>
        <w:pStyle w:val="Normal"/>
        <w:spacing w:lineRule="auto" w:line="300" w:before="0" w:after="24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spacing w:lineRule="auto" w:line="300" w:before="0" w:after="240"/>
        <w:ind w:firstLine="709"/>
        <w:contextualSpacing/>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0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30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муниципальный округ»</w:t>
      </w:r>
    </w:p>
    <w:p>
      <w:pPr>
        <w:pStyle w:val="Normal"/>
        <w:spacing w:lineRule="auto" w:line="300" w:before="0" w:after="24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моленской области                                                                                   </w:t>
      </w:r>
      <w:r>
        <w:rPr>
          <w:rFonts w:eastAsia="Times New Roman" w:cs="Times New Roman" w:ascii="Times New Roman" w:hAnsi="Times New Roman"/>
          <w:b/>
          <w:sz w:val="28"/>
          <w:szCs w:val="28"/>
          <w:lang w:eastAsia="ru-RU"/>
        </w:rPr>
        <w:t>В.Б. Титов</w:t>
      </w:r>
    </w:p>
    <w:p>
      <w:pPr>
        <w:pStyle w:val="Normal"/>
        <w:shd w:fill="FFFFFF" w:val="clear"/>
        <w:spacing w:lineRule="auto" w:line="30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0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0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0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70" w:type="dxa"/>
        <w:jc w:val="left"/>
        <w:tblInd w:w="5103" w:type="dxa"/>
        <w:tblLayout w:type="fixed"/>
        <w:tblCellMar>
          <w:top w:w="0" w:type="dxa"/>
          <w:left w:w="108" w:type="dxa"/>
          <w:bottom w:w="0" w:type="dxa"/>
          <w:right w:w="108" w:type="dxa"/>
        </w:tblCellMar>
      </w:tblPr>
      <w:tblGrid>
        <w:gridCol w:w="5670"/>
      </w:tblGrid>
      <w:tr>
        <w:trPr>
          <w:trHeight w:val="2265" w:hRule="atLeast"/>
        </w:trPr>
        <w:tc>
          <w:tcPr>
            <w:tcW w:w="5670" w:type="dxa"/>
            <w:tcBorders/>
          </w:tcPr>
          <w:p>
            <w:pPr>
              <w:pStyle w:val="Normal"/>
              <w:shd w:fill="FFFFFF" w:val="clear"/>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hd w:fill="FFFFFF" w:val="clear"/>
              <w:spacing w:lineRule="auto" w:line="240" w:before="0" w:after="120"/>
              <w:ind w:right="4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муниципального образования «Монастырщинский муниципальный округ» Смоленской области </w:t>
            </w:r>
          </w:p>
          <w:p>
            <w:pPr>
              <w:pStyle w:val="Normal"/>
              <w:shd w:fill="FFFFFF" w:val="clear"/>
              <w:spacing w:lineRule="auto" w:line="240" w:before="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______</w:t>
            </w:r>
          </w:p>
        </w:tc>
      </w:tr>
    </w:tbl>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3"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оценки обеспечения готовности к отопительному периоду 2025/2026 года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w:t>
      </w:r>
    </w:p>
    <w:p>
      <w:pPr>
        <w:pStyle w:val="Normal"/>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left="90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ью Программы проведения оценки обеспечения готовности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отопительному периоду 2025/2026 года (далее – Программа) является оценка обеспечения готовности теплоснабжающих организаций  и потребителей тепловой энергии к отопительному периоду 2025/2026 го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грамма разработана в соответствии с: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190-ФЗ «О теплоснабж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ами обеспечения готовности к отопительному периоду и Порядком проведения оценки обеспечения готовности к отопительному периоду, утверждёнными Приказом Министерства энергетики Российской Федерации от 13.11.2024 № 2234.</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 Оценка обеспечения готовности теплоснабжающих организаций  и потребителей тепловой энергии к отопительному периоду 2025/2026 года (далее – оценка готовности) осуществляется комиссией по проведению оценки обеспечения готовности к отопительному периоду 2025/2026 года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Комиссия)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 теплоснабжающим организациям относятся организации, осуществляющие продажу потребителям тепловой энергии (мощности), теплоносителя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ых осуществляется теплоснабж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требителей тепловой энерг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бота Комиссии </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а Комиссии осуществляется в соответствии с графиком проведения оценки обеспечения готовности к отопительному периоду 2025/2026 года потребителей тепловой энергии на территории муниципального образования «Монастырщинский муниципальный округ» Смоленской области (приложение 2) и графиком проведения оценки обеспечения готовности к отопительному периоду 2025/2026 го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теплоснабжающих организаций на территории муниципального образования «Монастырщинский муниципальный округ» Смоленской области (приложение 2), в которых указ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подлежащие проверке;</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и проведения проверк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проверяемые в ходе проведения проверк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проведении оценки Комиссией проверяется выполнение требований, установленных настоящей Программой, потребителями тепловой энергии (приложение 7) и теплоснабжающими организациями (приложение 8).</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деятельности Комиссии</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миссия формируется в составе председателя Комиссии, секретаря Комиссии и членов Комисс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ленами Комиссии являются:</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Главного управления «Государственная жилищная инспекция Смоленской области» и Монастырщинской газовой службы филиала АО «Газпром газораспределение Смоленс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Федеральной службы по экологическому, технологическому и атомному надзору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теплоснабжающих организаций (по согласованию).</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миссия имеет право привлекать к своей работе должностных лиц предприятий, организаций, учреждений, независимо от форм собственности, участвующих в обеспечении населения коммунальными услуг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 основным функциям председателя Комиссии относятся:</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щего руководства Комиссией;</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заседаний Комиссии и определение повестки дня;</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щего контроля за реализацией решений, принятых на заседаниях Комисс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едания Комиссии проводятся в соответствии с графиком проведения заседаний по оценке обеспечения готовности и подведению итогов подготовки к отопительному период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екретарь комисси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материалов к рассмотрению на заседании Комисси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ёт протокол заседания Комисси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документов о результатах работы Комиссии: протоколов, актов, паспортов готовности.</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работы Комиссии</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седания Комиссии проводятся по мере необходимости, но не реже одного раза в месяц.</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седание Комиссии считается правомочным, если на нем присутствует не менее половины членов Комисс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необходимую информацию по вопросам, относящимся к компетенции Комисс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оценке обеспечения готовности к отопительному периоду 2025/2026 года Комиссией проверяется выполнение теплоснабжающими организациями требований, установленных разделом II «Правил обеспечения готовности к отопительному периоду», утверждённых приказом Министерства энергетики Российской Федерации от 13.11.2024 № 2234.</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целях проведения оценки обеспечения готовност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езультаты оценки оформляются актом оценки обеспечения готовности к отопительному периоду (приложение 4).</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илагается заполненный оценочный лист на каждый объект оценки обеспечения готовности (приложение 5).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содержатся следующие выводы Комиссии по итогам проверк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ни готовности объектов оценки обеспечения готовност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готовности лица, подлежащего оценке обеспечения готовно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каждому объекту проверки в течение 5 рабочих дней с даты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установленного срока - не позднее 10 сентября выдаётся паспорт обеспечения готовности к отопительному периоду (приложение 6).</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ешение Комиссии принимается простым большинством голосов присутствующих членов Комиссии. При равенстве голосов голос председателя Комиссии является решающим.</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27"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w:t>
      </w:r>
    </w:p>
    <w:p>
      <w:pPr>
        <w:pStyle w:val="Normal"/>
        <w:autoSpaceDE w:val="false"/>
        <w:spacing w:lineRule="auto" w:line="240" w:before="0" w:after="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426"/>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комиссии по проведению оценки обеспечения готовности к отопительному периоду 2025/2026 года теплоснабжающих организаций и потребителей тепловой энергии на территор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6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ов</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Александро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 «Монастырщинский муниципальный округ» Смоленской области, председатель комисси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коненков</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 Александро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 «Монастырщинский муниципальный округ» Смоленской области, заместитель председателя комиссии;</w:t>
            </w:r>
          </w:p>
        </w:tc>
      </w:tr>
      <w:tr>
        <w:trPr>
          <w:trHeight w:val="6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икова </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ия Ивановна</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секретарь комиссии;</w:t>
            </w:r>
          </w:p>
        </w:tc>
      </w:tr>
      <w:tr>
        <w:trPr>
          <w:trHeight w:val="61" w:hRule="atLeast"/>
        </w:trPr>
        <w:tc>
          <w:tcPr>
            <w:tcW w:w="10314" w:type="dxa"/>
            <w:gridSpan w:val="2"/>
            <w:tcBorders/>
            <w:vAlign w:val="center"/>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rHeight w:val="325" w:hRule="atLeast"/>
        </w:trPr>
        <w:tc>
          <w:tcPr>
            <w:tcW w:w="4219" w:type="dxa"/>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кова</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Валерьевна</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Отдела культуры и спорта Администрации муниципального образования «Монастырщинский муниципальный округ» Смоленской области;</w:t>
            </w:r>
          </w:p>
        </w:tc>
      </w:tr>
      <w:tr>
        <w:trPr>
          <w:trHeight w:val="6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енкова</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Сергеевна</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Отдела образования Администрации муниципального образования «Монастырщинский муниципальный округ» Смоленской области;</w:t>
            </w:r>
          </w:p>
        </w:tc>
      </w:tr>
      <w:tr>
        <w:trPr>
          <w:trHeight w:val="454"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кова </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Владимировна</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Барсуковского территориального комитета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7"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филов </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ид Иванович</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УП «Монастырщинские Коммунальные Системы» Администрации муниципального образования «Монастырщинский муниципальный округ» Смоленской области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9"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моленскрегионтеплоэнерго» (по согласованию);</w:t>
            </w:r>
          </w:p>
        </w:tc>
      </w:tr>
      <w:tr>
        <w:trPr>
          <w:trHeight w:val="705"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Энергоинвест»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7"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Евгенье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инспектор отдела государственного энергетического надзора и надзора за гидротехническими сооружениями по Смоленской области МТУ Ростехнадзора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1"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шев </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Владимиро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инспектор отдела общего промышленного надзора по Смоленской области МТУ Ростехнадзора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7"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енков</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а Игоре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инспекторского отдела Главного управления «Государственная жилищная инспекция Смоленской области» (по  согласованию);</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7" w:hRule="atLeast"/>
        </w:trPr>
        <w:tc>
          <w:tcPr>
            <w:tcW w:w="4219"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унов</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Николаевич</w:t>
            </w:r>
          </w:p>
        </w:tc>
        <w:tc>
          <w:tcPr>
            <w:tcW w:w="6095" w:type="dxa"/>
            <w:tcBorders/>
          </w:tcPr>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онастырщинской газовой службы АО «Газпром газораспределение Смоленск» (по согласованию).</w:t>
            </w:r>
          </w:p>
        </w:tc>
      </w:tr>
    </w:tbl>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оценки обеспечения готовности к отопительному периоду</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25/2026 года потребителей тепловой энергии на территории муниципального образования «Монастырщинский муниципальный округ»   </w:t>
      </w:r>
    </w:p>
    <w:p>
      <w:pPr>
        <w:pStyle w:val="Normal"/>
        <w:autoSpaceDE w:val="false"/>
        <w:spacing w:lineRule="auto" w:line="240" w:before="0" w:after="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279" w:type="dxa"/>
        <w:tblLayout w:type="fixed"/>
        <w:tblCellMar>
          <w:top w:w="0" w:type="dxa"/>
          <w:left w:w="108" w:type="dxa"/>
          <w:bottom w:w="0" w:type="dxa"/>
          <w:right w:w="108" w:type="dxa"/>
        </w:tblCellMar>
      </w:tblPr>
      <w:tblGrid>
        <w:gridCol w:w="567"/>
        <w:gridCol w:w="2410"/>
        <w:gridCol w:w="1842"/>
        <w:gridCol w:w="4027"/>
        <w:gridCol w:w="1217"/>
        <w:gridCol w:w="184"/>
      </w:tblGrid>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ъекты, подлежащие оценк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овед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Монастырщинский муниципальный округ»</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ой области</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онастырщинская средняя школа имени  А.И. Колдунов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Солнышко»</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Монастырщинский муниципальный округ» Смоленской област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Монастырщинская ЦРБ»</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О «Ростелек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БУ «Монастырщинский комплексный центр социального обслуживания насе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Татарская школа имени В.А. Матросов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Новомихайловская средняя школ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болевская основная школа имени А.Н. Попов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ычевская школ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ДО «Монастырщинская детская школа искусст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й фонд:</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МКД по адресу: Смоленская область, пгт. Монастырщина, ул. Мира, дом № 10;</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МКД по адресу: Смоленская область, Монастырщинский муниципальный округ, п. Турковского торфопредприятия, дома № 1, № 2, № 3, № 4, № 6, № 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975" w:hRule="atLeast"/>
        </w:trPr>
        <w:tc>
          <w:tcPr>
            <w:tcW w:w="4819" w:type="dxa"/>
            <w:gridSpan w:val="3"/>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gridSpan w:val="2"/>
            <w:tcBorders/>
          </w:tcPr>
          <w:p>
            <w:pPr>
              <w:pStyle w:val="Normal"/>
              <w:autoSpaceDE w:val="false"/>
              <w:snapToGrid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360"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67" w:leader="none"/>
        </w:tabs>
        <w:autoSpaceDE w:val="false"/>
        <w:spacing w:lineRule="auto" w:line="240" w:before="0" w:after="0"/>
        <w:ind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оценки обеспечения готовности к отопительному периоду</w:t>
      </w:r>
    </w:p>
    <w:p>
      <w:pPr>
        <w:pStyle w:val="Normal"/>
        <w:autoSpaceDE w:val="false"/>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2026 года теплоснабжающих 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территории муниципального образования «Монастырщинский муниципальный округ»   </w:t>
      </w:r>
    </w:p>
    <w:p>
      <w:pPr>
        <w:pStyle w:val="Normal"/>
        <w:autoSpaceDE w:val="false"/>
        <w:spacing w:lineRule="auto" w:line="240" w:before="0" w:after="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моленской обла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279" w:type="dxa"/>
        <w:tblLayout w:type="fixed"/>
        <w:tblCellMar>
          <w:top w:w="0" w:type="dxa"/>
          <w:left w:w="108" w:type="dxa"/>
          <w:bottom w:w="0" w:type="dxa"/>
          <w:right w:w="108" w:type="dxa"/>
        </w:tblCellMar>
      </w:tblPr>
      <w:tblGrid>
        <w:gridCol w:w="567"/>
        <w:gridCol w:w="2410"/>
        <w:gridCol w:w="2976"/>
        <w:gridCol w:w="2893"/>
        <w:gridCol w:w="1401"/>
      </w:tblGrid>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одлежащие оценк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овед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Монастырщинский муниципальный округ»</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ой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Энергоинвест»</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Монастырщина-1»</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25-29.08.2025</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Монастырщина-2»              ул. Коммунарная</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Монастырщина-3»                 ул. 1-я Краснинская</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Монастырщина-4»               ул. Поб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Технострой»</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д. Новомихайловско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д. Татарск</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азтеплосервис»</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д. Соболев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Монастырщинские Коммунальные Системы»</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Мир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К ул. Интернациональ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моленскрегионтеплоэнерго»</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 наружного размещения № 1, № 2, № 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25-29.08.2025</w:t>
            </w:r>
          </w:p>
        </w:tc>
      </w:tr>
    </w:tbl>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67" w:leader="none"/>
        </w:tabs>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67" w:leader="none"/>
        </w:tabs>
        <w:autoSpaceDE w:val="false"/>
        <w:spacing w:lineRule="auto" w:line="240" w:before="0" w:after="0"/>
        <w:ind w:firstLine="426"/>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79" w:leader="none"/>
        </w:tabs>
        <w:autoSpaceDE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ЦЕНКИ ОБЕСПЕЧЕНИЯ ГОТОВНОСТИ</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ТОПИТЕЛЬНОМУ ПЕРИОДУ</w:t>
      </w:r>
    </w:p>
    <w:p>
      <w:pPr>
        <w:pStyle w:val="Normal"/>
        <w:autoSpaceDE w:val="false"/>
        <w:spacing w:lineRule="auto" w:line="240" w:before="0" w:after="0"/>
        <w:ind w:firstLine="426"/>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 гг.</w:t>
      </w:r>
    </w:p>
    <w:p>
      <w:pPr>
        <w:pStyle w:val="Normal"/>
        <w:autoSpaceDE w:val="false"/>
        <w:spacing w:lineRule="auto" w:line="240" w:before="0" w:after="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           «__» _______________________20__г.</w:t>
      </w:r>
    </w:p>
    <w:p>
      <w:pPr>
        <w:pStyle w:val="Normal"/>
        <w:autoSpaceDE w:val="false"/>
        <w:spacing w:lineRule="auto" w:line="240" w:before="0" w:after="0"/>
        <w:ind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составления акта)                                      (дата составления акта)</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иссия, образованная</w:t>
      </w:r>
      <w:r>
        <w:rPr>
          <w:rFonts w:eastAsia="Times New Roman" w:cs="Times New Roman" w:ascii="Times New Roman" w:hAnsi="Times New Roman"/>
          <w:sz w:val="24"/>
          <w:szCs w:val="24"/>
          <w:lang w:eastAsia="ru-RU"/>
        </w:rPr>
        <w:t xml:space="preserve"> ____________________________________________________________,</w:t>
      </w:r>
    </w:p>
    <w:p>
      <w:pPr>
        <w:pStyle w:val="Normal"/>
        <w:autoSpaceDE w:val="false"/>
        <w:spacing w:lineRule="auto" w:line="240" w:before="0" w:after="0"/>
        <w:ind w:firstLine="426"/>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а документа и его реквизиты, которым образована комиссия)</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рограммой проведения оценки обеспечения готовности к отопительному  </w:t>
      </w:r>
    </w:p>
    <w:p>
      <w:pPr>
        <w:pStyle w:val="Normal"/>
        <w:autoSpaceDE w:val="false"/>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иоду от «__»_______ 20__г., утверждённой________</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ind w:firstLine="426"/>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руководителя (его заместителя) уполномоченного органа, проводящего оценку обеспечения</w:t>
      </w:r>
    </w:p>
    <w:p>
      <w:pPr>
        <w:pStyle w:val="Normal"/>
        <w:autoSpaceDE w:val="false"/>
        <w:spacing w:lineRule="auto" w:line="240" w:before="0" w:after="0"/>
        <w:ind w:firstLine="426"/>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товности к отопительному периоду)</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__» ______20__ г. по «__ » ______20__г. в соответствии с Федеральным законом от 27 июля 2010 г. N 190-ФЗ "О теплоснабжении" провела оценку обеспечения готовности к отопительному периоду </w:t>
      </w:r>
    </w:p>
    <w:p>
      <w:pPr>
        <w:pStyle w:val="Normal"/>
        <w:autoSpaceDE w:val="false"/>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          </w:t>
      </w:r>
    </w:p>
    <w:p>
      <w:pPr>
        <w:pStyle w:val="Normal"/>
        <w:autoSpaceDE w:val="false"/>
        <w:spacing w:lineRule="auto" w:line="240" w:before="0" w:after="0"/>
        <w:ind w:firstLine="426"/>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наименование лица, подлежащего оценке обеспечения готовности)</w:t>
      </w:r>
    </w:p>
    <w:p>
      <w:pPr>
        <w:pStyle w:val="Normal"/>
        <w:autoSpaceDE w:val="false"/>
        <w:spacing w:lineRule="auto" w:line="240" w:before="0" w:after="0"/>
        <w:ind w:firstLine="426"/>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обеспечения готовности к отопительному периоду проводилась в отношении следующих объектов оценки  </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готовности:</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_________;</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_________;</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________;</w:t>
      </w:r>
    </w:p>
    <w:p>
      <w:pPr>
        <w:pStyle w:val="Normal"/>
        <w:autoSpaceDE w:val="false"/>
        <w:spacing w:lineRule="auto" w:line="240" w:before="0" w:after="0"/>
        <w:ind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ведения оценки обеспечения готовности к отопительному периоду комиссия  установила:</w:t>
      </w:r>
    </w:p>
    <w:p>
      <w:pPr>
        <w:pStyle w:val="Normal"/>
        <w:numPr>
          <w:ilvl w:val="0"/>
          <w:numId w:val="3"/>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готовности объектов оценки обеспечения готовности:</w:t>
      </w:r>
    </w:p>
    <w:p>
      <w:pPr>
        <w:pStyle w:val="Normal"/>
        <w:autoSpaceDE w:val="false"/>
        <w:spacing w:lineRule="auto" w:line="240" w:before="0" w:after="0"/>
        <w:ind w:left="13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421" w:type="dxa"/>
        <w:tblLayout w:type="fixed"/>
        <w:tblCellMar>
          <w:top w:w="0" w:type="dxa"/>
          <w:left w:w="108" w:type="dxa"/>
          <w:bottom w:w="0" w:type="dxa"/>
          <w:right w:w="108" w:type="dxa"/>
        </w:tblCellMar>
      </w:tblPr>
      <w:tblGrid>
        <w:gridCol w:w="4958"/>
        <w:gridCol w:w="4822"/>
      </w:tblGrid>
      <w:tr>
        <w:trPr>
          <w:trHeight w:val="44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оценки обеспечения</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готовност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готов с условиями/не готов)</w:t>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N</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 лица, подлежащего оценке обеспечения готовности:</w:t>
      </w:r>
    </w:p>
    <w:tbl>
      <w:tblPr>
        <w:tblW w:w="9780" w:type="dxa"/>
        <w:jc w:val="left"/>
        <w:tblInd w:w="421" w:type="dxa"/>
        <w:tblLayout w:type="fixed"/>
        <w:tblCellMar>
          <w:top w:w="0" w:type="dxa"/>
          <w:left w:w="108" w:type="dxa"/>
          <w:bottom w:w="0" w:type="dxa"/>
          <w:right w:w="108" w:type="dxa"/>
        </w:tblCellMar>
      </w:tblPr>
      <w:tblGrid>
        <w:gridCol w:w="4958"/>
        <w:gridCol w:w="4822"/>
      </w:tblGrid>
      <w:tr>
        <w:trPr>
          <w:trHeight w:val="48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цо, подлежащее оценке обеспечения готов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готовност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готов с условиями/не готов)</w:t>
            </w:r>
          </w:p>
        </w:tc>
      </w:tr>
      <w:tr>
        <w:trPr>
          <w:trHeight w:val="2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Оценочный лист для расчёта индекса готовности к отопительному периоду __________ на __ л. в 1 экз. (объект оценки обеспечения готовности)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ценочный лист для расчёта индекса готовности к отопительному периоду __________ на __ л. в 1 экз. (объект оценки обеспечения готовности)</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Оценочный лист для расчёта индекса готовности к отопительному периоду__________ на __ л. в 1экз. </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оценки обеспечения готовности)</w:t>
        <w:b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миссии: ____________________________________________________ (подпись, расшифровка подписи)</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председателя комиссии: _________________________________________ (подпись, расшифровка подписи)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лены комиссии: ___________________________________________________________ (подпись, расшифровка подписи)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актами оценки обеспечения готовности ознакомлен, один экземпляр акта получил: "__" ___________ 20__ г. ________________________________________________________________________________________________ </w:t>
      </w:r>
    </w:p>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19125</wp:posOffset>
                </wp:positionV>
                <wp:extent cx="332994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143129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2.2pt;height:112.7pt;mso-wrap-distance-left:9pt;mso-wrap-distance-right:0pt;mso-wrap-distance-top:0pt;mso-wrap-distance-bottom:0pt;margin-top:48.75pt;mso-position-vertical-relative:page;margin-left:523pt;mso-position-horizontal:right;mso-position-horizontal-relative:margin">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autoSpaceDE w:val="false"/>
        <w:spacing w:lineRule="auto" w:line="240" w:before="0" w:after="0"/>
        <w:ind w:firstLine="426"/>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ОЧНЫЙ ЛИСТ</w:t>
      </w:r>
    </w:p>
    <w:p>
      <w:pPr>
        <w:pStyle w:val="Normal"/>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ёта индекса готовности к отопительному периоду</w:t>
      </w:r>
    </w:p>
    <w:p>
      <w:pPr>
        <w:pStyle w:val="Normal"/>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ающих организаций</w:t>
      </w:r>
    </w:p>
    <w:tbl>
      <w:tblPr>
        <w:tblW w:w="15548" w:type="dxa"/>
        <w:jc w:val="left"/>
        <w:tblInd w:w="279" w:type="dxa"/>
        <w:tblLayout w:type="fixed"/>
        <w:tblCellMar>
          <w:top w:w="0" w:type="dxa"/>
          <w:left w:w="108" w:type="dxa"/>
          <w:bottom w:w="0" w:type="dxa"/>
          <w:right w:w="108" w:type="dxa"/>
        </w:tblCellMar>
      </w:tblPr>
      <w:tblGrid>
        <w:gridCol w:w="709"/>
        <w:gridCol w:w="2551"/>
        <w:gridCol w:w="3119"/>
        <w:gridCol w:w="2268"/>
        <w:gridCol w:w="141"/>
        <w:gridCol w:w="426"/>
        <w:gridCol w:w="141"/>
        <w:gridCol w:w="709"/>
        <w:gridCol w:w="2977"/>
        <w:gridCol w:w="1134"/>
        <w:gridCol w:w="1373"/>
      </w:tblGrid>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требование</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й документ</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ёт показателей готовности (формул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ча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личия, с</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м сроков</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я)</w:t>
            </w:r>
          </w:p>
        </w:tc>
      </w:tr>
      <w:tr>
        <w:trPr>
          <w:trHeight w:val="28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со =Кзакон о тепл * 0,9 + +Кпред*0,05+Кплан*0,05</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требования, установленные частью 4 статьи 20Федерального закона от 27 июля 2010 г. № 190-ФЗ «О теплоснабжении» (далее - Федеральный закон о теплоснабжении) (подпункт 9.1 пункта 9 Правил обеспечения готовности к отопительному периоду, утверждённых приказом Минэнерго России от 13 ноября 2024г. N 2234 (далее -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выполнения требован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кон</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епл</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кон о тепл =Кфупк * 0,05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 налад * 0,01 +Ккачест * 0,01 +Ккоммучст * 0,01 +Ккач.строит * 0,25 +Кнадеж * 0,65 +Крезерв * 0,01 +Кпорядок * 0,0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8"/>
                <w:szCs w:val="18"/>
                <w:lang w:eastAsia="ru-RU"/>
              </w:rPr>
              <w:t>1.1</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ть функционирова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онной, диспетчерской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рийной служб (пункт 1 части 4 статьи 20 Федерального закон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еплоснабжен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ами 9.3.1 -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я эксплуатационн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петчерской              и аварийной служ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унк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ункц =Кшт * 0,1 +Ксогл * 0,1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исп * 0,1 +Кперечень * 0,1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эксп/произв.инстр *0,1 +Кзнаний * 0,1 +Кобуч * 0,1 +Котв * 0,1 +Кохр.труда * 0,1 +Ктрен * 0,1</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утверждён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ервисные контракты в случа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я специализирован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й для эксплуатации оборудования (подпункт 9.3.1 пункта 9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ерсонал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ющего функ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онной, диспетчерской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рийной служб или договоров на техническое обслужива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ервисных контра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К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заключенного соглашения об</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и системой теплоснабжения,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и с требованиями Правил организации теплоснабжения в Российской Федерации, утвержденных распоряжением Правительства Российской Федерации от 08 августа 2012 г. N 808 (далее - Правил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теплоснабжения в Российской Федерации) (подпункт 9.3.2 пункта 9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соглашения об</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и системой теплоснабж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огл =N согл / Nвсего</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О в системе т/сн</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 об</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и системой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изаций всего в системе теплоснабж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всего</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О в системе т/сн</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1.</w:t>
            </w:r>
            <w:r>
              <w:rPr>
                <w:rFonts w:eastAsia="Times New Roman" w:cs="Times New Roman" w:ascii="Times New Roman" w:hAnsi="Times New Roman"/>
                <w:sz w:val="18"/>
                <w:szCs w:val="18"/>
                <w:lang w:val="en-US" w:eastAsia="ru-RU"/>
              </w:rPr>
              <w:t>3</w:t>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ое положение о диспетчерской службе или распорядительный документ</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ён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ом Минэнерго России от 24 март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3 г. N 115 &lt;1&gt; (далее - Правил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подпункт 9.3.3 пункта 9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оложения о диспетчерской служб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распорядительны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организации о назначении ответственного за диспетчерско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ис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распорядительны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б утверждении перечн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ых инструкций дл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й эксплуатации котлов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помогательного оборудования в случае эксплуатации опасных производственных объектов (далее - ОПО), разработанного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и с пунктом 278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ой безопасности при использовании оборудования, работающего под избыточным давлением, утверждённых приказом Ростехнадзора от 15 декабря 2020 г. №536&lt;2&gt; (далее – Правила промышленной безопасности), и (или) перечня документов эксплуатирующей организации для объектов, не являющихся ОПО, разработанного в соответствии с пунктом 2.8.2 Прави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подпункт 9.3.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еречня производственных инструкций дл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й эксплуатации котлов и  вспомогательного оборудова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 =КперсченьОПО * 0,5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 неОПО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ня производственных инструкций дл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й эксплуатации котлов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помогательного оборудования в случа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ня документации эксплуатирующей организации для объектов, не являющихся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еречень 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ункта 2.8.4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эксплуатационны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ции объектов теплоснабжения и (или) производственные инструкции, разработанные в соответств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унктами 278,363 и 364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ой безопасности (подпункт 9.3.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эксплуатацион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ций объектов теплоснабжения и (или) производственных инструк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экспл/</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 и</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ных приказом Минэнерго России от 12 августа 2022 г. N 811 &lt;3&gt; (далее -Правила технической эксплуатации электроустановок потребителей), пунктом 2.3.23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энергоустановок и (или) копии удостоверений о допуске 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й работе обслуживающего персонала или протоколов проверки знан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ласти промышленной безопасности работников и руководителей, предусмотренные пунктом 238 Правил промышленной безопасности, в случае эксплуатации ОПО (подпункт 9.3.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ений проверки знаний или журнала проверки знаний, протоколов проверки знаний и (или) коп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ений о допуске к самостоятельной работе обслуживающе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ала или протоколов проверки знаний в области промышленной безопасности работников и руковод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ианий =Кпров зн не ОПО * 0,5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ов зн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удостоверений о проверке знаний или журнала проверки знаний, протоколов проверки знаний, предусмотренных Правилами техн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электроустанов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Правилами технической эксплуатации тепловых энергоустан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ов</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 н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удостоверений о допуске к самостоятельной работ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ющего персонала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ов</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документов, подтверждающих проведение обучения работников действиям в случае аварии или инцидент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пасном производственном объекте, в соответствии со статьей 10 Федерального закона от 21 июля 1997 г. N 116-ФЗ "О промышленной безопасности опас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ых объектов" (далее -</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 промышленн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подпункт 9.3.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документ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х проведение обуч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ов действиям в случае аварии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цидента на опасном производственн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б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е пунктами 2.1.2, 2.1.3 Правил техн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организационно-распорядительные документы организации о назначении ответственных лиц за безопасную эксплуатацию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для объектов н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есенных к ОПО, и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е пунктом 228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ой безопасности пр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и оборудования, работающего под избыточным давлением, ответствен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 за безопасную эксплуатаци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 под давлением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х за осуществле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ого контроля пр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оборудования на ОП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организационно-распорядительных документов организации о назначении ответственных лиц з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энергоустановки и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х лиц за безопасную эксплуатацию оборудования под давлением и ответственных за осуществлени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ого 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 =Котв неОПО * 0,5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организационно-распорядительных документы организ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назначении ответственных лиц з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ую эксплуатацию тепловых энергоустановок для объектов, н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есённых к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 не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организационно-распорядительных документов организ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назначении ответственных лиц з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ую эксплуатацию оборудования под давлением и ответственных з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изводствен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в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ные инструкции по охране труда, утверждённый поряд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 работ повышенной опасности и оформления наряда-допуска, утверждённый перечень работ, выполняемых по нарядам-допускам в соответствии с требованиями Правил по охране труда при эксплуатации объект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и теплопотребляющ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ок, утверждённых приказ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труда России от 17 декабря 2020 г. N924н &lt;4&gt; (подпункт 9.3.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хр.</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утвержденных в соответств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унктом 2.3.48 Правил техн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тепловых энергоустановок и с пунктом 2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равил промышленной безопасности, программ противоаварийных тренировок, журналов, подтверждающих проведение тренировок согласно утверждённой программе противоаварийных тренировок (подпункт 9.3.1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рограм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аварийных тренировок, журнал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х проведение трениров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согласно утвержденной программ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аварийных тренир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ре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ind w:firstLine="54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наладку принадлежащих им тепловых сетей (пункт 2 части 4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ть контроль за режимами потребл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ой энергии (пункт 3 части 4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ами 9.3.11 и 9.3.22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проведения наладк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й и контроля за режимами потребл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 налад =Ктемп.граф * 0,5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кар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анные и утверждённые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ом порядке температурные графики, гидравлические режим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системы теплоснабжения н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оящий отопительный период,</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анные в соответствии с пунктом 6.2.1 Правил технической эксплуатации тепловых энергоустановок, а также коп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онных инструкций по ведению и контролю режимов работы системы теплоснабжения (подпункт 9.3.1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температур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ов, гидравлических режимов работ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ы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емп.</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е отчеты о проведен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мно-наладочных испытаний объектов теплоснабжения, утвержденные режимные карты, требования к которым установлен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ами 2.5.4, 2.8.1,5.3.6,9.3.25, 12.11 Правил 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пункт 9.3.2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технических отчётов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и режимно-наладоч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й объектов теплоснабж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ных режимных к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жим</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ть качеств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носителей (пункт 4 части 4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утвержденной инструк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ксплуатации установок дл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отловой обработки воды (ес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ы проектной документацией объектов теплоснабжения) и инструкции п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ю водно-химического режим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ющей режимные карт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энергоустановок, пункт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 Правил промышленной безопасности (подпункт 9.3.1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 качеств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нос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кач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ывать коммерческий учет</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аемой тепловой энергии и реализуемой тепловой энергии (пункт 5 части 4 статьи 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актов ввода в эксплуатацию и актов периодической проверки узла учет  средств измерений, входящих в состав узла учета (в случае организации коммерческ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акты разграничения балансов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адлежности, предусмотренные Правилами коммерческого учета тепловой энергии, теплоносител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ми распоряжени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тся в порядк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ом законодательством об обеспечении единства измерен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9.3.1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организации коммерческого учета приобретаемой тепловой энергии и реализуемой тепловой энергии (при налич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омм.</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ть проверку качества строительства, реконструкции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модернизации принадлежащих тепл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абжающим, теплосетевы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м тепловых сетей, в том числе качества тепловой изоляции (пункт 6 части 4 статьи 20</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ной документации, планированию и подготовке к ремонту, выводу в ремонт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3 Правил технической эксплуатации тепловых энергоустановок - в случа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объектов, не являющихся ОПО, и (или) копии удостоверений (свидетельств) о качестве монтажа в случа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я мероприятий п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у, реконструкции и (или) модернизации тепловых сетей - в случае эксплуатации ОПО. (подпункт 9.3.1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нормативно-технического документа по организ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ного производства, разработк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ной документации, планированию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е к ремонту, выводу в ремонт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у ремонта, а также приёмке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е качества ремо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кач. стр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и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ть надежно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е потребителей (пункт 7 части 4 статьи 20 Федераль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усмотренны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ами 9.3.15 - 9.3.21,9.3.123 -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еспеч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ёжного теплоснабжения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адеж = Косвид *0,01 +Кобслед * 0,05 +Кдым.труб * 0,05 +Киспыт * 0,01 +Кгидр * 0,4 +Кшурф * 0,01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чист.промыв * 0,4+Кэлектр.сопр * 0,01 +Кнасос стан * 0,01 +Ктопл * 0,03 +Кматер * 0,01 +Кстрах * 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паспортов паровых и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грейных котельных установ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х тепловых пунктов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 работающего под</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быточным давлением, с отметкам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ведении техническ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борудования, отработавше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й в техн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изы промышленной безопасности (для ОПО) в               соответствии с частью 2 статьи 7 Федерального закона о промышленной безопасности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энергоустановок; о проверке плотности (герметичности), настройки и регулировки предохранительных клапан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9.3.1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аспортов паровых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водогрейных котельных установ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х тепловых пунктов и оборудования, работающего под</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быточным давлением с выводами о 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вид =Косвид не ОПО * 0,5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вид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отметок в паспорт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 не являющегося ОПО,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ённом техничес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идетельствовании, гидравличес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и, техничес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ровании, настройк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хранительных клапанов с выводами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вид</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отметок в паспорт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 о проведенных техничес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идетельствовании, гидравличес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и, экспертизы промышленн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настройки и регулировк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хранительных клапанов с выводами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вид</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ённых перечнем документации эксплуатирующе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в которые занесен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текущих осмотров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и с пунктом 3.1.3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энергоустановок (подпункт 9.3.161.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комплексного обследования, очередных и внеочеред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мотров зданий и сооружений объект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журналов, паспорт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й и сооружений, определенн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нем документации эксплуатирующе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в которые занесены результаты текущих осмот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бсл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актов и паспортов дымовых труб, в которых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ункта 3.3.14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энергоустановок отражен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наблюдений за технически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состоянием дымовых труб, за осадкой фундаментов, мониторингом деформ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к вертикальност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альной проверки заземляющего контура, наблюдения за исправностью осветительной арматуры дымовых труб (подпункт 9.3.1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и паспортов дымовых труб, в которых отражен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наблюдений за техническим состоянием дымовых труб, за осадкой фундаментов,  мониторингом деформ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к вертикаль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инструментальной проверки заземляюще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ура, наблюдения за исправность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тительной арматуры дымовых т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ым. т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В случае, если организация н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ет и не эксплуатируе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теплоснабжени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ым.труб принимается равным 1.</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ы (технические отчеты) о проведении испытаний тепловых сетей (в соответствии с графиком проведения испытаний, утверждённым руководител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м руководителем) организации) на максимальную температуру, о проведении испытаний по определени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х потерь через тепловую изоляцию, о проведении испытания по определению гидравлических потерь трубопроводов водяных тепловых сетей в срок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е пунктом 6.2.32 Правил технической эксплуатации тепловых энергоустановок (подпункт 9.3.1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технических отчетов) о проведении испытаний тепловых сетей (в соответствии с график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испытаний, утвержденным  руководителем (технически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ем) организации) н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ую температуру, о проведен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й по определению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ерь через тепловую изоляцию, о проведении испытания по определению гидравлических потерь трубопровод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яных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1</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тсутствие – 0</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рганизация н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ет- и не эксплуатируе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 Киспыт 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ы проведения гидравлическ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й на прочность и плотность</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ов тепловых сетей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и с пунктом 6.2.16 Правил технической эксплуатации тепловых энергоустановок (подпункт 9.3.1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проведения гидравлических испытаний на прочность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тность трубопроводов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 0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на объекте оценки</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 эксплуатируе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ловые сети, Кгидр 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оведение мероприятий по контролю за состояни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ами 6.2.34 - 6.2.37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подпункт 9.3.2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документов, подтверждающих проведение мероприят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нтролю за состоянием подземных трубопроводов тепловой сети (за исключением неметалличск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ложенных в непроходных каналах,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бесканальной проклад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шу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 0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рганизация н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ет и не эксплуатируе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 или тепловые сети</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ложены воздушной</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ладкой или в проходном</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проходном) канале, Кшурф</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ы о проведении очистки и промывки тепловых сетей, тепловых пунктов, требования к которым установлены пунктами 5.3.37, 6.2.17, 12.18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энергоустановок, (подпункт 9.3.2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о проведении очистки и тепловых сетей,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чис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актов измерен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ого электрического сопротивл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нта и потенциалов блуждающих то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электр.</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на объекте оценки</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 эксплуатируе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 Кэлектр.сопр</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пробования работоспособност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 насосных станц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оторого установлен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ункта 6.2.48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подпункт 9.3.2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наличия акта опробования работоспособности оборудования насосных</w:t>
            </w:r>
          </w:p>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асос.          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оцен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и договора (договоров) (з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фактических запасов основного и резервного (аварийного) топлива в объеме не менее утвержденного федеральны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ом исполнительной власти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ми исполнительной власти субъектов Российской Федер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ов запасов топлива на источниках тепловой энергии в соответствии с Порядком определения норматив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ов топлива на источниках тепловой энергии (за исключением источников тепловой энергии, функционирующих в режиме комбинированной выработк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й и тепловой энерг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м приказом Минэнер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от 10 августа 2012 г. N 377</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9.3.2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запаса топлива, не менее утверждённых нормативов запасов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пл =Кдогтопл * 0,5 +Кзапас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договора (договор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ки основного топлива, заключен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ных) на срок не менее срока предстоящего отопительного пери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огг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догтопл = 1, если подтверждено наличие договоров </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огтопл =0, если не подтверждено налич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подтверждения наличия запаса топлива, не менее утверждённых</w:t>
            </w:r>
          </w:p>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тивов запасов топлива (кроме на газовом топлив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п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паст = 1, если Запасфакт &gt;=</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ормат</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запаст = 0, если  Запасфакт &lt;</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ор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объем запаса 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фа</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нормативный объем запаса</w:t>
            </w:r>
          </w:p>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о</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ный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ункта 2.7.3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энергоустановок, перечень запас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ов, запорной арматуры, запасных частей, средств механизации для выполнения срочных внеплановых (аварийных) ремонтных работ, результаты</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ней проведенной инвентаризации запасов материалов, запорной арматуры, запасных частей, средств механизации дл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я срочных внеплан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рийных) ремонтных работ,</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ные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оложения по ведению бухгалтерского учета и бухгалтерской отчетности в Российской Федера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ого приказом Минфина России от 29 июля 1998 г. N 34н &lt;5&gt; (подпункт 9.3.2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запасов материалов, запорной арматуры, запасных часте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 механизации</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атер</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ичи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 факт по</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н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атер = % наличи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 мат факт по инвентар / 100</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требованиями части 1 статьи 9 Федерального закона о промышленной безопасности копия лицензии или выписки из реестра лиценз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ехнадзора, копия договор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го страхования гражданской ответственности, заключенного в соответствии с законодательством Российской Федерации об обязательн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ховании гражданской ответственности владельца опасного объекта за причинение вреда в результате аварии на опасн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е. Требование не распространяется на объекты теплоснабжения организац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и (подпункт 9.3.2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наличия лицензии Ростехнадзора и договора обязатель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трахования гражданской ответственности (при налич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т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мероприятия п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ированию сист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определенные</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ой актуализированн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ой теплоснабжения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енные в инвестиционну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у теплоснабжающей или теплосетевой организации (пункт 8 части 4 статьи 20 Федеральн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ие на допуск в эксплуатацию и (или) временное разрешение на допуск в эксплуатацию на объекты теплоснабжения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ии, объектов электросетевог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а, объектов теплоснабжения</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еплопотребляющих установ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ных распоряже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определенных утвержденной актуализированной схемой теплоснабжения и включенных в инвестиционную</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у теплоснабжающей ил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етевой организации согласно части 8 статьи 20 и части 10 стать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Федерального закона о теплоснабжении) (подпункт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разрешения на допус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ксплуатацию энергопринимающ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ок потребителей электрической энергии, объектов по производству</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ической энергии, объектов электросетевого хозяйства, объекто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и теплопотребляющи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ок, построенных для реализации мероприятий по резервированию сист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зер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согласованный с органом местного самоуправления порядок</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действий по ликвидации последствий аварийных ситуаций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ере теплоснабжения (пункт 9 части 4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й в соответствии с</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ми пункта 15.4.3 Правил</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й эксплуатации тепловы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установок и (или) Положения о разработке планов мероприятий п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кализации и ликвидации последствий аварии на опасных производственных объектах, утвержденного распоряжени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ющие действия работников в аварийных ситуациях (в том числе при авар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порядка (плана) действий по ликвидации последстви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рийных ситуаций в сфере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оря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выполнение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е сроки предписаний, влияющих на надежность работы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и промышленн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федеральным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х пунктом 2 части 1 статьи 4.1 Федерального закона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теплоснабжении и абзаце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ым пункта 2 статьи 5</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шленной безопасности, об устранении нарушений требований пунктов 2.3.14,2.3.15,2.8.1,3.3.4-3.</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4.1.1, 5.3.6, 5.3.26, 5.3.31, 5.3.32, 5.3.52, 6.2.16, 6.2.26, 6.2.32, 6.2.48, 6.2.</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6.2.60, 6.2.62, 8.2.1 - 8.2.5, 8.2.12,8.2.13, 10.1.9, 11.1,11.2, 11.5, 15.1.5-15.1.7 Правил технической эксплуатации тепловых энергоустановок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в 394, 396 - 399,403 Правил промышленной безопасности (подпункт 9.2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 об отсутствии невыполненных в установленные сроки предписаний об устранении нарушений требований пунктов 2.3.14,2.3.15, 2.8.1, 3.3.4 - 3.3.8,4.1</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3.6, 5.3.26, 5.3.31, 5.3.32, 5.3.52, 6.2.16, 6.2.26, 6.2.32, 6.2.48, 6.2.52,6.2.60, 6.2.62, 8.2.1-8.2.5,8.2.12, 8.2.13,10.1.9, 11.1, 11.2, 11.5, 15.1.5 -15.1.7 Правил технической</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тепловых энергоустановок и пунктов 394,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и, исполнения наказаний (их подразделениями) (в случаях,</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подпункт 9.2 пункта 9</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выполнения предписаний, влияющих на надёжность работы в</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опительный пери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выполнение плана подготовки к отопительному периоду, предусмотренного пунктом</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авил (подпункт 9.3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подготовки к отопительному периоду (пункт 3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наличия утвержденного плана</w:t>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и к отопительному перио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ё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tbl>
      <w:tblPr>
        <w:tblW w:w="15876" w:type="dxa"/>
        <w:jc w:val="left"/>
        <w:tblInd w:w="279" w:type="dxa"/>
        <w:tblLayout w:type="fixed"/>
        <w:tblCellMar>
          <w:top w:w="0" w:type="dxa"/>
          <w:left w:w="108" w:type="dxa"/>
          <w:bottom w:w="0" w:type="dxa"/>
          <w:right w:w="108" w:type="dxa"/>
        </w:tblCellMar>
      </w:tblPr>
      <w:tblGrid>
        <w:gridCol w:w="567"/>
        <w:gridCol w:w="142"/>
        <w:gridCol w:w="2976"/>
        <w:gridCol w:w="3969"/>
        <w:gridCol w:w="2552"/>
        <w:gridCol w:w="709"/>
        <w:gridCol w:w="708"/>
        <w:gridCol w:w="1843"/>
        <w:gridCol w:w="1276"/>
        <w:gridCol w:w="1134"/>
      </w:tblGrid>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требование</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й документ</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ёт показателей готовности (формул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чани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личия, с</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м сроков</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я)</w:t>
            </w:r>
          </w:p>
        </w:tc>
      </w:tr>
      <w:tr>
        <w:trPr>
          <w:trHeight w:val="280" w:hRule="atLeast"/>
        </w:trPr>
        <w:tc>
          <w:tcPr>
            <w:tcW w:w="11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отр =Кзакон о тепл * 0,85 + +Кжил.фонд*0,06+Кгаз*0,02+Кпред*0,05+Кплан*0,02</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требования, установленные частью 6 статьи 20 Федерального закона от 27 июля 2010 г. N190-ФЗ "О теплоснабжении" (далее - Федеральный закон о теплоснабжении) (подпункт 11.1 пункта 11 Правил обеспечения готовности к отопительному</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у, утверждённых приказо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энерго России от 13 ноября 2024 г. N2234 (далее - Прав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выполн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Федерального закона о тепл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закон о тепл</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закон о тепл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безопасн *0,8 + Крежим *0,03+Кзадолж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15 +Кучет *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эксплуатацию</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яющих установок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и с требованиями безопасности в сфере теплоснабжения, установленными статьей 23.2 Федера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а о теплоснабжении (пункт 1 част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усмотренные подпунктами 11.5.1-11.5.10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беспеч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теплопотребляющи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ок в соответствии с</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м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безопас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безопасн = Кпромыв* 0,3 1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гидр *0,31 + Карм*0,01 +Котв * 0,01+ Киспыт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31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еречень* 0,01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экспл/про</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в.иистр *0,01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аспорт.тепл.пункт *0,01 + Кшт* 0,01 +Крегул.тем</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 * 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промывки теплопотребляющей установк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ой в присутствии представителя еди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ающей организации, в зону (зоны) деятельности которой входит система (системы)</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ения, установленные требованиям и пункта 9.2.9 Правил технической эксплуатации тепловых энергоустановок, утверждённых приказом Минэнерго России от 24 марта 2003 г. N 115 &lt;1&gt; (далее - Правил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й эксплуатации 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1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ывки теплопотребляюще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ромы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ок, актов об установке и пломбировании дроссельных (ограничительных) устройств в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х системах, включая элеваторы и шайбы на линиях рециркуляции горячего водоснабжения в соответствии с пунктом 9.3.25 Прав ил технической эксплуатации тепловых энергоустановок (подпункт 11.5.2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наладк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ов потребл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ой энергии и (ил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нос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ги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мотра) запорной арматуры, в том числе в высших (воздушники) и низших точка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а (спускники) и арматуры постоян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их неповрежденных пломб, установленных теплоснабжающими и теплосетевыми организациям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3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и (осмотра) запор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матуры и арматуры</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го регул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пунктами 2.1.2. 2.1.3 Правил технической эксплуатации 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распорядительные документы организации о назначении ответственных лиц з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ую эксплуатацию тепловых энергоустановок для объектов и (или) установленные пунктом 228 Правил промышленной безопасности пр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и оборудования, работающего под избыточным давлением, утверждённы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ом Ростехнадзора от 15 декабря 2020 г. N 536 &lt;2&gt; (далее - Правила промышленной безопасности), ответственных лиц за безопасную эксплуатацию</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 под давлением и ответственных за осуществление производственного контроля пр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оборудования на опасных производственных объектах (далее - ОП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4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знач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х лиц з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ую эксплуатацию</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энерго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о проведении испытаний на плотность и прочность (гидравлических испытаний) тепловых энергоустановок, включая трубопроводы тепловы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ей (при наличии) и участков тепловых вводов (до вводной запорной арматуры) в границах балансовой принадлежности, оборудования индивидуальны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пунктов и внутренних систем теплопотребления в соответствии с требованиям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ов 9.8. 9.1.59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и испытаний 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и прочность</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х испытани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ая трубопроводы</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сетей (при налич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участков тепловых в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ис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распорядительные документы об</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и перечня производственных инструкци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не являющихся ОПО, разработанного в соответствии с пунктом 2.8.2 Правил техническ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тепловых энергоустановок (подпункт 11.5.6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перечн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ых инструкци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езопасной эксплуат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лов и вспомогате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 в случае</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ОП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ере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в соответствии с требованиями пункта 2.2 Правил технической эксплуат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онные инструкции объектов теплоснабжения и (или) производственные инструк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ные в соответствии с пунктом 278 Правил промышленной безопасности (подпункт 11.5.7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онных инструкци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теплоснабжения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производственны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экспл/про</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в.ии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на здание (сооружение) в части внутренних систем теплоснабжения п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яющим установкам, установленным в здании (сооружении) (подпункт 11.5.8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паспорт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х пунктов и проектно-технической документации 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в части внутренни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 теплоснабжения п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яющим установ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аспорт.        тепл.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утверждённого штатного расписания, подтверждающая наличие персонала, осуществляюще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и эксплуатационной, диспетчерской и аварийной служб или договоры на техническое</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9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а, осуществляюще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и эксплуатацион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петчерской и аварий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б или договоров 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осервисных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или документы, подтверждающие проверку</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я и (или) регуляторов температуры и давления теплоноси теля на системы отопления и воды</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истемы горячего водоснабжения, огранич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а сетевой воды через тепловой пункт в соответствии с пунктами 9.3.22. 9.4.18 Правил</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й эксплуатации 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10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 ил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 подтверждающи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способность</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х регулятор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ы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егул.темп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готовность к соблюдению</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ого в договоре теплоснабж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а потребления тепловой энерг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2 части 6 статьи 20 Федера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а о теплоснаб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усмотренные подпунктами 11.5.11,</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5.19 пункта 11 Правил</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беспеч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я указанного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е теплоснабж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а потребления теплов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ежим =Кврез * 0,5+Ктех. готов*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яющих энергоустановках, или дл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ения закрытой системы теплоснабжения на открытую систему теплоснабжения с разбором сетевой воды или отступлений от проектного решения (подпункт 11.5.11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а объектов теплоснабжения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яющих установок на предмет наличия несанкционированных врез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вре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ный представителем теплоснабжающей организации и уполномоченным представителе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ребителя тепловой энергии акт проверки технической готовности теплопотребляющей установк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а к отопительному периоду, составленный по результатам анализа документов и визуа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а, с указанием выявленных замечаний, свидетельствующих о несоблюдении потребителе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безопасной эксплуатации теплопотребляющих установок и (или) невыполнен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й, обеспечивающих соблюдение указан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е теплоснабж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предусмотренного нормативными актами режим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я тепловой энергии (подпункт 11.5.19</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и техническ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и теплопотребляюще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объекта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тех. г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отсутствие задолженности з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ленные тепловую энергию (мощность), теплоноситель (пункт 3 част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тьи 20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усмотренные подпунктами 11.5.12, 11.5.13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тсутствия задолженности за поставленные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задол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задолж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оговор *0,05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свер 0,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заключенных договоров теплоснабжения и (ил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ов оказания услуг п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ю резервной  тепловой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о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щности по состоянию на дату проверки, подтверждающий отсутствие задолженности, либ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ное сторонами соглашение, подтверждающее</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егулирование с теплоснабжающей организацие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а погашения всей существующей задолженност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5.13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тсутств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олженности либо подписанное сторонами соглашение, подтверждающее урегулирование с</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ающе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ей порядка погашения всей существующе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с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коммерческий учёт</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ой энергии, теплоносителя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и с требованиям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ми статьей 19 Закона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ении (пункт 4 части 6 статьи 20</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закона о теплоснаб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усмотренные подпунктами 11.5.14, 11.5.15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рганиз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ого учёта теплов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ии, теплонос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чет =Кпровер.уз.уч * 0,5 +Кпровер.ки</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периодической проверки узла учёта, составленные в соответствии с пунктом 73 Правил коммерческого учёта, утверждённых распоряжением Правительства Российской Федерации от 18 ноября 2013 N 1034, акты разгранич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нсовой принадлежности (подпункт 11.5.14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и узл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ровер.уз. у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проверки контрольно-измерительных приборов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и контрольно-измерительных приборов в тепловом пункт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ровер.        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эксплуатации жилищного фонд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выполнение требований Правил и норм техническ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жилищного фонд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х распоряжением Госстро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от 27 сентября 2003 N 170 &lt;3&gt; (далее - Правила и нормы</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й эксплуатации жилищ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нда) (подпункт 11.2 пункта 11 Прави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усмотренные подпунктами 11.5.16, 11.5.17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выполнения Правил и норм техническ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жил.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ж ил. фонд</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контур *0,7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езинф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выполненных работ по подготовке к отопительному периоду теплового контура здания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и с требованиями пункта 2.6.10 Правил и норм технической эксплуатации жилищного фонда (подпункт 11.5.16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выполнения работ</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готовке к отопительному периоду теплового контура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кон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м Главного государственного санитарного врача Российской Федерации от 28.01.2021 N 2 &lt;4&gt; (далее - СанПиН 1.2.3685-21), и акты о</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ах отбора проб воды из системы на соответствие требованиям СанПиН 1.2.3685-21.</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ые аккредитованной лабораторией (подпункт 11.5.17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наличия актов о</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и дезинфекции</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 теплопотребления с</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ой схемой теплоснабжения и горячего водоснабжения актов о</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ах отбора проб воды</w:t>
            </w:r>
          </w:p>
          <w:p>
            <w:pPr>
              <w:pStyle w:val="Normal"/>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системы (при наличии ГВС о открытой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езин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8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выполнение требова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ного пунктом 11 Правил</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ния газом и предоставления услуг</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газоснабжению в Российской Федерации, утверждённых распоряжением Правительства Российской Федерации от 17 мая 2002 г.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лиц, указанных в подпунктах 1.4, 1.5 пункта 1 Правил, - копия акта обследования дымовых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беспечения безопасности при использовании и содержании внутридомового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квартирного газов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 при предоставлении коммунальной услуги по газоснабжению</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газ =Кдым.вент* 0,5 +Кдогов.тех.</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сл *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 акта обследования дымовых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онных канало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х домов перед</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ительным пери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ым.</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договора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м обслуживании 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е внутридомового газового оборудования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догов.тех.</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с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выполнение в установленные</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едписаний, влияющих на надежность работы в отопительный период, выданных федеральным органо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ой власти государствен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ческого надзора, федера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го надзора в област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ов 2.2.1, 2.3.14, 2.3.15, 2.8.1, 6.2.52, 6.2.62,9.1.53,9.2.9,9.2.10,9.2.12,9.2.13,9.2.209.3.10,9.3.11,9.3.19,9.3.24,9.3.25, 10.1.9, 11.</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11.2,11.5 Правил техническ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и тепловых энергоустановок,</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ов 394. 396 - 399.403 Правил</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й безопасности (подпункт 11.4 пункта 11 Прави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ка, представленная федеральным органом исполнительной власти государственного энергетического надзора, федеральног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го надзора в области промышлен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и, федеральными органами исполнительной</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сти в сфере обороны, обеспечения безопасност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й охраны, внешней разведки, мобилизационной подготовки и мобилизац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 наказаний (их подразделениями) (в случаях, предусмотренных пунктом 2 части 1 статьи 4.1 Федерального закона о теплоснабжении и абзацем</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ым пункта 2 статьи 5 Федерального закона 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й безопасности), в комиссию по оценке готовности к отопительному периоду</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1.4 пункта 11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выполн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исаний, влияющих 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ёжность работы в</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опитель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ред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запол-</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яется</w:t>
            </w:r>
          </w:p>
        </w:tc>
      </w:tr>
      <w:tr>
        <w:trPr>
          <w:trHeight w:val="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 подготовки к отопительному периоду (пункт 3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алич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ённого план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и к  отопительному</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 1</w:t>
            </w:r>
          </w:p>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6"/>
          <w:type w:val="nextPage"/>
          <w:pgSz w:orient="landscape" w:w="16838" w:h="11906"/>
          <w:pgMar w:left="567" w:right="567" w:gutter="0" w:header="709" w:top="765" w:footer="0" w:bottom="1021"/>
          <w:pgNumType w:fmt="decimal"/>
          <w:formProt w:val="false"/>
          <w:textDirection w:val="lrTb"/>
          <w:docGrid w:type="default" w:linePitch="360" w:charSpace="0"/>
        </w:sectPr>
      </w:pPr>
    </w:p>
    <w:tbl>
      <w:tblPr>
        <w:tblW w:w="5244" w:type="dxa"/>
        <w:jc w:val="left"/>
        <w:tblInd w:w="4962"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contextualSpacing/>
        <w:jc w:val="center"/>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b/>
          <w:bCs/>
          <w:color w:val="22272F"/>
          <w:sz w:val="24"/>
          <w:szCs w:val="24"/>
          <w:lang w:eastAsia="ru-RU"/>
        </w:rPr>
        <w:t>ПАСПОРТ</w:t>
      </w:r>
    </w:p>
    <w:p>
      <w:pPr>
        <w:pStyle w:val="Normal"/>
        <w:shd w:fill="FFFFFF" w:val="clear"/>
        <w:spacing w:lineRule="auto" w:line="240" w:before="0" w:after="0"/>
        <w:contextualSpacing/>
        <w:jc w:val="center"/>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b/>
          <w:bCs/>
          <w:color w:val="22272F"/>
          <w:sz w:val="24"/>
          <w:szCs w:val="24"/>
          <w:lang w:eastAsia="ru-RU"/>
        </w:rPr>
        <w:t>обеспечения готовности к отопительному периоду ____/____ гг.</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Helvetica" w:ascii="Helvetica" w:hAnsi="Helvetica"/>
          <w:color w:val="22272F"/>
          <w:sz w:val="24"/>
          <w:szCs w:val="24"/>
          <w:lang w:eastAsia="ru-RU"/>
        </w:rPr>
        <w:t> </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Выдан ______________________________________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полное наименование лица, подлежащего оценке обеспечения</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готовности к отопительному периоду)</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В отношении следующих объектов, по которым проводилась</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оценка обеспечения готовности к отопительному периоду:</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1. 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2. 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3. 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NN 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Основание выдачи паспорта обеспечения готовности к отопительному периоду:</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Акт оценки обеспечения готовности к отопительному периоду от</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__________ N 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Helvetica" w:ascii="Helvetica" w:hAnsi="Helvetica"/>
          <w:color w:val="22272F"/>
          <w:sz w:val="24"/>
          <w:szCs w:val="24"/>
          <w:lang w:eastAsia="ru-RU"/>
        </w:rPr>
        <w:t> </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______________________________________</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подпись, расшифровка подписи и печать</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уполномоченного органа, образовавшего комиссию по</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проведению оценки обеспечения готовности к</w:t>
      </w:r>
    </w:p>
    <w:p>
      <w:pPr>
        <w:pStyle w:val="Normal"/>
        <w:shd w:fill="FFFFFF" w:val="clear"/>
        <w:spacing w:lineRule="auto" w:line="240" w:before="0" w:after="0"/>
        <w:contextualSpacing/>
        <w:textAlignment w:val="baseline"/>
        <w:rPr>
          <w:rFonts w:ascii="Helvetica" w:hAnsi="Helvetica" w:eastAsia="Times New Roman" w:cs="Helvetica"/>
          <w:color w:val="444444"/>
          <w:sz w:val="24"/>
          <w:szCs w:val="24"/>
          <w:lang w:eastAsia="ru-RU"/>
        </w:rPr>
      </w:pPr>
      <w:r>
        <w:rPr>
          <w:rFonts w:eastAsia="Times New Roman" w:cs="Times New Roman" w:ascii="Times New Roman" w:hAnsi="Times New Roman"/>
          <w:color w:val="22272F"/>
          <w:sz w:val="24"/>
          <w:szCs w:val="24"/>
          <w:lang w:eastAsia="ru-RU"/>
        </w:rPr>
        <w:t>отопительному периоду)</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8930" w:leader="none"/>
        </w:tabs>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ab/>
      </w:r>
    </w:p>
    <w:p>
      <w:pPr>
        <w:pStyle w:val="Normal"/>
        <w:autoSpaceDE w:val="false"/>
        <w:spacing w:lineRule="auto" w:line="240" w:before="0" w:after="0"/>
        <w:ind w:firstLine="540"/>
        <w:contextualSpacing/>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готовности к отопительному периоду</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отребителей тепловой энерг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ценки готовности потребителей к отопительному периоду уполномоченным органом должны быть проверены в отношении данных организац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ранение выявленных в порядке, установленном законодательством Российской Федерации, нарушений тепловых и гидравлических режим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тепловых энергоустанов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дение промывки оборудования и коммуникаций теплопотребляющих установ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работка эксплуатационных режимов, а также мероприятий по их внедре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олнение плана ремонтных работ и качество их выпол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стояние тепловых сетей, принадлежащих потребителю тепловой энерг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стояние трубопроводов, арматуры и тепловой изоляции в пределах тепловых пун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личие и работоспособность приборов учета, автоматических регулятор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ботоспособность защиты систем теплопотреб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лотность оборудования тепловых пун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Наличие пломб на расчётных шайбах и соплах элеватор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тсутствие задолженности за поставленные тепловую энергию (мощность), теплоносите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Надёжность теплоснабжения потребителей тепловой энерг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в ходе проведения проверки готовности к отопительному периоду потребителя тепловой энергии, при выявлении несоблюдения требований, указанных в пунктах 8, 13, 14, 17, Комиссией составляется акт с указанием сроков устранения замечан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244" w:type="dxa"/>
        <w:jc w:val="left"/>
        <w:tblInd w:w="4962" w:type="dxa"/>
        <w:tblLayout w:type="fixed"/>
        <w:tblCellMar>
          <w:top w:w="0" w:type="dxa"/>
          <w:left w:w="108" w:type="dxa"/>
          <w:bottom w:w="0" w:type="dxa"/>
          <w:right w:w="108" w:type="dxa"/>
        </w:tblCellMar>
      </w:tblPr>
      <w:tblGrid>
        <w:gridCol w:w="5244"/>
      </w:tblGrid>
      <w:tr>
        <w:trPr>
          <w:trHeight w:val="975" w:hRule="atLeast"/>
        </w:trPr>
        <w:tc>
          <w:tcPr>
            <w:tcW w:w="5244" w:type="dxa"/>
            <w:tcBorders/>
          </w:tcPr>
          <w:p>
            <w:pPr>
              <w:pStyle w:val="Normal"/>
              <w:autoSpaceDE w:val="false"/>
              <w:spacing w:lineRule="auto" w:line="240" w:before="0" w:after="0"/>
              <w:ind w:right="89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autoSpaceDE w:val="false"/>
              <w:spacing w:lineRule="auto" w:line="240" w:before="0" w:after="0"/>
              <w:ind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роведения оценки обеспеч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отопительному периоду</w:t>
            </w:r>
          </w:p>
          <w:p>
            <w:pPr>
              <w:pStyle w:val="Normal"/>
              <w:autoSpaceDE w:val="false"/>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года потребителей тепловой энергии на территории муниципального образования «Монастырщинский муниципальный округ»</w:t>
            </w:r>
          </w:p>
          <w:p>
            <w:pPr>
              <w:pStyle w:val="Normal"/>
              <w:tabs>
                <w:tab w:val="clear" w:pos="708"/>
                <w:tab w:val="left" w:pos="4567" w:leader="none"/>
              </w:tabs>
              <w:autoSpaceDE w:val="false"/>
              <w:spacing w:lineRule="auto" w:line="240" w:before="0" w:after="0"/>
              <w:ind w:left="-108" w:firstLine="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tabs>
                <w:tab w:val="clear" w:pos="708"/>
                <w:tab w:val="left" w:pos="8962" w:leader="none"/>
              </w:tabs>
              <w:autoSpaceDE w:val="false"/>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готовности к отопительному периоду</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теплоснабжающих организац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соглашения об управлении системой теплоснабжения, заключенного в порядке, установленном законом о теплоснабж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выполнению графика тепловых нагрузок, поддержанию температурного графика, утверждённого схемой тепл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критериев надежности теплоснабжения, установленных техническими регламент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нормативных запасов топлива на источниках теплов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ункционирование эксплуатационной, диспетчерской и аварийной служб, а имен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указанных служб персона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персонала средствами индивидуальной и коллективн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наладки принадлежащих им тепловых с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контроля режимов потребления теплов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качества теплонос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коммерческого учета приобретаемой и реализуемой теплов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истем приема и разгрузки топлива, топливоприготовления и топливоподач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водно-химического режим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асчетов допустимого времени устранения аварийных нарушений теплоснабжения жилых дом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гидравлических и тепловых испытаний тепловых с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ланового графика ремонта тепловых сетей и источников теплов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оспособность автоматических регуляторов при их налич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при несоблюдении требований, указанных в пунктах 1, 7, 9 и 10, в отношении теплоснабжающих  организаций составляется акт с приложением перечня замечаний, с указанием сроков их устране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Arial">
    <w:charset w:val="cc"/>
    <w:family w:val="swiss"/>
    <w:pitch w:val="default"/>
  </w:font>
  <w:font w:name="Franklin Gothic Medium">
    <w:charset w:val="cc"/>
    <w:family w:val="swiss"/>
    <w:pitch w:val="default"/>
  </w:font>
  <w:font w:name="Arial Narrow">
    <w:altName w:val="Arial"/>
    <w:charset w:val="cc"/>
    <w:family w:val="swiss"/>
    <w:pitch w:val="default"/>
  </w:font>
  <w:font w:name="Century Gothic">
    <w:altName w:val="Yu Gothic UI"/>
    <w:charset w:val="cc"/>
    <w:family w:val="swiss"/>
    <w:pitch w:val="default"/>
  </w:font>
  <w:font w:name="Verdana">
    <w:charset w:val="cc"/>
    <w:family w:val="swiss"/>
    <w:pitch w:val="default"/>
  </w:font>
  <w:font w:name="Courier New">
    <w:charset w:val="cc"/>
    <w:family w:val="modern"/>
    <w:pitch w:val="default"/>
  </w:font>
  <w:font w:name="Times New Roman CYR">
    <w:altName w:val="Times"/>
    <w:charset w:val="cc"/>
    <w:family w:val="roman"/>
    <w:pitch w:val="default"/>
  </w:font>
  <w:font w:name="Helvetica">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326" w:hanging="360"/>
      </w:pPr>
      <w:rPr/>
    </w:lvl>
    <w:lvl w:ilvl="1">
      <w:start w:val="1"/>
      <w:numFmt w:val="lowerLetter"/>
      <w:lvlText w:val="%2."/>
      <w:lvlJc w:val="left"/>
      <w:pPr>
        <w:tabs>
          <w:tab w:val="num" w:pos="0"/>
        </w:tabs>
        <w:ind w:left="2046" w:hanging="360"/>
      </w:pPr>
    </w:lvl>
    <w:lvl w:ilvl="2">
      <w:start w:val="1"/>
      <w:numFmt w:val="lowerRoman"/>
      <w:lvlText w:val="%3."/>
      <w:lvlJc w:val="right"/>
      <w:pPr>
        <w:tabs>
          <w:tab w:val="num" w:pos="0"/>
        </w:tabs>
        <w:ind w:left="2766" w:hanging="180"/>
      </w:pPr>
    </w:lvl>
    <w:lvl w:ilvl="3">
      <w:start w:val="1"/>
      <w:numFmt w:val="decimal"/>
      <w:lvlText w:val="%4."/>
      <w:lvlJc w:val="left"/>
      <w:pPr>
        <w:tabs>
          <w:tab w:val="num" w:pos="0"/>
        </w:tabs>
        <w:ind w:left="3486" w:hanging="360"/>
      </w:pPr>
    </w:lvl>
    <w:lvl w:ilvl="4">
      <w:start w:val="1"/>
      <w:numFmt w:val="lowerLetter"/>
      <w:lvlText w:val="%5."/>
      <w:lvlJc w:val="left"/>
      <w:pPr>
        <w:tabs>
          <w:tab w:val="num" w:pos="0"/>
        </w:tabs>
        <w:ind w:left="4206" w:hanging="360"/>
      </w:pPr>
    </w:lvl>
    <w:lvl w:ilvl="5">
      <w:start w:val="1"/>
      <w:numFmt w:val="lowerRoman"/>
      <w:lvlText w:val="%6."/>
      <w:lvlJc w:val="right"/>
      <w:pPr>
        <w:tabs>
          <w:tab w:val="num" w:pos="0"/>
        </w:tabs>
        <w:ind w:left="4926" w:hanging="180"/>
      </w:pPr>
    </w:lvl>
    <w:lvl w:ilvl="6">
      <w:start w:val="1"/>
      <w:numFmt w:val="decimal"/>
      <w:lvlText w:val="%7."/>
      <w:lvlJc w:val="left"/>
      <w:pPr>
        <w:tabs>
          <w:tab w:val="num" w:pos="0"/>
        </w:tabs>
        <w:ind w:left="5646" w:hanging="360"/>
      </w:pPr>
    </w:lvl>
    <w:lvl w:ilvl="7">
      <w:start w:val="1"/>
      <w:numFmt w:val="lowerLetter"/>
      <w:lvlText w:val="%8."/>
      <w:lvlJc w:val="left"/>
      <w:pPr>
        <w:tabs>
          <w:tab w:val="num" w:pos="0"/>
        </w:tabs>
        <w:ind w:left="6366" w:hanging="360"/>
      </w:pPr>
    </w:lvl>
    <w:lvl w:ilvl="8">
      <w:start w:val="1"/>
      <w:numFmt w:val="lowerRoman"/>
      <w:lvlText w:val="%9."/>
      <w:lvlJc w:val="right"/>
      <w:pPr>
        <w:tabs>
          <w:tab w:val="num" w:pos="0"/>
        </w:tabs>
        <w:ind w:left="708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lang w:eastAsia="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lang w:eastAsia="ru-RU"/>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8"/>
      <w:lang w:eastAsia="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qFormat/>
    <w:pPr>
      <w:widowControl w:val="false"/>
      <w:numPr>
        <w:ilvl w:val="5"/>
        <w:numId w:val="1"/>
      </w:numPr>
      <w:autoSpaceDE w:val="false"/>
      <w:spacing w:lineRule="auto" w:line="240" w:before="240" w:after="60"/>
      <w:ind w:firstLine="720"/>
      <w:jc w:val="both"/>
      <w:outlineLvl w:val="5"/>
    </w:pPr>
    <w:rPr>
      <w:rFonts w:eastAsia="Times New Roman"/>
      <w:b/>
      <w:bCs/>
      <w:lang w:eastAsia="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eastAsia="Times New Roman"/>
      <w:i/>
      <w:iCs/>
      <w:sz w:val="24"/>
      <w:szCs w:val="24"/>
      <w:lang w:eastAsia="ru-RU"/>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Arial" w:hAnsi="Arial" w:eastAsia="Times New Roman" w:cs="Arial"/>
      <w:sz w:val="16"/>
      <w:szCs w:val="16"/>
    </w:rPr>
  </w:style>
  <w:style w:type="character" w:styleId="Style8">
    <w:name w:val="Текст примечания Знак"/>
    <w:qFormat/>
    <w:rPr>
      <w:rFonts w:ascii="Times New Roman" w:hAnsi="Times New Roman" w:eastAsia="Times New Roman" w:cs="Times New Roman"/>
    </w:rPr>
  </w:style>
  <w:style w:type="character" w:styleId="Style9">
    <w:name w:val="Верхний колонтитул Знак"/>
    <w:qFormat/>
    <w:rPr>
      <w:sz w:val="22"/>
      <w:szCs w:val="22"/>
      <w:lang w:eastAsia="en-US"/>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color w:val="000000"/>
      <w:sz w:val="28"/>
      <w:szCs w:val="27"/>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Нижний колонтитул Знак"/>
    <w:qFormat/>
    <w:rPr>
      <w:sz w:val="22"/>
      <w:szCs w:val="22"/>
      <w:lang w:eastAsia="en-US"/>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Активная гипертекстовая ссылка"/>
    <w:qFormat/>
    <w:rPr>
      <w:rFonts w:cs="Times New Roman"/>
      <w:b/>
      <w:bCs/>
      <w:color w:val="008000"/>
      <w:u w:val="single"/>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b/>
      <w:color w:val="0000FF"/>
    </w:rPr>
  </w:style>
  <w:style w:type="character" w:styleId="Style25">
    <w:name w:val="Сравнение редакций. Удаленный фрагмент"/>
    <w:qFormat/>
    <w:rPr>
      <w:b/>
      <w:strike/>
      <w:color w:val="808000"/>
    </w:rPr>
  </w:style>
  <w:style w:type="character" w:styleId="Style26">
    <w:name w:val="Утратил силу"/>
    <w:qFormat/>
    <w:rPr>
      <w:rFonts w:cs="Times New Roman"/>
      <w:b/>
      <w:bCs/>
      <w:strike/>
      <w:color w:val="808000"/>
    </w:rPr>
  </w:style>
  <w:style w:type="character" w:styleId="Fontstyle12">
    <w:name w:val="fontstyle12"/>
    <w:qFormat/>
    <w:rPr>
      <w:rFonts w:ascii="Times New Roman" w:hAnsi="Times New Roman" w:cs="Times New Roman"/>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Franklin Gothic Medium" w:hAnsi="Franklin Gothic Medium" w:cs="Franklin Gothic Medium"/>
      <w:b/>
      <w:bCs/>
      <w:spacing w:val="-20"/>
      <w:sz w:val="16"/>
      <w:szCs w:val="16"/>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smallCaps/>
      <w:sz w:val="22"/>
      <w:szCs w:val="22"/>
    </w:rPr>
  </w:style>
  <w:style w:type="character" w:styleId="FontStyle25">
    <w:name w:val="Font Style25"/>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pacing w:val="-20"/>
      <w:sz w:val="20"/>
      <w:szCs w:val="20"/>
    </w:rPr>
  </w:style>
  <w:style w:type="character" w:styleId="FontStyle21">
    <w:name w:val="Font Style21"/>
    <w:qFormat/>
    <w:rPr>
      <w:rFonts w:ascii="Times New Roman" w:hAnsi="Times New Roman" w:cs="Times New Roman"/>
      <w:smallCaps/>
      <w:sz w:val="22"/>
      <w:szCs w:val="22"/>
    </w:rPr>
  </w:style>
  <w:style w:type="character" w:styleId="FontStyle29">
    <w:name w:val="Font Style29"/>
    <w:qFormat/>
    <w:rPr>
      <w:rFonts w:ascii="Times New Roman" w:hAnsi="Times New Roman" w:cs="Times New Roman"/>
      <w:i/>
      <w:iCs/>
      <w:sz w:val="16"/>
      <w:szCs w:val="16"/>
    </w:rPr>
  </w:style>
  <w:style w:type="character" w:styleId="FontStyle30">
    <w:name w:val="Font Style30"/>
    <w:qFormat/>
    <w:rPr>
      <w:rFonts w:ascii="Arial Narrow;Arial" w:hAnsi="Arial Narrow;Arial" w:cs="Arial Narrow;Arial"/>
      <w:sz w:val="20"/>
      <w:szCs w:val="20"/>
    </w:rPr>
  </w:style>
  <w:style w:type="character" w:styleId="FontStyle31">
    <w:name w:val="Font Style31"/>
    <w:qFormat/>
    <w:rPr>
      <w:rFonts w:ascii="Century Gothic;Yu Gothic UI" w:hAnsi="Century Gothic;Yu Gothic UI" w:cs="Century Gothic;Yu Gothic UI"/>
      <w:b/>
      <w:bCs/>
      <w:sz w:val="16"/>
      <w:szCs w:val="16"/>
    </w:rPr>
  </w:style>
  <w:style w:type="character" w:styleId="FontStyle32">
    <w:name w:val="Font Style32"/>
    <w:qFormat/>
    <w:rPr>
      <w:rFonts w:ascii="Times New Roman" w:hAnsi="Times New Roman" w:cs="Times New Roman"/>
      <w:b/>
      <w:bCs/>
      <w:sz w:val="16"/>
      <w:szCs w:val="16"/>
    </w:rPr>
  </w:style>
  <w:style w:type="character" w:styleId="BodyTextKeepChar">
    <w:name w:val="Body Text Keep Char"/>
    <w:qFormat/>
    <w:rPr>
      <w:spacing w:val="-5"/>
      <w:sz w:val="24"/>
      <w:szCs w:val="24"/>
      <w:lang w:eastAsia="en-US"/>
    </w:rPr>
  </w:style>
  <w:style w:type="character" w:styleId="Style27">
    <w:name w:val="Таблица Знак"/>
    <w:qFormat/>
    <w:rPr>
      <w:rFonts w:ascii="Times New Roman" w:hAnsi="Times New Roman" w:eastAsia="Times New Roman" w:cs="Times New Roman"/>
      <w:sz w:val="24"/>
    </w:rPr>
  </w:style>
  <w:style w:type="character" w:styleId="S31">
    <w:name w:val="S_Нумерованный_3.1 Знак Знак"/>
    <w:qFormat/>
    <w:rPr>
      <w:rFonts w:ascii="Times New Roman" w:hAnsi="Times New Roman" w:eastAsia="Times New Roman" w:cs="Times New Roman"/>
      <w:b/>
      <w:sz w:val="28"/>
      <w:szCs w:val="28"/>
    </w:rPr>
  </w:style>
  <w:style w:type="character" w:styleId="FontStyle121">
    <w:name w:val="Font Style12"/>
    <w:qFormat/>
    <w:rPr>
      <w:rFonts w:ascii="Times New Roman" w:hAnsi="Times New Roman" w:cs="Times New Roman"/>
      <w:sz w:val="28"/>
      <w:szCs w:val="28"/>
    </w:rPr>
  </w:style>
  <w:style w:type="character" w:styleId="Style28">
    <w:name w:val="Основной текст_"/>
    <w:qFormat/>
    <w:rPr>
      <w:sz w:val="23"/>
      <w:szCs w:val="23"/>
      <w:shd w:fill="FFFFFF" w:val="clear"/>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eastAsia="ru-RU"/>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ind w:right="51" w:firstLine="709"/>
      <w:jc w:val="both"/>
    </w:pPr>
    <w:rPr>
      <w:rFonts w:ascii="Times New Roman" w:hAnsi="Times New Roman" w:eastAsia="Times New Roman" w:cs="Times New Roman"/>
      <w:color w:val="000000"/>
      <w:sz w:val="28"/>
      <w:szCs w:val="28"/>
      <w:lang w:eastAsia="ru-RU"/>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eastAsia="ru-RU"/>
    </w:rPr>
  </w:style>
  <w:style w:type="paragraph" w:styleId="33">
    <w:name w:val="Основной текст с отступом 3"/>
    <w:basedOn w:val="Normal"/>
    <w:qFormat/>
    <w:pPr>
      <w:widowControl w:val="false"/>
      <w:autoSpaceDE w:val="false"/>
      <w:spacing w:lineRule="auto" w:line="240" w:before="0" w:after="120"/>
      <w:ind w:left="283" w:firstLine="720"/>
      <w:jc w:val="both"/>
    </w:pPr>
    <w:rPr>
      <w:rFonts w:ascii="Arial" w:hAnsi="Arial" w:eastAsia="Times New Roman" w:cs="Arial"/>
      <w:sz w:val="16"/>
      <w:szCs w:val="16"/>
      <w:lang w:eastAsia="ru-RU"/>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240" w:before="0" w:after="0"/>
      <w:ind w:left="9072" w:hanging="0"/>
      <w:jc w:val="both"/>
      <w:textAlignment w:val="baseline"/>
    </w:pPr>
    <w:rPr>
      <w:rFonts w:ascii="Times New Roman" w:hAnsi="Times New Roman" w:eastAsia="Times New Roman" w:cs="Times New Roman"/>
      <w:color w:val="000000"/>
      <w:sz w:val="28"/>
      <w:szCs w:val="27"/>
      <w:lang w:eastAsia="ru-RU"/>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4">
    <w:name w:val="Основной текст 3"/>
    <w:basedOn w:val="Normal"/>
    <w:qFormat/>
    <w:pPr>
      <w:spacing w:lineRule="auto" w:line="240" w:before="0" w:after="0"/>
      <w:ind w:right="5669" w:hanging="0"/>
    </w:pPr>
    <w:rPr>
      <w:rFonts w:ascii="Times New Roman" w:hAnsi="Times New Roman" w:eastAsia="Times New Roman" w:cs="Times New Roman"/>
      <w:sz w:val="28"/>
      <w:szCs w:val="28"/>
      <w:lang w:eastAsia="ru-RU"/>
    </w:rPr>
  </w:style>
  <w:style w:type="paragraph" w:styleId="24">
    <w:name w:val="Основной текст с отступом 2"/>
    <w:basedOn w:val="Normal"/>
    <w:qFormat/>
    <w:pPr>
      <w:spacing w:lineRule="auto" w:line="240" w:before="0" w:after="0"/>
      <w:ind w:right="51" w:firstLine="709"/>
      <w:jc w:val="both"/>
    </w:pPr>
    <w:rPr>
      <w:rFonts w:ascii="Times New Roman" w:hAnsi="Times New Roman" w:eastAsia="Times New Roman" w:cs="Times New Roman"/>
      <w:sz w:val="28"/>
      <w:szCs w:val="28"/>
      <w:lang w:eastAsia="ru-RU"/>
    </w:rPr>
  </w:style>
  <w:style w:type="paragraph" w:styleId="Style3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lang w:eastAsia="ru-RU"/>
    </w:rPr>
  </w:style>
  <w:style w:type="paragraph" w:styleId="Style49">
    <w:name w:val="_Style 49"/>
    <w:basedOn w:val="Style35"/>
    <w:next w:val="Normal"/>
    <w:qFormat/>
    <w:pPr/>
    <w:rPr>
      <w:b/>
      <w:bCs/>
      <w:color w:val="C0C0C0"/>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lang w:eastAsia="ru-RU"/>
    </w:rPr>
  </w:style>
  <w:style w:type="paragraph" w:styleId="Style37">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4"/>
      <w:szCs w:val="24"/>
      <w:u w:val="single"/>
    </w:rPr>
  </w:style>
  <w:style w:type="paragraph" w:styleId="Style3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F0F0F0"/>
      <w:lang w:eastAsia="ru-RU"/>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lang w:eastAsia="ru-RU"/>
    </w:rPr>
  </w:style>
  <w:style w:type="paragraph" w:styleId="Style40">
    <w:name w:val="Информация об изменениях документа"/>
    <w:basedOn w:val="Style39"/>
    <w:next w:val="Normal"/>
    <w:qFormat/>
    <w:pPr/>
    <w:rPr/>
  </w:style>
  <w:style w:type="paragraph" w:styleId="Style4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Style42">
    <w:name w:val="Колонтитул (левый)"/>
    <w:basedOn w:val="Style41"/>
    <w:next w:val="Normal"/>
    <w:qFormat/>
    <w:pPr/>
    <w:rPr>
      <w:sz w:val="16"/>
      <w:szCs w:val="16"/>
    </w:rPr>
  </w:style>
  <w:style w:type="paragraph" w:styleId="Style4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lang w:eastAsia="ru-RU"/>
    </w:rPr>
  </w:style>
  <w:style w:type="paragraph" w:styleId="Style44">
    <w:name w:val="Колонтитул (правый)"/>
    <w:basedOn w:val="Style43"/>
    <w:next w:val="Normal"/>
    <w:qFormat/>
    <w:pPr/>
    <w:rPr>
      <w:sz w:val="16"/>
      <w:szCs w:val="16"/>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ru-RU"/>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ru-RU"/>
    </w:rPr>
  </w:style>
  <w:style w:type="paragraph" w:styleId="Style48">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lang w:eastAsia="ru-RU"/>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ru-RU"/>
    </w:rPr>
  </w:style>
  <w:style w:type="paragraph" w:styleId="Style51">
    <w:name w:val="Оглавление"/>
    <w:basedOn w:val="Style50"/>
    <w:next w:val="Normal"/>
    <w:qFormat/>
    <w:pPr>
      <w:ind w:left="140" w:hanging="0"/>
    </w:pPr>
    <w:rPr/>
  </w:style>
  <w:style w:type="paragraph" w:styleId="Style52">
    <w:name w:val="Переменная часть"/>
    <w:basedOn w:val="Style35"/>
    <w:next w:val="Normal"/>
    <w:qFormat/>
    <w:pPr/>
    <w:rPr>
      <w:sz w:val="20"/>
      <w:szCs w:val="20"/>
    </w:rPr>
  </w:style>
  <w:style w:type="paragraph" w:styleId="Style53">
    <w:name w:val="Постоянная часть"/>
    <w:basedOn w:val="Style35"/>
    <w:next w:val="Normal"/>
    <w:qFormat/>
    <w:pPr/>
    <w:rPr>
      <w:sz w:val="22"/>
      <w:szCs w:val="22"/>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Style5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lang w:eastAsia="ru-RU"/>
    </w:rPr>
  </w:style>
  <w:style w:type="paragraph" w:styleId="Style5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lang w:eastAsia="ru-RU"/>
    </w:rPr>
  </w:style>
  <w:style w:type="paragraph" w:styleId="Style57">
    <w:name w:val="Текст в таблице"/>
    <w:basedOn w:val="Style47"/>
    <w:next w:val="Normal"/>
    <w:qFormat/>
    <w:pPr>
      <w:ind w:firstLine="500"/>
    </w:pPr>
    <w:rPr/>
  </w:style>
  <w:style w:type="paragraph" w:styleId="Style5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Style59">
    <w:name w:val="Центрированный (таблица)"/>
    <w:basedOn w:val="Style47"/>
    <w:next w:val="Normal"/>
    <w:qFormat/>
    <w:pPr>
      <w:jc w:val="center"/>
    </w:pPr>
    <w:rPr/>
  </w:style>
  <w:style w:type="paragraph" w:styleId="Style60">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eastAsia="ru-RU"/>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61">
    <w:name w:val="Знак Знак Знак Знак"/>
    <w:basedOn w:val="Normal"/>
    <w:qFormat/>
    <w:pPr>
      <w:spacing w:lineRule="exact" w:line="240" w:before="0" w:after="160"/>
    </w:pPr>
    <w:rPr>
      <w:rFonts w:ascii="Times New Roman" w:hAnsi="Times New Roman" w:eastAsia="SimSun" w:cs="Times New Roman"/>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62">
    <w:name w:val="Знак"/>
    <w:basedOn w:val="Normal"/>
    <w:qFormat/>
    <w:pPr>
      <w:spacing w:lineRule="exact" w:line="240" w:before="0" w:after="160"/>
    </w:pPr>
    <w:rPr>
      <w:rFonts w:ascii="Times New Roman" w:hAnsi="Times New Roman" w:eastAsia="SimSun" w:cs="Times New Roman"/>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Style310">
    <w:name w:val="Style3"/>
    <w:basedOn w:val="Normal"/>
    <w:qFormat/>
    <w:pPr>
      <w:widowControl w:val="false"/>
      <w:autoSpaceDE w:val="false"/>
      <w:spacing w:lineRule="exact" w:line="305" w:before="0" w:after="0"/>
      <w:ind w:firstLine="677"/>
      <w:jc w:val="both"/>
    </w:pPr>
    <w:rPr>
      <w:rFonts w:ascii="Times New Roman" w:hAnsi="Times New Roman" w:eastAsia="Times New Roman" w:cs="Times New Roman"/>
      <w:sz w:val="24"/>
      <w:szCs w:val="24"/>
      <w:lang w:eastAsia="ru-RU"/>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63">
    <w:name w:val="Style6"/>
    <w:basedOn w:val="Normal"/>
    <w:qFormat/>
    <w:pPr>
      <w:widowControl w:val="false"/>
      <w:autoSpaceDE w:val="false"/>
      <w:spacing w:lineRule="exact" w:line="250" w:before="0" w:after="0"/>
      <w:jc w:val="center"/>
    </w:pPr>
    <w:rPr>
      <w:rFonts w:ascii="Times New Roman" w:hAnsi="Times New Roman" w:eastAsia="Times New Roman" w:cs="Times New Roman"/>
      <w:sz w:val="24"/>
      <w:szCs w:val="24"/>
      <w:lang w:eastAsia="ru-RU"/>
    </w:rPr>
  </w:style>
  <w:style w:type="paragraph" w:styleId="Style71">
    <w:name w:val="Style7"/>
    <w:basedOn w:val="Normal"/>
    <w:qFormat/>
    <w:pPr>
      <w:widowControl w:val="false"/>
      <w:autoSpaceDE w:val="false"/>
      <w:spacing w:lineRule="exact" w:line="259" w:before="0" w:after="0"/>
    </w:pPr>
    <w:rPr>
      <w:rFonts w:ascii="Times New Roman" w:hAnsi="Times New Roman" w:eastAsia="Times New Roman" w:cs="Times New Roman"/>
      <w:sz w:val="24"/>
      <w:szCs w:val="24"/>
      <w:lang w:eastAsia="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302" w:before="0" w:after="0"/>
      <w:ind w:firstLine="523"/>
      <w:jc w:val="both"/>
    </w:pPr>
    <w:rPr>
      <w:rFonts w:ascii="Times New Roman" w:hAnsi="Times New Roman" w:eastAsia="Times New Roman" w:cs="Times New Roman"/>
      <w:sz w:val="24"/>
      <w:szCs w:val="24"/>
      <w:lang w:eastAsia="ru-RU"/>
    </w:rPr>
  </w:style>
  <w:style w:type="paragraph" w:styleId="Style121">
    <w:name w:val="Style12"/>
    <w:basedOn w:val="Normal"/>
    <w:qFormat/>
    <w:pPr>
      <w:widowControl w:val="false"/>
      <w:autoSpaceDE w:val="false"/>
      <w:spacing w:lineRule="exact" w:line="306" w:before="0" w:after="0"/>
      <w:ind w:firstLine="202"/>
      <w:jc w:val="both"/>
    </w:pPr>
    <w:rPr>
      <w:rFonts w:ascii="Times New Roman" w:hAnsi="Times New Roman" w:eastAsia="Times New Roman" w:cs="Times New Roman"/>
      <w:sz w:val="24"/>
      <w:szCs w:val="24"/>
      <w:lang w:eastAsia="ru-RU"/>
    </w:rPr>
  </w:style>
  <w:style w:type="paragraph" w:styleId="Style131">
    <w:name w:val="Style13"/>
    <w:basedOn w:val="Normal"/>
    <w:qFormat/>
    <w:pPr>
      <w:widowControl w:val="false"/>
      <w:autoSpaceDE w:val="false"/>
      <w:spacing w:lineRule="exact" w:line="302" w:before="0" w:after="0"/>
      <w:ind w:firstLine="552"/>
      <w:jc w:val="both"/>
    </w:pPr>
    <w:rPr>
      <w:rFonts w:ascii="Times New Roman" w:hAnsi="Times New Roman" w:eastAsia="Times New Roman" w:cs="Times New Roman"/>
      <w:sz w:val="24"/>
      <w:szCs w:val="24"/>
      <w:lang w:eastAsia="ru-RU"/>
    </w:rPr>
  </w:style>
  <w:style w:type="paragraph" w:styleId="Style141">
    <w:name w:val="Style14"/>
    <w:basedOn w:val="Normal"/>
    <w:qFormat/>
    <w:pPr>
      <w:widowControl w:val="false"/>
      <w:autoSpaceDE w:val="false"/>
      <w:spacing w:lineRule="exact" w:line="302" w:before="0" w:after="0"/>
      <w:ind w:hanging="1651"/>
    </w:pPr>
    <w:rPr>
      <w:rFonts w:ascii="Times New Roman" w:hAnsi="Times New Roman" w:eastAsia="Times New Roman" w:cs="Times New Roman"/>
      <w:sz w:val="24"/>
      <w:szCs w:val="24"/>
      <w:lang w:eastAsia="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Знак Знак Знак"/>
    <w:basedOn w:val="Normal"/>
    <w:qFormat/>
    <w:pPr>
      <w:spacing w:lineRule="auto" w:line="240" w:before="100" w:after="100"/>
    </w:pPr>
    <w:rPr>
      <w:rFonts w:ascii="Times New Roman" w:hAnsi="Times New Roman" w:eastAsia="MS Mincho;Kozuka Mincho Pr6N M" w:cs="Times New Roman"/>
      <w:color w:val="000000"/>
      <w:sz w:val="24"/>
      <w:szCs w:val="24"/>
      <w:lang w:val="en-US"/>
    </w:rPr>
  </w:style>
  <w:style w:type="paragraph" w:styleId="25">
    <w:name w:val="Знак Знак Знак Знак2"/>
    <w:basedOn w:val="Normal"/>
    <w:qFormat/>
    <w:pPr>
      <w:spacing w:lineRule="exact" w:line="240" w:before="0" w:after="160"/>
    </w:pPr>
    <w:rPr>
      <w:rFonts w:ascii="Times New Roman" w:hAnsi="Times New Roman" w:eastAsia="SimSun" w:cs="Times New Roman"/>
      <w:b/>
      <w:sz w:val="28"/>
      <w:szCs w:val="24"/>
      <w:lang w:val="en-US"/>
    </w:rPr>
  </w:style>
  <w:style w:type="paragraph" w:styleId="35">
    <w:name w:val="Знак3"/>
    <w:basedOn w:val="Normal"/>
    <w:qFormat/>
    <w:pPr>
      <w:spacing w:lineRule="exact" w:line="240" w:before="0" w:after="160"/>
    </w:pPr>
    <w:rPr>
      <w:rFonts w:ascii="Times New Roman" w:hAnsi="Times New Roman" w:eastAsia="SimSu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91">
    <w:name w:val="Style19"/>
    <w:basedOn w:val="Normal"/>
    <w:qFormat/>
    <w:pPr>
      <w:widowControl w:val="false"/>
      <w:autoSpaceDE w:val="false"/>
      <w:spacing w:lineRule="exact" w:line="306" w:before="0" w:after="0"/>
      <w:ind w:firstLine="653"/>
      <w:jc w:val="both"/>
    </w:pPr>
    <w:rPr>
      <w:rFonts w:ascii="Times New Roman" w:hAnsi="Times New Roman" w:eastAsia="Times New Roman" w:cs="Times New Roman"/>
      <w:sz w:val="24"/>
      <w:szCs w:val="24"/>
      <w:lang w:eastAsia="ru-RU"/>
    </w:rPr>
  </w:style>
  <w:style w:type="paragraph" w:styleId="BodyTextKeep">
    <w:name w:val="Body Text Keep"/>
    <w:basedOn w:val="TextBody"/>
    <w:qFormat/>
    <w:pPr>
      <w:spacing w:before="120" w:after="120"/>
      <w:ind w:left="567" w:hanging="0"/>
      <w:jc w:val="both"/>
    </w:pPr>
    <w:rPr>
      <w:rFonts w:ascii="Calibri" w:hAnsi="Calibri" w:eastAsia="Calibri" w:cs="Calibri"/>
      <w:spacing w:val="-5"/>
      <w:sz w:val="24"/>
      <w:szCs w:val="24"/>
      <w:lang w:eastAsia="en-US"/>
    </w:rPr>
  </w:style>
  <w:style w:type="paragraph" w:styleId="Style6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eastAsia="ru-RU" w:bidi="ar-SA"/>
    </w:rPr>
  </w:style>
  <w:style w:type="paragraph" w:styleId="Style65">
    <w:name w:val="Таблица"/>
    <w:qFormat/>
    <w:pPr>
      <w:widowControl/>
      <w:bidi w:val="0"/>
      <w:spacing w:lineRule="auto" w:line="204" w:before="120" w:after="0"/>
    </w:pPr>
    <w:rPr>
      <w:rFonts w:ascii="Times New Roman" w:hAnsi="Times New Roman" w:eastAsia="Times New Roman" w:cs="Times New Roman"/>
      <w:color w:val="auto"/>
      <w:sz w:val="24"/>
      <w:szCs w:val="20"/>
      <w:lang w:val="ru-RU" w:eastAsia="ru-RU" w:bidi="ar-SA"/>
    </w:rPr>
  </w:style>
  <w:style w:type="paragraph" w:styleId="Style66">
    <w:name w:val="цифры таблицы"/>
    <w:qFormat/>
    <w:pPr>
      <w:widowControl/>
      <w:bidi w:val="0"/>
      <w:jc w:val="right"/>
    </w:pPr>
    <w:rPr>
      <w:rFonts w:ascii="Times New Roman" w:hAnsi="Times New Roman" w:eastAsia="Times New Roman" w:cs="Times New Roman"/>
      <w:color w:val="000000"/>
      <w:sz w:val="26"/>
      <w:szCs w:val="20"/>
      <w:lang w:val="ru-RU" w:eastAsia="ru-RU" w:bidi="ar-SA"/>
    </w:rPr>
  </w:style>
  <w:style w:type="paragraph" w:styleId="Style67">
    <w:name w:val="НашаШапка"/>
    <w:basedOn w:val="Normal"/>
    <w:qFormat/>
    <w:pPr>
      <w:spacing w:lineRule="auto" w:line="240" w:before="0" w:after="0"/>
      <w:jc w:val="center"/>
    </w:pPr>
    <w:rPr>
      <w:rFonts w:ascii="Times New Roman" w:hAnsi="Times New Roman" w:eastAsia="Times New Roman" w:cs="Times New Roman"/>
      <w:b/>
      <w:color w:val="000000"/>
      <w:sz w:val="24"/>
      <w:szCs w:val="20"/>
      <w:lang w:eastAsia="ru-RU"/>
    </w:rPr>
  </w:style>
  <w:style w:type="paragraph" w:styleId="26">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211">
    <w:name w:val="Основной текст 2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color w:val="0000FF"/>
      <w:sz w:val="28"/>
      <w:szCs w:val="20"/>
      <w:lang w:eastAsia="ru-RU"/>
    </w:rPr>
  </w:style>
  <w:style w:type="paragraph" w:styleId="S311">
    <w:name w:val="S_Нумерованный_3.1"/>
    <w:basedOn w:val="Normal"/>
    <w:qFormat/>
    <w:pPr>
      <w:tabs>
        <w:tab w:val="clear" w:pos="708"/>
        <w:tab w:val="left" w:pos="426" w:leader="none"/>
        <w:tab w:val="left" w:pos="709" w:leader="none"/>
      </w:tabs>
      <w:spacing w:lineRule="auto" w:line="240" w:before="0" w:after="0"/>
      <w:ind w:firstLine="426"/>
      <w:jc w:val="both"/>
    </w:pPr>
    <w:rPr>
      <w:rFonts w:ascii="Times New Roman" w:hAnsi="Times New Roman" w:eastAsia="Times New Roman" w:cs="Times New Roman"/>
      <w:b/>
      <w:sz w:val="28"/>
      <w:szCs w:val="28"/>
      <w:lang w:eastAsia="ru-RU"/>
    </w:rPr>
  </w:style>
  <w:style w:type="paragraph" w:styleId="13">
    <w:name w:val="Знак Знак Знак Знак1"/>
    <w:basedOn w:val="Normal"/>
    <w:qFormat/>
    <w:pPr>
      <w:spacing w:lineRule="exact" w:line="240" w:before="0" w:after="160"/>
    </w:pPr>
    <w:rPr>
      <w:rFonts w:ascii="Times New Roman" w:hAnsi="Times New Roman" w:eastAsia="SimSun" w:cs="Times New Roman"/>
      <w:b/>
      <w:sz w:val="28"/>
      <w:szCs w:val="24"/>
      <w:lang w:val="en-US"/>
    </w:rPr>
  </w:style>
  <w:style w:type="paragraph" w:styleId="27">
    <w:name w:val="Знак2"/>
    <w:basedOn w:val="Normal"/>
    <w:qFormat/>
    <w:pPr>
      <w:spacing w:lineRule="exact" w:line="240" w:before="0" w:after="160"/>
    </w:pPr>
    <w:rPr>
      <w:rFonts w:ascii="Times New Roman" w:hAnsi="Times New Roman" w:eastAsia="SimSun" w:cs="Times New Roman"/>
      <w:sz w:val="24"/>
      <w:szCs w:val="24"/>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color w:val="0000FF"/>
      <w:sz w:val="28"/>
      <w:szCs w:val="20"/>
      <w:lang w:eastAsia="ru-RU"/>
    </w:rPr>
  </w:style>
  <w:style w:type="paragraph" w:styleId="Style68">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lang w:eastAsia="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14">
    <w:name w:val="Основной текст1"/>
    <w:basedOn w:val="Normal"/>
    <w:qFormat/>
    <w:pPr>
      <w:shd w:fill="FFFFFF" w:val="clear"/>
      <w:spacing w:lineRule="exact" w:line="413" w:before="1140" w:after="0"/>
      <w:ind w:hanging="2220"/>
    </w:pPr>
    <w:rPr>
      <w:sz w:val="23"/>
      <w:szCs w:val="23"/>
      <w:lang w:eastAsia="ru-RU"/>
    </w:rPr>
  </w:style>
  <w:style w:type="paragraph" w:styleId="Style69">
    <w:name w:val=" Знак"/>
    <w:basedOn w:val="Normal"/>
    <w:qFormat/>
    <w:pPr>
      <w:spacing w:lineRule="auto" w:line="240" w:before="100" w:after="10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8"/>
      <w:szCs w:val="28"/>
      <w:lang w:eastAsia="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32">
    <w:name w:val="s_32"/>
    <w:basedOn w:val="Normal"/>
    <w:qFormat/>
    <w:pPr>
      <w:spacing w:lineRule="auto" w:line="240" w:before="100" w:after="100"/>
      <w:jc w:val="center"/>
    </w:pPr>
    <w:rPr>
      <w:rFonts w:ascii="Times New Roman" w:hAnsi="Times New Roman" w:eastAsia="Times New Roman" w:cs="Times New Roman"/>
      <w:b/>
      <w:bCs/>
      <w:color w:val="000080"/>
      <w:sz w:val="17"/>
      <w:szCs w:val="17"/>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4:00Z</dcterms:created>
  <dc:creator>Управ делами</dc:creator>
  <dc:description/>
  <dc:language>en-US</dc:language>
  <cp:lastModifiedBy>User</cp:lastModifiedBy>
  <cp:lastPrinted>2025-07-23T17:10:00Z</cp:lastPrinted>
  <dcterms:modified xsi:type="dcterms:W3CDTF">2025-07-28T08:02: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AA2235A9E4E02A35185D1F1E5667D_12</vt:lpwstr>
  </property>
  <property fmtid="{D5CDD505-2E9C-101B-9397-08002B2CF9AE}" pid="3" name="KSOProductBuildVer">
    <vt:lpwstr>1049-12.2.0.21931</vt:lpwstr>
  </property>
</Properties>
</file>