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9885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01.2025 № 33-р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б утверждении бюджетного прогноза муниципального образования «Монастырщинский муниципальный округ» Смоленской области на долгосрочный период до 2034 год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бюджетный прогноз муниципального образования «Монастырщинский муниципальный округ» Смоленской области на долгосрочный период до 203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споряжение Администрации муниципального образования «Монастырщинский район» Смоленской области от 14.04.2023 № 0095-р «Об утверждении бюджетного прогноза Монастырщинского городского поселения Монастырщинского района Смоленской области на долгосрочный период до 2034 год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Администрации муниципального образования «Монастырщинский район» Смоленской области от 14.04.2023 № 0097-р «Об утверждении бюджетного прогноза муниципального образования «Монастырщинский район» Смоленской области на долгосрочный период до 203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 области                                                                                      </w:t>
      </w:r>
      <w:r>
        <w:rPr>
          <w:b/>
          <w:sz w:val="28"/>
          <w:szCs w:val="28"/>
        </w:rPr>
        <w:t xml:space="preserve">В.Б. Титов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25 № 3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БЮДЖЕТНЫЙ ПРОГНО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бюджетный прогноз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бюджетного прогноза муниципального образования «Монастырщинский муниципальный округ» Смоленской области на долгосрочный период, утвержденным постановлением Администрации муниципального образования «Монастырщинский район» Смоленской области от 02.12.2024 № 04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настоящего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бразования «Монастырщинский муниципальный округ» Смоленской области (далее – местного бюджета) и достижение стратегических целей социально-экономического развития муниципального образования «Монастырщинский муниципальный округ» Смоленской области (далее – муниципального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Условия формирования настоящего бюджетного прогноза 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периоде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бюджетный прогноз разрабатывается на основе прогноза социально-экономического развития муниципального образования на долгосрочный период до 2034 года (далее также – долгосрочный прогноз социально-экономического развития)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лгосрочного прогноза социально-экономического развития разработаны на основе анализа текущей социально-экономической ситуации с учетом внутренних возможностей округа, ориентиров и приоритетов региональной экономической политики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раметры долгосрочного прогноза социально-экономического развития разработаны с учетом того, что развитие экономики характеризуется через прирост среднегодовых показателей без учета факторов, которые не подлежат прогнозированию на уровне округа (возможных кризисов, экономических циклов и т.п.)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значительные макроэкономические риски как на федеральном уровне и на региональном уровне, так и на уровне округа. Основным фактором торможения экономического развития муниципального образования по-прежнему является слабый рост потребительского спроса, вызванный падением реальных денежных доходов населения в результате роста инфляции. Высокий уровень неопределенности экономического прогнозирования негативно отражается на инвестиционных планах предприятий и организаций. В условиях высокой неопределенности население также может проявить более сдержанную позицию при использовании кредитов и своих сбережений на потребление. Сдержанный рост промышленности обусловлен низким уровнем процессов технологического обновления и недостаточной конкурентоспособностью отечественной продукции на внутреннем и внешних рынках, низким уровнем накоплений, санкционными ограничениям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исков социально-экономического развития в долгосрочном периоде остается сокращение численности населения, в том числе трудоспособного возраста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Настоящий бюджетный прогноз предполагает сохранение трендов, сложившихся в последний период, консервативную инвестиционную политику частных компаний, вызванную недостатком собственных и заемных средств, инфраструктурные ограничения. Факторы роста по-прежнему на российском уровне останутся в сырьевом секторе. Настоящий бюджетный прогноз предполагает умеренный рост валового регионального продукта в денежном выражении. Слабый рост уровня жизни в целом по Российской Федерации приводит к замедлению развития потребительского сектора, а следовательно, спроса на производимые товары и услуги. Инфраструктурные ограничения и ограничения, касающиеся отдельных аспектов делового климата, характерные для страны в целом, не дают возможность в полной мере использовать преимущество в виде недорогой рабочей си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мографическая ситуация, вызванная долговременными тенденциями, будет сказываться на численности занятых в экономике, которая к 2034 году составит 4,2 тыс. человек. Недостаток и ограничения в бюджетных средствах не позволят значительно улучшить человеческий капитал (образование). Валовый региональный продукт достигнет к 2034 году 1 403,28 млд. рублей, среднегодовой темп роста составит 106,1 проц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Текущие характеристики социально-эконом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анкционных ограничений в отношении Российской Федерации и изменения условий внешней торговли привели к замедлению или снижению динамики большинства экономически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резкое изменение внешних условий, российская экономика показала достаточную степень устойчивости и адаптации к новым условиям. Высокая степень неопределенности дальнейшего развития ситуации и излишне пессимистические оценки падения российской экономики создавали дополнительные сложности для прогноз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еополитического и санкционного давления главной задачей является сохранение устойчивости экономики, обеспечение занятости и сохранение доходов жителей, создание оптимальных условий для бизнеса.</w:t>
      </w:r>
    </w:p>
    <w:p>
      <w:pPr>
        <w:pStyle w:val="Normal"/>
        <w:widowControl w:val="false"/>
        <w:autoSpaceDE w:val="false"/>
        <w:ind w:right="-2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-экономическое развитие Монастырщинского района Смоленской области в 2023 году характеризовалось положительной динамикой индекса производства продукции сельского хозяйства, оборота объема платных услуг населению, объема работ, выполненных по показателю ввод в действие жилых домов.</w:t>
      </w:r>
    </w:p>
    <w:p>
      <w:pPr>
        <w:pStyle w:val="11"/>
        <w:keepNext w:val="false"/>
        <w:widowControl/>
        <w:ind w:firstLine="709"/>
        <w:jc w:val="both"/>
        <w:rPr/>
      </w:pPr>
      <w:r>
        <w:rPr>
          <w:b w:val="false"/>
        </w:rPr>
        <w:t xml:space="preserve">Увеличилась </w:t>
      </w:r>
      <w:r>
        <w:rPr>
          <w:b w:val="false"/>
          <w:szCs w:val="28"/>
          <w:lang w:eastAsia="en-US"/>
        </w:rPr>
        <w:t xml:space="preserve">среднемесячная начисленная заработная плата </w:t>
      </w:r>
      <w:r>
        <w:rPr>
          <w:b w:val="false"/>
          <w:szCs w:val="28"/>
        </w:rPr>
        <w:t xml:space="preserve">за январь </w:t>
      </w:r>
      <w:r>
        <w:rPr>
          <w:iCs/>
          <w:szCs w:val="28"/>
        </w:rPr>
        <w:t xml:space="preserve">– </w:t>
      </w:r>
      <w:r>
        <w:rPr>
          <w:b w:val="false"/>
          <w:szCs w:val="28"/>
        </w:rPr>
        <w:t>декабрь 2023 года.</w:t>
      </w:r>
    </w:p>
    <w:p>
      <w:pPr>
        <w:pStyle w:val="11"/>
        <w:keepNext w:val="fals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ожилась положительная динамика индекса розничной торговл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низился объем инвестиций в основной капитал (за счет всех источников финансирования) за январь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декабрь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Монастырщинский район» Смоленской области в 2023 году представлены в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12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региональный продукт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95,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внутреннего регионального продукта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всего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реднегодовая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чей силы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  <w:tab w:val="right" w:pos="214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производства сельскохозяйственной продукции составил 1352,1 тыс. рублей (102,5 процента в сопоставимых ценах к уровню 2022 года). В 2023 году в хозяйствах всех категорий произведено скота и птицы на убой (в живом весе) 1,763 тыс. тонн, молока – 10,11 тыс. тонн, яиц 1,825 млн. шт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производством в Монастырщинском районе Смоленской области занимаются 11 сельскохозяйственных организаций и 7 крестьянских (фермерских) хозяйств, а также граждане, ведущие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и социальной сферы в Монастыршинском районе Смоленской области в 2023 году использовано 105,5 тыс. рублей инвестиций, что в 3,3 раза меньше (в сопоставимых ценах) к уровню 2022 год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В январе – декабре 2023 года введено в действие жилых домов общей площадью 1 091,0 кв. метров, что составляет 86,5процентов к уровню 2022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по Смоленской области за январь – декабрь 2023 года к 2022 году составил 105,9 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2023 году</w:t>
      </w:r>
      <w:r>
        <w:rPr>
          <w:sz w:val="28"/>
          <w:szCs w:val="28"/>
        </w:rPr>
        <w:t xml:space="preserve"> оборот розничной торговли по организациям, не относящимся к субъектам малого предпринимательства, составил 424,3 млн. рублей, что составляет 126,6 процента к уровню 2022 год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В 2023 году населению Монастырщинского района Смоленской области было оказано платных услуг на </w:t>
      </w:r>
      <w:r>
        <w:rPr>
          <w:sz w:val="28"/>
          <w:szCs w:val="28"/>
        </w:rPr>
        <w:t>29,5 млн. рублей, составляет 103,5 процентов к уровню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о</w:t>
      </w:r>
      <w:r>
        <w:rPr>
          <w:sz w:val="28"/>
          <w:szCs w:val="28"/>
        </w:rPr>
        <w:t>рот малых и средних предприятий Монастырщинского района Смоленской области (включая микропредприятия) в соответствии с предварительными итогами сплошного наблюдения за деятельностью малого бизнеса в 2023 году составил 1 268,6 млн. рублей. Увеличение по сравнению с 2022 годом обусловлено предполагаемым ростом оборота розничной торговли, а также повышенным уровнем инфля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уктуре денежных доходов основным доходным источником населения, как и в предыдущие годы, останется оплата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за январь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sz w:val="28"/>
          <w:szCs w:val="28"/>
        </w:rPr>
        <w:t>декабрь 2023 года составила 35 860,3 рублей и увеличилась по сравнению с 2022 годом на 15,8 процента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Монастырщинского района Смоленской области на 1 января 2024 года составила 7,769 тыс. человек, что на 146 человек меньше уровня 2023 год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естественной убыли (разница между числом родившихся и числом умерших) на 1 000 человек населения снизился с (–) 20,6 до (–) 18,96.</w:t>
      </w:r>
    </w:p>
    <w:p>
      <w:pPr>
        <w:pStyle w:val="BodyText21"/>
        <w:tabs>
          <w:tab w:val="clear" w:pos="708"/>
          <w:tab w:val="left" w:pos="-72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Миграция является одним из основополагающих факторов изменения численности. В 2023 миграционный прирост положительный и составил 2 человек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емографических и миграционных процессов, происходящих в Монастырщинского района Смоленской области, среднегодовая численность постоянного населения в 2023 году составила 7,842 тыс. человек.</w:t>
      </w:r>
    </w:p>
    <w:p>
      <w:pPr>
        <w:pStyle w:val="12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w:anchor="Par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аме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муниципального образования на долгосрочный период до 2034 года приведены в приложении № 1 к настоящему бюджетному прогно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5102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Текущие характеристики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 год местный бюджет исполнен по доходам в сумме 575 747,2 тыс. рублей (100,2 процента к плану), в том числе налоговые и неналоговые доходы местного бюджета исполнены в сумме 88 458,8,0 тыс. рублей (106,5 процента к плану), по расхода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умме 595 229,4 тыс. рублей (97,8 процента к плану), дефицит местного бюджета составил 19 482,2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на 2025 год утвержден в сумме 459 639,9 тыс. рублей, общий объем расход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умме 459 639,9 тыс. 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настоящего бюджетного прогноза ожидается рост общих доходов местного бюджета с 459 639,9 тыс. рублей в 2025 году до 483 662,3 тыс. рублей в 2034 году (в 1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рогнозируются с ростом с 459 639,9 тыс. рублей в 2025 году до 483 662,3 тыс. рублей в 2034 году (в 1,1 р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лговых обязательств в прогнозном периоде не планир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характеристик местного бюджета на долгосрочный период приведен в приложении № 2 к настоящему бюджетному прогно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сти местного бюджета Администрацией муниципального образования «Монастырщинский муниципальный округ» Смоленской области принимаются меры по повышению эффективности бюджетных расходов, выявлению и использованию резервов для достижения установл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4. Данные о распределении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м программам (на период их действ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и непрограммным направлениям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формируются в полном соответствии с принципами программно-целевого бюджетного планирования. В 2025 году 97,7 процента расходов местного бюджета запланированы в рамках 23 муниципальных программ. </w:t>
      </w:r>
      <w:hyperlink w:anchor="Par677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показателях финансового обеспечения муниципальных программ на период их действия, а также прогноз объемов бюджетных ассигнований местного бюджета на осуществление непрограммных направлений деятельности приведены в приложении № 3 к настоящему бюджетному прогно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5. Цели и задачи налоговой, бюджетной и долгов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в долгосрочном период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ConsPlusNormal1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в целях формирования задач бюджетной и налогов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муниципального образования «Монастырщинский муниципальный округ» Смоленской области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Монастырщинский муниципальный округ» Смоленской области на 2025 - 2027 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хранение долгосрочной устойчивости бюджетной системы муниципального образования «Монастырщинский муниципальный округ» Смоленской области в условиях изменения геополитической обстановки и ее влияния на экономическую ситуацию, развитие местной доходной базы, привлечение инвестиций в экономику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хранение социальной направленности бюджета муниципального образования «Монастырщинский муниципальный округ» Смоленской области, безусловное исполнение всех социально значи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крепление доходной базы бюджета муниципального образования «Монастырщинский муниципальный округ» Смоленской области за счет повышения эффективности администрирования неналоговых доходов и мобилизации имеющихся резер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Развитие механизмов инициативного бюджетирования в муниципальном образовании «Монастырщинский муниципальный округ» Смоленской области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еспечение прозрачного механизма оценки эффективности предоставленных налоговых льгот, установленных соответствующими нормативно –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еспечение высокого уровня открытости и прозрачности бюджетного процесса в муниципальном образовании «Монастырщинский муниципальный округ» Смоленской области и высокого качества управления муниципальными финанс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«Монастырщинский муниципальный округ» Смоленской области на 2025 год и на плановый период 2026 и 2027 годов формируются </w:t>
      </w:r>
      <w:r>
        <w:rPr>
          <w:rFonts w:eastAsia="Calibri"/>
          <w:sz w:val="28"/>
          <w:szCs w:val="28"/>
          <w:lang w:eastAsia="en-US"/>
        </w:rPr>
        <w:t>исходя из изменений с 2025 года федерального налогового законодательства, с учетом адаптации экономики региона и муниципального образования к изменившимся условия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налоговой политики муниципального образования «Монастырщинский муниципальный округ» Смоленской области на трехлетний период является, с одной стороны, сохранение условий для поддержания устойчивого роста экономики муниципального образования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муниципального образования «Монастырщинский муниципальный округ» Смоленской области для реализации высокоэффективных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бизнеса на территории муниципального образования «Монастырщинский муниципальный округ» Смоленской области, формирование условий для ведения бизнеса, в том числе на ранних этапах е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7 годах планируется продолжить проводимую ранее работу по укреплению доходной базы бюджета муниципального образования «Монастырщинский муниципальный округ» Смоленской области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</w:t>
      </w:r>
      <w:r>
        <w:rPr>
          <w:rFonts w:eastAsia="Calibri"/>
          <w:sz w:val="28"/>
          <w:szCs w:val="28"/>
          <w:lang w:eastAsia="en-US"/>
        </w:rPr>
        <w:t>«Монастырщинский муниципальный округ» Смоленской области</w:t>
      </w:r>
      <w:r>
        <w:rPr>
          <w:sz w:val="28"/>
          <w:szCs w:val="28"/>
        </w:rPr>
        <w:t xml:space="preserve">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части имущественных налогов предусмотрена возможность на установить ставки налога: для недвижимого имущества с кадастровой стоимостью свыше 300,0 млн. рублей в размере до 2,5 процента; для земельных участков с кадастровой стоимостью свыше 300,0 млн. рублей </w:t>
      </w:r>
      <w:r>
        <w:rPr>
          <w:sz w:val="28"/>
          <w:szCs w:val="28"/>
        </w:rPr>
        <w:t>–</w:t>
      </w:r>
      <w:r>
        <w:rPr>
          <w:sz w:val="28"/>
        </w:rPr>
        <w:t xml:space="preserve"> 1,5 проц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актуализации на постоянной основе сведений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роведению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ая полити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Монастырщинский муниципальный округ» Смоленской области </w:t>
      </w:r>
      <w:r>
        <w:rPr>
          <w:sz w:val="28"/>
          <w:szCs w:val="28"/>
        </w:rPr>
        <w:t xml:space="preserve">на 2025 год и на плановый период 2026 и 2027 годов сохраняет преемственность бюджетной политики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предыдущих периодов и призвана обеспечить финансовыми ресурсами расходные обязательства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ение финансовой устойчивости и сбалансированности и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в том числе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оритизации расходов исходя из необходимости достижения национальных целей и приоритетов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нятия новых расходных обязательств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учета расходных обязательств, обусловленных реализацией национальных проектов, с учетом изменения уровней софинансирования национальных проектов и государственных програм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стижение национальных целей развития Российской Федерации путем реализации мероприятий муниципальных программ, включающих в себя региональные проекты, реализуемые в рамках национальных проектов, в целях повышения качества жизни населения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</w:t>
      </w:r>
      <w:r>
        <w:rPr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, ориентированным на достижение целей государственной политики, будут являться муниципальные программы, реализуемые в том числе в рамках национ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 обеспечение открытости и прозрачности бюджетного процесса, доступности информации о муниципальных финансах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Монастырщинский муниципальный округ» </w:t>
      </w:r>
      <w:r>
        <w:rPr>
          <w:iCs/>
          <w:sz w:val="28"/>
          <w:szCs w:val="28"/>
        </w:rPr>
        <w:t>Смол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ая полит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муниципального образования «Монастырщинский муниципальный округ» Смоленской области – это процесс выработки и осуществления стратегии, направленной на привлечение через долговые операции на рынке капитала необходимых для развития муниципального образования «Монастырщинский муниципальный округ» Смоленской области заимствований при соблюдении приемлемых уровней финансового риска и цены привлекаемых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«Монастырщинский муниципальный округ» Смоленской области является частью бюджетной политики, проводимой Администрацией муниципального образования «Монастырщинский муниципальный округ» Смоленской области, и управление муниципальным долгом непосредственно связано с бюджетным процес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олговой политики осуществляется в соответствии со следующими целям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бильное обслуживание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предотвращение рисков, связанных со структурой муниципального долг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вномерное распределение долговой нагрузки на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местного бюджета при недостаточности собственных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дефицит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униципальных заимствований в объемах, дополняющих доходы местного бюджета до объема, необходимого для обеспечения исполнения принятых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стижение эффективного и целевого использования заемных сред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чет и регистрация долговых обязатель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6. Муниципальный долг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, проводимой Администрацией муниципального образования «Монастырщинский муниципальный округ» Смоленской области в области долговой политики, в муниципальном образовании «Монастырщинский муниципальный округ» Смоленской области муниципальный долг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hyperlink w:anchor="Par1191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бъема муниципального долга муниципального образования «Монастырщинский муниципальный округ» Смоленской области приведены в приложении № 4 к настоящему бюджетному прогноз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к бюджетному прогнозу</w:t>
      </w:r>
    </w:p>
    <w:p>
      <w:pPr>
        <w:pStyle w:val="Normal"/>
        <w:autoSpaceDE w:val="false"/>
        <w:ind w:left="12049" w:hanging="0"/>
        <w:jc w:val="both"/>
        <w:rPr/>
      </w:pPr>
      <w:r>
        <w:rPr>
          <w:sz w:val="24"/>
          <w:szCs w:val="24"/>
        </w:rPr>
        <w:t>муниципального образования 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269"/>
      <w:bookmarkEnd w:id="1"/>
      <w:r>
        <w:rPr>
          <w:b/>
          <w:bCs/>
          <w:sz w:val="28"/>
          <w:szCs w:val="28"/>
        </w:rPr>
        <w:t xml:space="preserve">ОСНОВНЫЕ ПАРАМЕТ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241"/>
        <w:gridCol w:w="1121"/>
        <w:gridCol w:w="1034"/>
        <w:gridCol w:w="1033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4 год</w:t>
            </w:r>
          </w:p>
        </w:tc>
      </w:tr>
      <w:tr>
        <w:trPr>
          <w:trHeight w:val="58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7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79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63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экономически активного насе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>
          <w:trHeight w:val="57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36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к бюджетному прогнозу</w:t>
      </w:r>
    </w:p>
    <w:p>
      <w:pPr>
        <w:pStyle w:val="Normal"/>
        <w:autoSpaceDE w:val="false"/>
        <w:ind w:left="12049" w:hanging="0"/>
        <w:jc w:val="both"/>
        <w:rPr/>
      </w:pPr>
      <w:r>
        <w:rPr>
          <w:sz w:val="24"/>
          <w:szCs w:val="24"/>
        </w:rPr>
        <w:t>муниципального образования 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5"/>
      <w:bookmarkEnd w:id="2"/>
      <w:r>
        <w:rPr>
          <w:b/>
          <w:bCs/>
          <w:sz w:val="28"/>
          <w:szCs w:val="28"/>
        </w:rPr>
        <w:t xml:space="preserve">ОСНОВНЫЕ ХАРАКТЕРИС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5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047"/>
        <w:gridCol w:w="1094"/>
        <w:gridCol w:w="1047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blHeader w:val="true"/>
          <w:trHeight w:val="28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4 год</w:t>
            </w:r>
          </w:p>
        </w:tc>
      </w:tr>
      <w:tr>
        <w:trPr>
          <w:trHeight w:val="28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70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53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2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0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6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3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2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35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662,3</w:t>
            </w:r>
          </w:p>
        </w:tc>
      </w:tr>
      <w:tr>
        <w:trPr>
          <w:trHeight w:val="1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8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16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6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6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6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733,4</w:t>
            </w:r>
          </w:p>
        </w:tc>
      </w:tr>
      <w:tr>
        <w:trPr>
          <w:trHeight w:val="1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92811506"/>
            <w:bookmarkEnd w:id="3"/>
            <w:r>
              <w:rPr/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4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8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5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8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4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3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24,7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,5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6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6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661,4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86154658"/>
            <w:bookmarkEnd w:id="4"/>
            <w:r>
              <w:rPr/>
              <w:t>до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60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7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79,0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3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0,7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6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95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01,7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535568243"/>
            <w:bookmarkEnd w:id="5"/>
            <w:r>
              <w:rPr/>
              <w:t>Расходы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70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53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2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0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6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3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2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35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662,3</w:t>
            </w:r>
          </w:p>
        </w:tc>
      </w:tr>
      <w:tr>
        <w:trPr>
          <w:trHeight w:val="22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/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21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2191" w:hanging="0"/>
        <w:jc w:val="both"/>
        <w:rPr>
          <w:sz w:val="24"/>
          <w:szCs w:val="24"/>
        </w:rPr>
      </w:pPr>
      <w:r>
        <w:rPr>
          <w:sz w:val="24"/>
          <w:szCs w:val="24"/>
        </w:rPr>
        <w:t>к бюджетному прогнозу</w:t>
      </w:r>
    </w:p>
    <w:p>
      <w:pPr>
        <w:pStyle w:val="Normal"/>
        <w:autoSpaceDE w:val="false"/>
        <w:ind w:left="12191" w:hanging="0"/>
        <w:jc w:val="both"/>
        <w:rPr/>
      </w:pPr>
      <w:r>
        <w:rPr>
          <w:sz w:val="24"/>
          <w:szCs w:val="24"/>
        </w:rPr>
        <w:t>муниципального образования «Монастырщинский муниципальный округ» Смоленской области на долгосрочный период</w:t>
      </w:r>
    </w:p>
    <w:p>
      <w:pPr>
        <w:pStyle w:val="Normal"/>
        <w:autoSpaceDE w:val="false"/>
        <w:ind w:left="12191" w:hanging="0"/>
        <w:jc w:val="both"/>
        <w:rPr>
          <w:sz w:val="24"/>
          <w:szCs w:val="24"/>
        </w:rPr>
      </w:pPr>
      <w:r>
        <w:rPr>
          <w:sz w:val="24"/>
          <w:szCs w:val="24"/>
        </w:rPr>
        <w:t>до 203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6" w:name="Par677"/>
      <w:bookmarkEnd w:id="6"/>
      <w:r>
        <w:rPr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обеспечения муниципальных программ муниципального образования «Монастырщинский муниципальный округ» Смоленской области на период их действия, а также прогноз объемов бюджетных ассигнований местного бюджета на осуществление непрограммных направлений деятельности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5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023"/>
        <w:gridCol w:w="991"/>
        <w:gridCol w:w="959"/>
        <w:gridCol w:w="1069"/>
        <w:gridCol w:w="1037"/>
        <w:gridCol w:w="1005"/>
        <w:gridCol w:w="973"/>
        <w:gridCol w:w="992"/>
        <w:gridCol w:w="992"/>
        <w:gridCol w:w="101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4 год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023"/>
        <w:gridCol w:w="1016"/>
        <w:gridCol w:w="1016"/>
        <w:gridCol w:w="1061"/>
        <w:gridCol w:w="1030"/>
        <w:gridCol w:w="998"/>
        <w:gridCol w:w="966"/>
        <w:gridCol w:w="985"/>
        <w:gridCol w:w="986"/>
        <w:gridCol w:w="1012"/>
      </w:tblGrid>
      <w:tr>
        <w:trPr>
          <w:tblHeader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6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70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5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Создание условий для эффективного управления муниципальным образованием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7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8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56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образования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93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02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59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культуры и туризм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2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физической культуры и спорта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молодежной политики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Обеспечение жильем молодых семей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Создание благоприятного предпринимательского климат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Энергосбережение и повышение энергетической эффективности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Обеспечение безопасности дорожного движения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атриотическое воспитание граждан в муниципальном образовании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Комплексное развитие транспортной инфраструктуры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8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3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Создание условий для обеспечения качественными услугами жилищно-коммунального хозяйства и благоустройство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5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Создание условий для осуществления градостроительной деятельности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оддержка и развитие информационно-коммуникационных технологий в Администрации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ротиводействие экстремизму и профилактика терроризм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Доступная сред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единого аппаратно-программного комплекса «Безопасный город»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Целевая подготовка педагогических работников в разрезе специальностей и направлений подготовки с целью их трудоустройств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Целевая подготовка работников сферы культуры и искусства в разрезе специальностей и направлений подготовки с целью их трудоустройства на территории 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к бюджетному прогнозу</w:t>
      </w:r>
    </w:p>
    <w:p>
      <w:pPr>
        <w:pStyle w:val="Normal"/>
        <w:autoSpaceDE w:val="false"/>
        <w:ind w:left="12049" w:hanging="0"/>
        <w:jc w:val="both"/>
        <w:rPr/>
      </w:pPr>
      <w:r>
        <w:rPr>
          <w:sz w:val="24"/>
          <w:szCs w:val="24"/>
        </w:rPr>
        <w:t>муниципального образования «Монастырщинский муниципальный округ» Смоленской области на долгосрочный период до 203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7" w:name="Par1191"/>
      <w:bookmarkEnd w:id="7"/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а муниципального долга муниципального образования «Монастырщинский муниципальный округ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54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2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4 год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долга на конец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 от других бюджетов бюджет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53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Style18">
    <w:name w:val="Красная строка Знак"/>
    <w:qFormat/>
    <w:rPr>
      <w:rFonts w:ascii="Calibri" w:hAnsi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20">
    <w:name w:val="Основной текст с отступом Знак"/>
    <w:qFormat/>
    <w:rPr>
      <w:rFonts w:ascii="Calibri" w:hAnsi="Calibri" w:cs="Calibri"/>
    </w:rPr>
  </w:style>
  <w:style w:type="character" w:styleId="Style21">
    <w:name w:val="Без интервала Знак"/>
    <w:qFormat/>
    <w:rPr/>
  </w:style>
  <w:style w:type="character" w:styleId="22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77C92C2A179DAF3D149774F2554657734D16AB23DF959F2F608C03FB976155A9FEBDCF0D0F93869AF0CE67630814837482EF769C6Cy7zCG" TargetMode="External"/><Relationship Id="rId4" Type="http://schemas.openxmlformats.org/officeDocument/2006/relationships/hyperlink" Target="consultantplus://offline/ref=7C77C92C2A179DAF3D148979E4391B5D71454CA124D997CE773FD75EAC9E6B02EEB1E48F4101968DCEA18833655E41D9218EF370826E7EE9F766DByBz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3:00Z</dcterms:created>
  <dc:creator>Makarevskiy_SA</dc:creator>
  <dc:description/>
  <dc:language>en-US</dc:language>
  <cp:lastModifiedBy>Владелец</cp:lastModifiedBy>
  <cp:lastPrinted>2025-01-11T14:25:00Z</cp:lastPrinted>
  <dcterms:modified xsi:type="dcterms:W3CDTF">2025-02-05T12:33:00Z</dcterms:modified>
  <cp:revision>2</cp:revision>
  <dc:subject/>
  <dc:title/>
</cp:coreProperties>
</file>