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9812527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9.2025 № 30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ветственном за защиту информации, не содержащей сведения, составляющие государственную тайну, в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righ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защищаемой информации, не содержащей сведения, составляющие государственную тайну, и выполнения требований Федерального закона от 27.07.2006 № 149-ФЗ «Об информации, информационных технологиях и о защите информации», приказа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Горелова Александра Александровича, заместителя Главы муниципального образования «Монастырщинский муниципальный округ» Смоленской области, ответственным за защиту информации, не содержащей сведения, составляющие государственную тайну, в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ую инструкцию по защите информации, не содержащей сведения, составляющие государственную тайну, в информационных системах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ть утратившим силу распоряжение Администрации муниципального образования «Монастырщинский район» Смоленской области от 05.08.2024 </w:t>
        <w:br/>
        <w:t>№ 0162-р «Об ответственном за защиту информации, не содержащей сведения, составляющие государственную тайну, в Администрации муниципального образования «Монастырщинский район»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2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42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9.2025 № 300-р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по защите информации, не содержащей сведения,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яющие государственную тайну, в информационных системах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Инструкция по защите информации, не содержащей сведения, составляющие государственную тайну, (далее – Инструкция) в информационных системах Администрации муниципального образования «Монастырщинский муниципальный округ» Смоленской области (далее – Администрация) определяет основные функции, обязанности и права ответственного за защиту информации (далее – Ответственный), не содержащей сведения, составляющие государственную тайну, в информационных системах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В своей деятельности Ответственный руководствуется настоящей Инструкцией, нормативными правовыми актами Администрации, регламентирующими процессы обеспечения защиты информации ограниченного доступа, не содержащей сведения, составляющие государственную тайну (далее – информация), действующим законодательством Российской Федерации в области защиты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СНОВНЫЕ ФУНКЦИИ И ОБЯЗАННОСТИ ОТВЕТСТВЕН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ЗАЩИТУ ИНФОРМАЦИИ, НЕ СОДЕРЖАЩЕЙ СВЕДЕНИЯ, СОСТАВЛЯЮЩИЕ ГОСУДАРСТВЕННУЮ ТАЙ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Функции Ответственног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защиты информации на всех стадиях (этапах) создания, в ходе эксплуатации и вывода из эксплуатации информационных систем (далее – ИС) в соответствии с требованиями действующего законодательства Российской Федерации в области защиты информации от утечки по техническим каналам, несанкционированного доступа, специальных воздействий на такую информацию или носители так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, эксплуатация и вывод из эксплуатации системы защиты информации ИС и, при необходимости, модернизация (развитие) системы защиты информации И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ыполнения организационных и технических мер защиты информации в рамках системы защиты информации И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угроз безопасности информации в И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лжного уровня защищенности информации при ее обработке в И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ответствия проводимых работ в части защиты информации технике безопасности, правилам и нормам охраны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государственными органами Российской Федерации, регулирующими вопросы защиты информации, при проведении проверок, а также при обработке запросов указанных орг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нформирования и обучения пользователей ИС по вопросам обеспечения информационной безопасности и правилам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дготовки и периодической переподготовки (повышения квалификации) сотрудников Администрации, непосредственно отвечающих за проведение работ по защите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участие в мероприятиях по контролю за обеспечением уровня защищенности информации, содержащейся в И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Ответственный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и соблюдать требования действующего законодательства Российской Федерации в сфере (области) обработки и обеспечения безопасност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состав, структуру, назначение и выполняемые ИС задачи, а также состав информационных технологий и технических средств, позволяющих осуществлять обработку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состав, структуру и назначение систем защиты информации ИС, включая состав (количество) и места размещения ее эле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азглашать информацию ограниченного доступа, ставшую доступной в ходе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овать деятельность лиц, обеспечивающих защиту информации в ходе эксплуатации И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овать эксплуатацию средств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(в соответствии с планом мероприятий по защите информации) проведение анализа ИС на наличие известных уязвимостей (недостатков, слабостей), угроз безопасност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ически (в соответствии с планом мероприятий по защите информации) проводить анализ изменения угроз безопасности информации в ИС и оценку возможных последствий от реализации угроз безопасност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меры по устранению выявленных уязвимостей или по снижению возможностей их использования (эксплуат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ть пользователей ИС о появлении актуальных угроз безопасност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ить до пользователей ИС требования по защите информации, а также положения организационно-распорядительных документов по защите информации с учетом внесенных в них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ть пользователей ИС правилам эксплуатации средств защиты информации (при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рактические занятия и тренировки с пользователями ИС по блокированию угроз безопасности информации и реагированию на инциден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ически проводить контроль осведомленности пользователей ИС об угрозах безопасности информации и проверку уровня знаний пользователей ИС по вопросам обеспечения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мероприятиях по внутреннему контролю за обеспечением уровня защищенности информации, содержащейся в И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поддержание в актуальном состоянии нормативных правовых актов по защите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овать соблюдение требований законодательства Российской Федерации и нормативных правовых актов в области защиты информации пользователями (в том числе привилегированными) И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реагировании, анализе и расследованиях инцидентов информацион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и участвовать в проведении периодического контроля за обеспечением уровня защищенности информации, содержащейся в И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ировать процедуру и результаты контроля за обеспечением уровня защищенност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организацию доработки (модернизации) системы защиты информации (при необходим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РАВА ОТВЕТСТВЕННОГО ЗА ЗАЩИТУ ИНФОРМАЦИ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СОДЕРЖАЩЕЙ СВЕДЕНИЯ, СОСТАВЛЯЮЩ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УЮ ТАЙ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Ответственный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нормативными правовыми актами Администрации, регламентирующими процессы обработки защищаем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совершенствованию существующей системы защиты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ть от пользователей ИС (в том числе привилегированных) соблюдения требований законодательства Российской Федерации и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работе по совершенствованию мероприятий, обеспечивающих безопасность защищаемой информации, вносить свои предложения по совершенствованию организационных и технических мер обеспечения безопасности защищаемой информации в И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ировать проведение служебных расследований по фактам нарушения установленных требований обеспечения безопасности защищаем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ТВЕТСТВЕННОСТЬ ОТВЕТСТВЕННОГО ЗА ЗАЩИТУ ИНФОРМАЦИИ, НЕ СОДЕРЖАЩЕЙ СВЕДЕНИЯ, СОСТАВЛЯЮЩИЕ ГОСУДАРСТВЕННУЮ ТАЙ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Ответственный в соответствии с возложенными на него обязанностями несет персональную ответственность з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надлежащее исполнение или неисполнение своих должностных обязанностей, предусмотренных настоящей Инструк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глашение информации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е требований нормативных правовых актов Администрации по защите информации, в пределах, установленных трудовым договором (служебным контрактом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0:00Z</dcterms:created>
  <dc:creator>Управ делами</dc:creator>
  <dc:description/>
  <dc:language>en-US</dc:language>
  <cp:lastModifiedBy>Владелец</cp:lastModifiedBy>
  <cp:lastPrinted>2025-07-15T14:46:00Z</cp:lastPrinted>
  <dcterms:modified xsi:type="dcterms:W3CDTF">2025-09-30T07:30:00Z</dcterms:modified>
  <cp:revision>2</cp:revision>
  <dc:subject/>
  <dc:title/>
</cp:coreProperties>
</file>