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18988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16"/>
          <w:szCs w:val="16"/>
          <w:lang w:eastAsia="ru-RU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298-р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м за управление (администрирование) системой защиты информации автоматизированного рабочего места внешнего пользователя государственной информационной системы «Управления государственным и муниципальным имуществом» Смоленской области в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требований приказа Федеральной службы по техническому и экспо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Юркина Семена Владимировича, начальника отдела по информационной политике Администрации муниципального образования «Монастырщинский муниципальный округ» Смоленской области, ответственным за управление (администрирование) системой защиты информации автоматизированного рабочего места внешнего пользователя (далее – АРМ ВП) государственной информационной системы «Управления государственным и муниципальным имуществом» Смоленской области (далее – ГИС УГМИ) в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ую инструкцию ответственного за управление (администрирование) системой защиты информации АРМ ВП ГИС УГ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52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52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52"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52"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52"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298-р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ответственного за управление (администрирование) системой защиты информации автоматизированного рабочего места внешнего пользователя государственной информационной системы «Управления государственным и муниципальным имуществом» Смолен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Инструкция ответственного за управление (администрирование) системой защиты информации автоматизированного рабочего места внешнего пользователя государственной информационной системы «Управления государственным и муниципальным имуществом» Смоленской области (далее – Инструкция) в Администрации муниципального образования «Монастырщинский муниципальный округ» Смоленской области (далее – Администрация МО) определяет основные функции, обязанности, права и ответственность ответственного за управление (администрирование) системой защиты информации автоматизированного рабочего места внешнего пользователя государственной информационной системы «Управления государственным и муниципальным имуществом» Смоленской области в Администрации МО (далее – Ответственны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В своей деятельности Ответственный руководствуется настоящей Инструкцией, распоряжениями Администрации МО, регламентирующими процессы обеспечения информационной защиты информации ограниченного доступа, не содержащей сведения, составляющие государственную тайну, руководящими и нормативными документами ФСТЭК и ФСБ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Методическое руководство работой Ответственного осуществляет ответственный за защиту информации, не содержащей сведения, составляющие государственную тайну (далее – информация), на АРМ ВП ГИС УГМИ (далее – Ответственный за защиту информ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И ОБЯЗАННОСТИ ОТВЕТСТВЕННОГО ЗА УПРАВЛЕНИЕ (АДМИНИСТРИРОВАНИЕ) СИСТЕМОЙ ЗАЩИТЫ ИНФОРМАЦИИ АРМ В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Функции Ответственно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Управление учетными записями пользователей и поддержание в актуальном состоянии правил разграничения доступа на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 Управление средствами защиты информации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</w:t>
        <w:tab/>
        <w:t>Управление обновлениями программных и программно-аппаратных средств, в том числе средств защиты информации, с учетом особенностей функционирования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</w:t>
        <w:tab/>
        <w:t>Мониторинг и анализ зарегистрированных событий на АРМ ВП ГИС УГМИ, связанных с обеспечением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</w:t>
        <w:tab/>
        <w:t>Обеспечение функционирования системы защиты информации АРМ ВП ГИС УГМИ в ходе эксплуатации, включая ведение организационно-распорядительных документов по защите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Ответственный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Соблюдать требования действующего законодательства Российской Федерации в сфере (области) обработки и обеспечения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Знать состав, структуру, назначение и выполняемые задачи АРМ ВП ГИС УГМИ, а также состав информационных технологий и технических средств, позволяющих осуществлять обработку защищ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</w:t>
        <w:tab/>
        <w:t>Знать состав, структуру и назначение системы защиты информации АРМ ВП ГИС УГМИ, включая состав (количество) и места размещения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</w:t>
        <w:tab/>
        <w:t>В рамках обеспечения функционирования системы защиты информации АРМ ВП ГИС УГМИ в ходе эксплуатации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требований по защите информации в соответствии с проектной и организационной-распорядительной документацией на систему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принятых решений по обеспечению защиты информации, обрабатываемой на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тветственного за защиту информации о выявленных недостатках по результатам выполнения контроль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абот, проводимых сторонними организациями на технических средствах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информации ограниченного доступа, ставшей доступной в ходе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</w:t>
        <w:tab/>
        <w:t>В рамках реализации функции управления учетными записями пользователей и поддержания в актуальном состоянии правил разграничения доступа на АРМ ВП ГИС УГМИ,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фикацию (проверку) личности пользователя, его должностных (функциональных) обязанностей при заведении учетной записи пользо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учетных записей пользователей в соответствии с установленными правилами управления доступ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правил разграничения доступа и полномочий пользователей на основе принятой системы разграничения досту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авил генерации и смены паролей пользователями АРМ ВП ГИС УГМИ, реализации правил разграничения доступом, полномочий пользователей на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нарушений, связанных с генерацией и сменой паролей пользователями, заведением и удалением учетных записей пользователей, реализацией правил разграничения доступа, установлением полномочий пользов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</w:t>
        <w:tab/>
        <w:t>В рамках реализации функций управления средствами защиты информации АРМ ВП ГИС УГМИ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ую эксплуатацию пользователями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ользователей, участвующих в процессах обработки и обеспечения безопасности информации, по вопросам использова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средств защиты информации АРМ ВП ГИС УГМИ в соответствии с эксплуатационной документацией на средства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выявленных в средствах защиты информации уязвимостей, в том числе путем установки обновлений программного обеспече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работоспособности (неотключения)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целостности программного обеспечения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соответствия настроек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по восстановлению работоспособности (правильности функционирования) и параметров настройки средств защиты информации (при необходимости), в том числе с использованием резервных копий и (или) дистрибутивов, в случае выявления фактов нарушения работоспособности или отклонения параметров настроек средства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соответствия состава средств защиты информации приведенному в эксплуатационной документации с целью поддержания актуальной (установленной в соответствии с эксплуатационной документацией) конфигурации АРМ ВП ГИС УГМИ и принятие мер, направленных на устранение выявленных недоста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состава средств защиты информации на соответствие сведениям действующей (актуализированной) эксплуатационной документации и принятие мер, направленных на устранение выявленных недоста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контроль выполнения условий и сроков действия сертификатов соответствия на средства защиты информации и принятие мер, направленных на устранение выявленных недоста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из состава АРМ ВП ГИС УГМИ несанкционированно установленных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несанкционированно удаленных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ку средств защиты информации, направленных на устранение возможности использования выявленных уязвимостей (при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зменения конфигурации системы защиты информации и настроек средств защиты информации с Ответственным за защиту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</w:t>
        <w:tab/>
        <w:t>В рамках реализации функций управления обновлениями программных и программно-аппаратных средств, в том числе средств защиты информации,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з доверенных источников и установку обновлений программного обеспечения, включая программное обеспечение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целостности файлов обнов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версий общесистемного, прикладного и специального программного (микропрограммного) обеспечения, включая программное обеспечение средств защиты информации, установленного на АРМ ВП ГИС УГМИ и выпущенного разработчи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б установке (применении) обновлений в соответствующей эксплуатацион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базы данных признаков вредоносных компьютерных программ (вирусов) средств антивирусной защиты (в случае невозможности получения централизованных обновлений баз данных признаков вредоносных программ с сервера администрирования средствами антивирусной защиты и наличия соответствующих указаний от Правительства Смоленской обла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новления программного обеспечения средств защиты информации, общесистемного программного обеспечения, прикладного программного обеспечения или микропрограммного обеспечения технических средств с целью устранения выявленных уязвим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</w:t>
        <w:tab/>
        <w:t>В рамках реализации функций мониторинга и анализа зарегистрированных событий на АРМ ВП ГИС УГМИ, связанных с обеспечением безопасности,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просмотр журналов регистрации событи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ние на сбои при регистрации событи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информирование лиц, ответственных за выявление инцидентов и реагирование на них, о попытках и (или) фактах несанкционированного доступа или подозрительных собы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и проведении расследований инцидентов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ПРАВА ОТВЕТСТВЕННОГО ЗА УПРАВЛЕНИЕ (АДМИНИСТРИРОВАНИЕ) СИСТЕМОЙ ЗАЩИТЫ ИНФОРМАЦИИ ИНФОРМАЦИОН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тветственный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  <w:tab/>
        <w:t>Знакомиться с распоряжениями Администрации МО, регламентирующими процессы обработки защищ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</w:t>
        <w:tab/>
        <w:t>Вносить предложения Ответственному за защиту информации по совершенствованию существующей системы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  <w:tab/>
        <w:t>Требовать от пользователей АРМ ВП ГИС УГМИ соблюдения требований Инструкции пользователя ГИС УГМИ, а также соблюдения требований действующего законодательства Российской Федерации в сфере (области) обработки и обеспечения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  <w:tab/>
        <w:t>Требовать от Ответственного за защиту информации оказания содействия в исполнении функций и обязанностей, предусмотренных настоящей Инструк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</w:t>
        <w:tab/>
        <w:t>Участвовать в расследовании инцидентов информационной безопасности и получать информацию об инцидентах информационной безопасности с целью совершенствования системы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  <w:tab/>
        <w:t>Участвовать в работе по совершенствованию мероприятий, обеспечивающих безопасность информации, вносить свои предложения по совершенствованию организационных и технических мер обеспечения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  <w:tab/>
        <w:t>Требовать прекращения работы на АРМ ВП ГИС УГМИ, как в целом, так и отдельных пользователей информационной системы, в случае выявления нарушений требований по обеспечению безопасности информации или в связи с нарушением функционирования АРМ ВП ГИС УГ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</w:t>
        <w:tab/>
        <w:t>Обращаться за необходимыми разъяснениями по вопросам обработки и обеспечения безопасности информации к Ответственному за защит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ОТВЕТСТВЕННОСТЬ ОТВЕТСТВЕННОГО ЗА УПРАВЛЕНИЕ (АДМИНИСТРИРОВАНИЕ) СИСТЕМОЙ ЗАЩИТЫ ИНФОРМАЦИИ ИНФОРМАЦИОН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Ответственный несет персональную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</w:t>
        <w:tab/>
        <w:t>За работоспособность и надлежащее функционирование системы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  <w:tab/>
        <w:t>За ненадлежащее исполнение или неисполнение своих должностных обязанностей, предусмотренных настоящей Инструк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</w:t>
        <w:tab/>
        <w:t>За разглашение информации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</w:t>
        <w:tab/>
        <w:t>За несоблюдение требований распоряжений Администрации МО, устанавливающих порядок работы с защищаемой информацией, не содержащей сведения, составляющие государственную тайну, в пределах, установленных трудовым договором (служебным контрак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3:00Z</dcterms:created>
  <dc:creator>Управ делами</dc:creator>
  <dc:description/>
  <dc:language>en-US</dc:language>
  <cp:lastModifiedBy>Владелец</cp:lastModifiedBy>
  <cp:lastPrinted>2025-07-15T14:46:00Z</cp:lastPrinted>
  <dcterms:modified xsi:type="dcterms:W3CDTF">2025-09-29T14:33:00Z</dcterms:modified>
  <cp:revision>2</cp:revision>
  <dc:subject/>
  <dc:title/>
</cp:coreProperties>
</file>