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05pt;height:62.65pt" filled="f" o:ole="">
            <v:imagedata r:id="rId3" o:title=""/>
          </v:shape>
          <o:OLEObject Type="Embed" ProgID="" ShapeID="ole_rId2" DrawAspect="Content" ObjectID="_667917490" r:id="rId2"/>
        </w:objec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МОНАСТЫРЩИНСКИЙ МУНИЦИПАЛЬНЫЙ ОКРУГ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МОЛЕНСКОЙ ОБЛАСТИ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Heading2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pBdr>
          <w:bottom w:val="single" w:sz="12" w:space="1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6.2025 № 19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мер по ограничению доступа на аварийные, заброшенные и бесхозные объекты, представляющие опасность для населения на территории муниципального образования «Монастырщинский муниципальный округ» Смолен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письмом Минстроя России от 07.04.2025  № 20246-АЕ/06 «Об организации ограничения доступа к потенциально опасным, аварийным и заброшенным объектам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Создать рабочую группу по выявлению аварийных, заброшенных и бесхозных объектов, представляющих потенциальную опасность для населения на территории муниципального образования «Монастырщинский муниципальный округ» Смоленской области (далее – объекты) согласно приложению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Рабочей группе принять меры по ограничению доступа граждан в ветхие строения и иные объекты, имеющие потенциальную опасность для жизни и здоровь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1. Определить места (объекты), представляющие системную опасность и угрозу для жизни граждан и прежде всего детей и подростк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2. Провести мероприятия по установлению собственников объектов и понуждению их к принятию мер по ограничению возможности беспрепятственного доступа на объект третьих лиц. Направить, в случае необходимости, соответствующие обращения в надзорные и правоохранительные органы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3. В случае обнаружения бесхозяйного объекта или невозможности установления места нахождения собственника, инициировать принятие мер по ограничению возможности беспрепятственного доступа на объект третьих лиц силами муниципального образования, а также отключения данных объектов от систем электро-, газо-, водо- и теплоснабже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 Проводить на постоянной основе мониторинг целостности ограждающих доступ элементов, по необходимости организовать работы по их восстановлению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5. Проводить на постоянной основе мониторинг несанкционированного подключения объектов к инженерным сетям, по необходимости организовать работы по их отключ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Реализовывать комплекс профилактических мероприятий, направленных на предупреждение пожаров в зданиях, частично или полностью расселенны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1. Провести мероприятия по ограничению доступа посторонних лиц в расселенные здания, в том числе посредством установки дополнительных ограждающих территорию конструкций, надежного блокирования дверных и оконных проем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Принять меры по отключению расселенных зданий от систем электро-, газо-, водо- и теплоснабж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3. Принять меры по утилизации строительного и иного мусора на территории зданий, частично или полностью расселенных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 Организовать взаимодействие с органами внутренних дел по вопросам максимального приближения маршрутов патрулирования нарядов по охране общественного порядка к жилым строениям, из которых проведено полное или частичное отселение владельцев и нанимателей квартир, до момента их сноса. Организовать периодическое посещение (в том числе в ночное время) указанных объектов, для пресечения возможных правонаруш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5. Обеспечить проведение инструктажей, профилактических бесед с жителями близлежащих жилых домов о соблюдении требований пожарной безопасности, с рекомендациями о необходимости сообщения в полицию о выявленных случаях проникновения людей (в том числе детей) в расселенные зд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6. Активизировать в осенне-зимний период проведение работниками социальных служб разъяснительной работы с лицами без определенного места жительства о предоставляемых социальных гарантиях лицам, попавшим в трудную жизненную ситуацию, а также порядке их оказа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7. Проводить беседы с учащимися образовательных организаций (иных детских учреждений) об опасности проникновения в расселенные и аварийные здания, в том числе связанной с возможным обрушением строительных конструкций, возникновением пожар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8. Активизировать работу в средствах массой информации, в том числе посредством размещения информационных материалов на официальных интернет сайтах муниципальных образований, публикаций тематических статей и заметок в печатных изданиях, постов в социальных сетях, выступлений на телевидении, а также других способов информирования населения, не запрещенных действующим законодательством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9. Осуществлять постоянный контроль и пресечение случаев несанкционированного подключения помещений в расселенных зданиях к линиям электропередач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Усилить контроль за исполнением требований по проведению земляных работ, в том числе на строительных площадках при реализации проект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 Обеспечить взаимодействие с собственниками строящихся объектов в части организации охраны и (или) ограждения c целью обеспечения их безопасности, расположенных, прежде всего, в границах жилой застройки населенных пунктов, а также организовать ограничение доступа к объектам и размещение предупреждающих об опасности знак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 Настоящее распоряжение вступает в силу с  даты его подпис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7. Контроль исполнения настоящего распоряжения возложить на заместителя Главы муниципального образования «Монастырщинский муниципальный округ» Смоленской области А.А. Горелов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 w:val="28"/>
        </w:rPr>
        <w:t>И.о. Главы муниципального образования</w:t>
      </w:r>
    </w:p>
    <w:p>
      <w:pPr>
        <w:pStyle w:val="Normal"/>
        <w:rPr/>
      </w:pPr>
      <w:r>
        <w:rPr>
          <w:sz w:val="28"/>
        </w:rPr>
        <w:t>«Монастырщинский муниципальный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округ» Смоленской области                                                                </w:t>
      </w:r>
      <w:r>
        <w:rPr>
          <w:b/>
          <w:sz w:val="28"/>
        </w:rPr>
        <w:t>Н.А. Дьяконенк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</w:rPr>
        <w:t>к распоряж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jc w:val="right"/>
        <w:rPr/>
      </w:pPr>
      <w:r>
        <w:rPr>
          <w:sz w:val="28"/>
        </w:rPr>
        <w:t xml:space="preserve">«Монастырщинский муниципальный </w:t>
      </w:r>
    </w:p>
    <w:p>
      <w:pPr>
        <w:pStyle w:val="Normal"/>
        <w:jc w:val="right"/>
        <w:rPr/>
      </w:pPr>
      <w:r>
        <w:rPr>
          <w:sz w:val="28"/>
        </w:rPr>
        <w:t>округ» Смоленской обла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0.06.2025 № 190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ей группы по выявлению аварийных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брошенных и бесхозных объектов, представляющи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тенциальную опасность для населения на территор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«Монастырщинский муниципальный округ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уководитель рабочей группы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378"/>
      </w:tblGrid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рел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андр Александ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заместитель Главы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Монастырщинский муниципальный округ» Смоленской области;</w:t>
            </w:r>
          </w:p>
        </w:tc>
      </w:tr>
    </w:tbl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</w:rPr>
        <w:t>Секретарь рабочей группы: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378"/>
      </w:tblGrid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асилевска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юбовь Пет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главный специалист – специалист по ГО и ЧС Администрации муниципального образования «Монастырщинский муниципальный округ» Смоленской област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лены рабочей группы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атуе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тьяна Иван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председатель Александровского территориального комитета Администрации муниципального образования «Монастырщинский муниципальный округ» Смоленской области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п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тьяна  Владими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председатель Барсуковского территориального комитета Администрации муниципального образования «Монастырщинский муниципальный округ» Смоленской области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зл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андр Григорь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председатель Гоголевского территориального комитета Администрации  муниципального образования «Монастырщинский муниципальный округ» Смоленской области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луб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ариса Федо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председатель Соболевского территориального комитета Администрации муниципального образования «Монастырщинский муниципальный округ» Смоленской области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улагин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ннадий Пет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председатель Татарского территориального комитета Администрации муниципального образования «Монастырщинский муниципальный округ» Смоленской области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ртеменко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ьга Михайл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дседатель Монастырщинского территориального комитета Администрации муниципального образования «Монастырщинский муниципальный округ» Смоленской област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олуб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талья Викто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ачальник отдела имущественных и земельных отношений, дорожной деятельности Администрации муниципального образования «Монастырщинский муниципальный округ» Смоленской област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 CYR" w:hAnsi="Times New Roman CYR" w:cs="Times New Roman CYR"/>
      <w:sz w:val="3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48:00Z</dcterms:created>
  <dc:creator>User</dc:creator>
  <dc:description/>
  <dc:language>en-US</dc:language>
  <cp:lastModifiedBy>Владелец</cp:lastModifiedBy>
  <cp:lastPrinted>2013-11-28T09:11:00Z</cp:lastPrinted>
  <dcterms:modified xsi:type="dcterms:W3CDTF">2025-06-26T12:48:00Z</dcterms:modified>
  <cp:revision>3</cp:revision>
  <dc:subject/>
  <dc:title/>
</cp:coreProperties>
</file>